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行业竞争力格局及发展趋势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领衔撰写，在大量周密的市场调研基础上，主要依据了国家统计局、国家发改委、国务院发展研究中心、有色金属行业协会及国内外专业报刊杂志的相关资料，结合深入的市场调查资料，首先介绍了铝的概念、分类、用途及氧化铝、铝合金等，接着分析了国际国内铝矿资源的分布开发情况和铝工业的现状，并对中国铝矿采选业、冶炼业的工业统计数据进行了详实全面的分析。紧接着介绍了国内铝市场和电解铝工业的发展。随后，报告对铝工业做了区域发展分析、进出口分析、重点企业运营状况分析，最后分析了铝工业的投资前景及未来发展趋势。为该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相关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的简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铝的自然属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铝的基本用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铝的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铝的毒性与危害</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铝合金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铸铝合金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铝合金产品的状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铝合金典型用途</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氧化铝的性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氧化铝品种及用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纳米氧化铝简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矿产资源与开发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土矿储量及生产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铝土矿储量和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铝土矿工业的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世界铝土矿工业发展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土矿资源的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铝土矿的储量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铝土矿资源的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铝土矿的矿床类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铝土矿矿物原料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铝土矿矿床时空分布及成矿规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型铝土矿矿床</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山东淄博王村铝土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广西平果铝土矿矿床</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海南蓬莱铝土矿矿床</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山西孝义克俄铝土矿床</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贵州遵义苟江铝土矿矿床</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贵州修文小山坝铝土矿矿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河南新安张窑院铝土矿矿床</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土矿资源开发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铝土矿的矿业简史</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铝土矿的生产布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铝土矿的地质勘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铝土矿的环境保护</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铝土矿的选矿与加工技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我国铝土矿新增储量分析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铝工业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工业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世界铝工业发展的特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世界铝工业面临挑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世界铝业合并及国际化经营特征显著</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铝业发展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铝市场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球铝工业活动盘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全球铝市场需求与消费市场概况及前景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美国铝业产量和进口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美国铝市场的消费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未来美国铝电解工业的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铝出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美国对华铝型材作出反倾销初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巴西铝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巴西铝需求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巴西铝工业未来前景堪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俄罗斯铝工业的发展简史</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俄罗斯铝工业的复兴解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俄罗斯铝生产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湾国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海湾国家铝业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海湾国家</w:t>
            </w:r>
            <w:r>
              <w:rPr>
                <w:rFonts w:cs="Arial" w:ascii="Arial" w:hAnsi="Arial"/>
                <w:color w:val="000000"/>
                <w:szCs w:val="21"/>
              </w:rPr>
              <w:t>10</w:t>
            </w:r>
            <w:r>
              <w:rPr>
                <w:rFonts w:ascii="Arial" w:hAnsi="Arial" w:cs="Arial"/>
                <w:color w:val="000000"/>
                <w:szCs w:val="21"/>
              </w:rPr>
              <w:t>年内铝产量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海湾铝行业的投资将飙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几内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几内亚铝资源在国际铝市场上的地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几内亚停止出口铝矾土以发展国内铝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几内亚投资开发铝工业政策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和地区发展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牙买加铝土矿产业面临发展瓶颈</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印度铝业发展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塔吉克斯坦铝业现状及发展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澳大利亚铝工业发展现状及前景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工业发展情况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工业发展总体概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铝工业发展的总体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铝工业的布局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铝工业对世界铝市场的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度中国铝行业大事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市场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铝市场分析及展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中国铝市场供需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中国铝市场产能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中国铝土矿需求增长加快</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中国矿产铝产量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氧化铝市场简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球氧化铝产量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氧化铝产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中国氧化铝产能过剩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中国未来氧化铝价格走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铝业现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再生铝产业现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国废铝易拉罐回收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中国粉煤灰提取氧化铝实现产业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中国再生铝供给现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工业的竞争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铝工业竞争力的内涵与评价原则</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铝工业竞争力的评价方法和评价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铝工业竞争力评价</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铝工业竞争力结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铝矿采选业经济运行数据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铝矿采选业主要经济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铝矿采选业主要经济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铝矿采选业主要经济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铝矿采选业产销数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铝矿采选业产销数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铝矿采选业产销数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铝矿采选业资产负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铝矿采选业资产负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铝矿采选业资产负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铝矿采选业行业规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铝矿采选业行业规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铝矿采选业行业规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铝矿采选业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铝矿采选业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铝矿采选业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铝冶炼行业经济运行数据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铝冶炼行业主要经济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铝冶炼行业主要经济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铝冶炼行业主要经济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铝冶炼行业产销数据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铝冶炼行业产销数据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铝冶炼行业产销数据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铝冶炼行业资产负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铝冶炼行业资产负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铝冶炼行业资产负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铝冶炼行业规模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铝冶炼行业规模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铝冶炼行业规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铝冶炼行业盈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铝冶炼行业盈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铝冶炼行业盈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解铝行业发展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铝工业发展总体概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解铝行业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准入条件利于电解铝冶炼行业发展</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电解铝企业面临电价上涨压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中国电解铝产能情况现状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中国未来几年限制电解铝项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电解铝产能或超经济危机之前水平</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行业发展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1</w:t>
            </w:r>
            <w:r>
              <w:rPr>
                <w:rFonts w:ascii="Arial" w:hAnsi="Arial" w:cs="Arial"/>
                <w:color w:val="000000"/>
                <w:szCs w:val="21"/>
              </w:rPr>
              <w:t>年中国原铝产量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应正确看待中国电解铝工业的发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改善电解铝产业经济管理的思路与对策</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电解铝工业低碳发展之路</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铝市场前景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期货市场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期货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有色金属现货期货市场实现良性互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中国有色金属期货市场的发展现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期货市场助中国有色金属行业度过金融危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期货市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铝在期货交易中的特点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铝期货交易参与主体亟待多样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期货交易所铝标准合约及有关规定</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上海期货交易所铝标准合约</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上海期货交易业务细则及有关规定</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出口市场分析</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进出口的影响因素</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浅析人民币升值影响铝业进出口</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国内有关氧化铝和原铝进出口的规定</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部分铝制品进出口关税进行调整</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浅析进口铝对我国市场的影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美“双反”对我国铝材业利空影响显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工业进出口总体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铝行业进出口状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铝行业进出口状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及其制品进出口数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铝进出口主要国家数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铝进出口数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主要企业与地区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重点铝业公司分析</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铝业股份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中孚实业股份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关铝股份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作万方铝业股份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常铝铝业股份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企业发展动态及未来发展战略展望</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南山铝业股份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东阳光铝业股份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众和股份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地区铝工业分析</w:t>
            </w:r>
            <w:r>
              <w:rPr>
                <w:rFonts w:ascii="Arial" w:hAnsi="Arial" w:cs="Arial" w:eastAsia="Arial"/>
                <w:b/>
                <w:color w:val="000000"/>
                <w:szCs w:val="21"/>
              </w:rPr>
              <w:t xml:space="preserve"> </w:t>
            </w:r>
            <w:r>
              <w:rPr>
                <w:rFonts w:cs="Arial" w:ascii="Arial" w:hAnsi="Arial"/>
                <w:b/>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郑州铝工业逆境谋自救</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河南省铝土资源瓶颈亟待解决</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末供电紧张致河南电解铝再减产</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河南铝工业面临战略转移</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十二五”河南由铝工业大省向强省转变</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六、河南省发展铝工业措施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山西铝土矿资源及勘查开发状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山西铝土矿开发利用存在的问题</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山西铝土矿资源开发规划布局</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山西开启</w:t>
            </w:r>
            <w:r>
              <w:rPr>
                <w:rFonts w:cs="Arial" w:ascii="Arial" w:hAnsi="Arial"/>
                <w:color w:val="000000"/>
                <w:szCs w:val="21"/>
              </w:rPr>
              <w:t>2011</w:t>
            </w:r>
            <w:r>
              <w:rPr>
                <w:rFonts w:ascii="Arial" w:hAnsi="Arial" w:cs="Arial"/>
                <w:color w:val="000000"/>
                <w:szCs w:val="21"/>
              </w:rPr>
              <w:t>年铝合金行业淘汰落后产能工作</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山西铝工业结构调整规划与实施</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区</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广西区发展铝工业的优势诸多</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广西铝工业发展落后的原因</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广西铝工业发展措施与建议</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广西百色打造亚洲铝工业基地</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广西地矿助推“千亿元铝产业”发展</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贵州省推动铝工业循环经济发展</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贵州省确立铝工业发展目标</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贵州铝工业依靠资源而得活力</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贵州北部发现大型铝土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贵州省和贵阳市加快打造铝工业基地</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六、中铝</w:t>
            </w:r>
            <w:r>
              <w:rPr>
                <w:rFonts w:cs="Arial" w:ascii="Arial" w:hAnsi="Arial"/>
                <w:color w:val="000000"/>
                <w:szCs w:val="21"/>
              </w:rPr>
              <w:t>300</w:t>
            </w:r>
            <w:r>
              <w:rPr>
                <w:rFonts w:ascii="Arial" w:hAnsi="Arial" w:cs="Arial"/>
                <w:color w:val="000000"/>
                <w:szCs w:val="21"/>
              </w:rPr>
              <w:t>亿拓展贵州煤电铝一体化</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内蒙古自治区做大做强铝产业链</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浅析湖北阳新逐步完善铝产业链</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未来潜江铝工业产值有望超百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宁夏已成为我国铝产业重要省份</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发展技术环境分析</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的生产工艺</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铝生产加工流程</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铝电解工艺流程</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氧化铝的生产工艺流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铝屑的回收工艺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铝阳极氧化与染色技术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生产技术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铝合金铸造工艺简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铝合金的热处理工艺</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铝合金阳极处理技术</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铝合金热顶电磁铸造技术</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工业技术发展状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一、中铝铝电解槽技术获突破</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万和铝合金热交换技术获鉴定</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铝合金绿色熔炼技术的发展</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美国推出新的铝铸造技术</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超轻量铝轮毂技术取得突破</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六、包铝研发铝电解合金化技术填补国内空白</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铝行业发展环境分析</w:t>
            </w:r>
            <w:r>
              <w:rPr>
                <w:rFonts w:ascii="Arial" w:hAnsi="Arial" w:cs="Arial" w:eastAsia="Arial"/>
                <w:b/>
                <w:color w:val="000000"/>
                <w:szCs w:val="21"/>
              </w:rPr>
              <w:t xml:space="preserve"> </w:t>
            </w:r>
            <w:r>
              <w:rPr>
                <w:rFonts w:cs="Arial" w:ascii="Arial" w:hAnsi="Arial"/>
                <w:b/>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发展经济环境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经济展望及政策前瞻</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发展政策环境</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国家有关铝工业产业政策简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pPr>
            <w:r>
              <w:rPr>
                <w:rFonts w:ascii="Arial" w:hAnsi="Arial" w:cs="Arial"/>
                <w:color w:val="000000"/>
                <w:szCs w:val="21"/>
              </w:rPr>
              <w:t>二、国家有关铝业环境保护的规定</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中国铝轧材出口退税有望提高</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中国电解铝进口实行零关税</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中国铝行业准入门槛提高</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关于遏制铝冶炼投资反弹的措施</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按照相关政策管理规定规范投资行为</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加强相关产业政策的协调配合和市场监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加快淘汰落后装备以防落后能力死灰复燃</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加强铝冶炼工业的环保防止环境污染</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五、规范矿产资源开发利用秩序</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六、加强铝冶炼工业安全生产监督检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七、抓好铝业节能降耗工作以促进产业结构调整</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八、清理铝冶炼工业在建拟建的项目</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消电价优惠对电解铝企业的影响</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我国电解铝电价优惠历程</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取消电价优惠对企业影响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资源与技术或将对冲电价负荷</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预测及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铝产品市场分析与展望</w:t>
            </w:r>
            <w:r>
              <w:rPr>
                <w:rFonts w:ascii="Arial" w:hAnsi="Arial" w:cs="Arial" w:eastAsia="Arial"/>
                <w:b/>
                <w:color w:val="000000"/>
                <w:szCs w:val="21"/>
              </w:rPr>
              <w:t xml:space="preserve"> </w:t>
            </w:r>
            <w:r>
              <w:rPr>
                <w:rFonts w:cs="Arial" w:ascii="Arial" w:hAnsi="Arial"/>
                <w:b/>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铝市场消费与价格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中国铝消费量占世界第一</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中国铝价变动的影响因素</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中国原铝消费预测</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铝消费量预计</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市场价格走势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市场需求分析及预测</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铝需求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氧化铝需求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解铝需求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中国铝制品市场需求或翻倍</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五、铝工业在中国未来发展的五大市场需求</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全球氧化铝供求预测</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行业用铝需求分析及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建筑行业用铝型材潜力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汽车用铝型材市场发展潜力</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集装箱铝应用及需求</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运输行业铝需求量将剧增</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铝行业发展战略</w:t>
            </w:r>
            <w:r>
              <w:rPr>
                <w:rFonts w:ascii="Arial" w:hAnsi="Arial" w:cs="Arial" w:eastAsia="Arial"/>
                <w:b/>
                <w:color w:val="000000"/>
                <w:szCs w:val="21"/>
              </w:rPr>
              <w:t xml:space="preserve"> </w:t>
            </w:r>
            <w:r>
              <w:rPr>
                <w:rFonts w:cs="Arial" w:ascii="Arial" w:hAnsi="Arial"/>
                <w:b/>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工业发展存在的问题</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中国铝工业发展存在的若干问题</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中国铝工业可持续发展面临的问题</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中国铝工业畸形产业链亟待矫正</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原材料和能源消耗成我国铝工业发展软肋</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中国铝工业的策略与建议</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中国铝工业发展的指导方针</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中国铝工业结构调整措施与建议</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中国铝工业可持续发展的战略和主要途径</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中国铝工业健康发展路径的选择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市场形势与营销战略思路</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我国铝产品市场形势</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我国铝业企业的营销方式研究</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加强铝业企业营销研究的建议</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解铝产业布局及发展前景</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铝电关系决定电解铝发展前景</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铝产业存在的主要问题</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铝产业因地制宜利用能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铝业历史性的转变的借鉴</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五、应合理布局电解铝工业</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六、铝工业发展指导方针及建议</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铝工业投资策略探讨</w:t>
            </w:r>
            <w:r>
              <w:rPr>
                <w:rFonts w:ascii="Arial" w:hAnsi="Arial" w:cs="Arial" w:eastAsia="Arial"/>
                <w:b/>
                <w:color w:val="000000"/>
                <w:szCs w:val="21"/>
              </w:rPr>
              <w:t xml:space="preserve"> </w:t>
            </w:r>
            <w:r>
              <w:rPr>
                <w:rFonts w:cs="Arial" w:ascii="Arial" w:hAnsi="Arial"/>
                <w:b/>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产业投资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中国铝工业未来展望</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中国电解铝投资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中国电解铝利润趋势</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中国复合铝型材市场潜力</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投资中国铝工业环境</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投资国内铝行业的有利因素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投资国内铝行业的不利因素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投资国内电解铝工业亟需冷思考</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铝冶炼及压延加工行业投资建议</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总体原则</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准入标准</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鼓励类</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允许类</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限制类</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退出类</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铝行业投资风险及防范措施</w:t>
            </w:r>
            <w:r>
              <w:rPr>
                <w:rFonts w:ascii="Arial" w:hAnsi="Arial" w:cs="Arial" w:eastAsia="Arial"/>
                <w:b/>
                <w:color w:val="000000"/>
                <w:szCs w:val="21"/>
              </w:rPr>
              <w:t xml:space="preserve"> </w:t>
            </w:r>
            <w:r>
              <w:rPr>
                <w:rFonts w:cs="Arial" w:ascii="Arial" w:hAnsi="Arial"/>
                <w:b/>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及防范措施</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宏观经济政策</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风险防范措施</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及防范措施</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及防范措施</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及防范措施</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供求风险</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风险及防范措施</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竞争风险及防范措施</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及防范措施</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别风险及防范措施</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区域风险及防范措施</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化铝品种及用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广西平果县那豆铝土矿矿床横剖面地质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海南蓬莱铝土矿矿床鸡姑矿段Ⅳ号地质剖面示意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克俄矿段</w:t>
            </w:r>
            <w:r>
              <w:rPr>
                <w:rFonts w:cs="Arial" w:ascii="Arial" w:hAnsi="Arial"/>
                <w:color w:val="000000"/>
                <w:szCs w:val="21"/>
              </w:rPr>
              <w:t>20</w:t>
            </w:r>
            <w:r>
              <w:rPr>
                <w:rFonts w:ascii="Arial" w:hAnsi="Arial" w:cs="Arial"/>
                <w:color w:val="000000"/>
                <w:szCs w:val="21"/>
              </w:rPr>
              <w:t>线剖面图矿层柱状对比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贵州遵义苟江铝土矿矿床</w:t>
            </w:r>
            <w:r>
              <w:rPr>
                <w:rFonts w:cs="Arial" w:ascii="Arial" w:hAnsi="Arial"/>
                <w:color w:val="000000"/>
                <w:szCs w:val="21"/>
              </w:rPr>
              <w:t>13</w:t>
            </w:r>
            <w:r>
              <w:rPr>
                <w:rFonts w:ascii="Arial" w:hAnsi="Arial" w:cs="Arial"/>
                <w:color w:val="000000"/>
                <w:szCs w:val="21"/>
              </w:rPr>
              <w:t>线勘探线剖面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贵州修文县小山坝铝土矿矿床地层柱状剖面图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河南新安县张窑院溶斗状铝土矿矿床地质剖面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我国铝土矿一般工业指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铝土矿的勘探类型和勘探工程间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近期铝行业全球贸易政策汇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世界（不含中国）铝库存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三月期铝价及库存走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美国对华铝型材作出反倾销初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澳大利亚的铝土矿经济探明储量（</w:t>
            </w:r>
            <w:r>
              <w:rPr>
                <w:rFonts w:cs="Arial" w:ascii="Arial" w:hAnsi="Arial"/>
                <w:color w:val="000000"/>
                <w:szCs w:val="21"/>
              </w:rPr>
              <w:t>ED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以来澳大利亚铝土矿、氧化铝和精炼铝产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澳大利亚主要铝土矿山产能及所属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澳大利亚氧化铝厂生产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澳大利亚原铝冶炼厂生产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澳大利亚原铝消费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澳大利亚铝产品出口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世界主要铝资源国铝土矿资源储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世界主要氧化铝生产国氧化铝产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6</w:t>
            </w:r>
            <w:r>
              <w:rPr>
                <w:rFonts w:ascii="Arial" w:hAnsi="Arial" w:cs="Arial"/>
                <w:color w:val="000000"/>
                <w:szCs w:val="21"/>
              </w:rPr>
              <w:t>种基本金属</w:t>
            </w:r>
            <w:r>
              <w:rPr>
                <w:rFonts w:cs="Arial" w:ascii="Arial" w:hAnsi="Arial"/>
                <w:color w:val="000000"/>
                <w:szCs w:val="21"/>
              </w:rPr>
              <w:t>3</w:t>
            </w:r>
            <w:r>
              <w:rPr>
                <w:rFonts w:ascii="Arial" w:hAnsi="Arial" w:cs="Arial"/>
                <w:color w:val="000000"/>
                <w:szCs w:val="21"/>
              </w:rPr>
              <w:t>个月期货价格表现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伦敦金属交易所现货月铝价走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上海期货交易所现货月铝价走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国内外期货交易所铝平均价</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世界各地区的产量对比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铝产品进出口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原铝产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全球原铝供需平衡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中国原铝市场平衡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全球原铝供求平衡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中国原铝市场平衡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和</w:t>
            </w:r>
            <w:r>
              <w:rPr>
                <w:rFonts w:cs="Arial" w:ascii="Arial" w:hAnsi="Arial"/>
                <w:color w:val="000000"/>
                <w:szCs w:val="21"/>
              </w:rPr>
              <w:t>SHFE</w:t>
            </w:r>
            <w:r>
              <w:rPr>
                <w:rFonts w:ascii="Arial" w:hAnsi="Arial" w:cs="Arial"/>
                <w:color w:val="000000"/>
                <w:szCs w:val="21"/>
              </w:rPr>
              <w:t>报告库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中国原铝市场平衡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三月期铝与上海现货铝价格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与</w:t>
            </w:r>
            <w:r>
              <w:rPr>
                <w:rFonts w:cs="Arial" w:ascii="Arial" w:hAnsi="Arial"/>
                <w:color w:val="000000"/>
                <w:szCs w:val="21"/>
              </w:rPr>
              <w:t>SHFE</w:t>
            </w:r>
            <w:r>
              <w:rPr>
                <w:rFonts w:ascii="Arial" w:hAnsi="Arial" w:cs="Arial"/>
                <w:color w:val="000000"/>
                <w:szCs w:val="21"/>
              </w:rPr>
              <w:t>铝库存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AI</w:t>
            </w:r>
            <w:r>
              <w:rPr>
                <w:rFonts w:ascii="Arial" w:hAnsi="Arial" w:cs="Arial"/>
                <w:color w:val="000000"/>
                <w:szCs w:val="21"/>
              </w:rPr>
              <w:t>全球原铝日均产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全球铝市场供需平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中国原铝产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中国原铝进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中国汽车月度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中国汽车月度销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房地产开发景气指数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氧化铝产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氧化铝进口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全国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山西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辽宁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黑龙江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江苏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浙江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福建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山东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河南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湖北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湖南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广西区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重庆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四川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贵州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云南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陕西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甘肃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新疆区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宁夏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内蒙古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青海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全国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山西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辽宁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黑龙江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江苏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浙江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安徽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福建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山东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河南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湖北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湖南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广西区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重庆市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四川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贵州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云南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陕西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甘肃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新疆区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宁夏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内蒙古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青海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氧化铝产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氧化铝产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全国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西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铝产量浙江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东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河南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广东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广西区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重庆市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贵州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全国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西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上海市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江西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东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河南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广东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广西区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重庆市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贵州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业主要经济指标全国统计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业主要经济指标全国统计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业累计产成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业累计产成品比去年同期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业累计工业销售产值</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业累计工业销售产值比去年同期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矿采选业累计产成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矿采选业累计产成品比去年同期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矿采选业累计产品工业销售产值</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矿采选业累计产品工业销售产值比去年同期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业累计资产总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业累计资产总计比去年同期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业累计负债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业累计负债合计比去年同期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矿采选业累计资产总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矿采选业累计资产总计比去年同期增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矿采选业累计流动资产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矿采选业累计流动资产合计比去年同期增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矿采选业累计负债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矿采选业累计负债合计比去年同期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业累计全部从业人员平均人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矿采选业累计企业单位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矿采选业累计全部从业人员平均人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矿采选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矿采选业累计企业单位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业累计利润总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业累计亏损企业单位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业累计亏损企业亏损总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业累计亏损企业亏损总额比去年同期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矿采选业累计利润总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矿采选业累计亏损企业单位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矿采选业累计亏损企业亏损总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矿采选业累计亏损企业亏损总额比去年同期增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全国统计数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全国统计数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产成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产成品比去年同期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工业销售产值</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工业销售产值比去年同期增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冶炼行业累计产成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冶炼行业累计产成品比去年同期增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冶炼行业累计工业销售产值</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冶炼行业累计工业销售产值比去年同期增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资产总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资产总计比去年同期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负债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负债合计比去年同期增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冶炼行业累计资产总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冶炼行业累计资产总计比去年同期增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冶炼行业累计负债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冶炼行业累计负债合计比去年同期增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全部从业人员平均人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冶炼行业累计企业单位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冶炼行业累计全部从业人员平均人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冶炼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冶炼行业累计企业单位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利润总额</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利润总额同比增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亏损企业单位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亏损企业亏损总额</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亏损企业亏损总额比去年同期增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冶炼行业累计利润总额</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冶炼行业累计亏损企业单位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冶炼行业累计亏损企业亏损总额</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冶炼行业累计亏损企业亏损总额比去年同期增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原铝产量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原铝产量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上海期货交易所铝标准合约</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沪铝与</w:t>
            </w:r>
            <w:r>
              <w:rPr>
                <w:rFonts w:cs="Arial" w:ascii="Arial" w:hAnsi="Arial"/>
                <w:color w:val="000000"/>
                <w:szCs w:val="21"/>
              </w:rPr>
              <w:t>LME</w:t>
            </w:r>
            <w:r>
              <w:rPr>
                <w:rFonts w:ascii="Arial" w:hAnsi="Arial" w:cs="Arial"/>
                <w:color w:val="000000"/>
                <w:szCs w:val="21"/>
              </w:rPr>
              <w:t>期铝比值走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进口铝锭的结构</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原铝出口增长减缓</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中国各地区铝半成品出口</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铝土矿进口反弹</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各种形式铝总进出口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氧化铝进口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未锻轧铝（合金铝与电解铝）进口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铝材进口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废碎料进口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相关产品进口总额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氧化铝出口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未锻轧铝出口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铝材出口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相关产品出口总额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相关产品进出口总额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铝、氧化铝及铝土矿进出口分项数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铝出口主要国家数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铝出口主要国家数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按国别海关进口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按国别海关出口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进口值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出口值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主营构成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流动资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长期投资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固定资产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无形及其他资产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流动负债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长期负债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股东权益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主营业务收入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主营业务利润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营业利润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利润总额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净利润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每股指标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获利能力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经营能力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偿债能力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资本结构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发展能力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现金流量分析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铝业股份有限公司主营构成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流动资产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长期投资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固定资产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无形及其他资产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流动负债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长期负债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股东权益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主营业务收入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主营业务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营业利润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利润总额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净利润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每股指标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获利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经营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偿债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资本结构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发展能力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现金流量分析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主营构成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流动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长期投资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固定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无形及其他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流动负债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长期负债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股东权益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主营业务收入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主营业务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营业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利润总额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净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每股指标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获利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经营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偿债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资本结构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发展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现金流量分析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关铝股份有限公司主营构成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流动资产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长期投资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固定资产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无形及其他资产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流动负债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长期负债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股东权益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主营业务收入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主营业务利润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营业利润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利润总额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净利润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每股指标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获利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经营能力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偿债能力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资本结构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发展能力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现金流量分析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焦作万方铝业股份有限公司主营构成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流动资产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长期投资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固定资产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无形及其他资产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流动负债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长期负债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股东权益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主营业务收入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主营业务利润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营业利润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利润总额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净利润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每股指标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获利能力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经营能力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偿债能力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资本结构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发展能力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现金流量分析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常铝铝业股份有限公司主营构成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常铝铝业股份有限公司流动资产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常铝铝业股份有限公司固定资产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常铝铝业股份有限公司无形及其他资产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常铝铝业股份有限公司流动负债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常铝铝业股份有限公司长期负债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常铝铝业股份有限公司股东权益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常铝铝业股份有限公司主营业务收入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常铝铝业股份有限公司主营业务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常铝铝业股份有限公司营业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常铝铝业股份有限公司利润总额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常铝铝业股份有限公司净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常铝铝业股份有限公司每股指标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常铝铝业股份有限公司获利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常铝铝业股份有限公司经营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常铝铝业股份有限公司偿债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常铝铝业股份有限公司资本结构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常铝铝业股份有限公司发展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常铝铝业股份有限公司现金流量分析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南山铝业股份有限公司主营构成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流动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长期投资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固定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无形及其他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流动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非流动负债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股东权益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主营业务收入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主营业务利润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营业利润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利润总额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净利润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每股指标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获利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经营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偿债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资本结构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发展能力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现金流量分析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省东阳光铝业股份有限公司主营构成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省东阳光铝业股份有限公司流动资产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省东阳光铝业股份有限公司长期投资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省东阳光铝业股份有限公司固定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省东阳光铝业股份有限公司无形及其他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省东阳光铝业股份有限公司流动负债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省东阳光铝业股份有限公司长期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省东阳光铝业股份有限公司股东权益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省东阳光铝业股份有限公司主营业务收入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省东阳光铝业股份有限公司主营业务利润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省东阳光铝业股份有限公司营业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省东阳光铝业股份有限公司利润总额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省东阳光铝业股份有限公司净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省东阳光铝业股份有限公司每股指标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省东阳光铝业股份有限公司获利能力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省东阳光铝业股份有限公司经营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省东阳光铝业股份有限公司偿债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省东阳光铝业股份有限公司资本结构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省东阳光铝业股份有限公司发展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省东阳光铝业股份有限公司现金流量分析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众和股份有限公司主营构成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众和股份有限公司流动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众和股份有限公司长期投资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众和股份有限公司固定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众和股份有限公司无形及其他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众和股份有限公司流动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众和股份有限公司长期负债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众和股份有限公司股东权益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众和股份有限公司主营业务收入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众和股份有限公司主营业务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众和股份有限公司营业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众和股份有限公司利润总额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众和股份有限公司净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众和股份有限公司每股指标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众和股份有限公司获利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众和股份有限公司经营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众和股份有限公司偿债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众和股份有限公司资本结构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众和股份有限公司发展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众和股份有限公司现金流量分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铝工业主要技术术语列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拜耳法工艺流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不同类型工业氧化铝的物理性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脱脂及主要工艺</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碱蚀洗溶液组成及工艺</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铝及铝合金常用阳极氧化方法</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铝合金熔炼的经济技术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国际货币基金组织</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新增人民币信贷</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固定资产投资、新增及房地产投资增速</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月度出口同比增速</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铝工业发展循环经济主产业和延长产业链示意图</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铝工业发展循环经济水</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固体废物综合利用指标要求</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全国电解铝电耗情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铝行业风险因素分析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10:46:00Z</dcterms:modified>
  <cp:revision>111</cp:revision>
  <dc:subject/>
  <dc:title/>
</cp:coreProperties>
</file>