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家电行业预测及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务院发展研究中心、国家海关总署、国家商务部、中国轻工业信息中心、中华商业信息中心、中国家电协会、国内外相关刊物的基础信息以及小家电行业研究单位等公布和提供的大量资料，结合深入的市场调查资料，对中国小家电行业的发展情况、经济运行数据、主要细分市场、进出口、市场营销、竞争格局等进行了分析及预测，并对未来小家电行业发展的整体环境及发展趋势进行探讨和研判，最后在前面大量分析、预测的基础上，研究了小家电行业今后的发展与投资策略，为小家电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家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家电产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家电市场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投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适合各地生活习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小家电赢利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小家电周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工信部发布《关于加快我国家用电器行业自主品牌建设的指导意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业结构调整指导目录（</w:t>
            </w:r>
            <w:r>
              <w:rPr>
                <w:rFonts w:cs="Arial" w:ascii="Arial" w:hAnsi="Arial"/>
                <w:color w:val="000000"/>
                <w:szCs w:val="21"/>
              </w:rPr>
              <w:t xml:space="preserve">2011 </w:t>
            </w:r>
            <w:r>
              <w:rPr>
                <w:rFonts w:ascii="Arial" w:hAnsi="Arial" w:cs="Arial"/>
                <w:color w:val="000000"/>
                <w:szCs w:val="21"/>
              </w:rPr>
              <w:t>年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关于进一步规范家电以旧换新工作的通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鼓励进口技术和产品目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1 </w:t>
            </w:r>
            <w:r>
              <w:rPr>
                <w:rFonts w:ascii="Arial" w:hAnsi="Arial" w:cs="Arial"/>
                <w:color w:val="000000"/>
                <w:szCs w:val="21"/>
              </w:rPr>
              <w:t>产业关键共性技术发展指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关于促进战略性新兴产业国际化发展的指导意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七、《“十二五”产业技术创新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十二五”节能减排综合性工作方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中国家电工业“十二五”发展规划的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外商投资产业指导目录（</w:t>
            </w:r>
            <w:r>
              <w:rPr>
                <w:rFonts w:cs="Arial" w:ascii="Arial" w:hAnsi="Arial"/>
                <w:color w:val="000000"/>
                <w:szCs w:val="21"/>
              </w:rPr>
              <w:t>2011</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十二五”物联网发展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二、《电子信息制造业“十二五”发展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十三、四部委酝酿家电新刺激政策围绕节能和以旧换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十四、小家电行业进入标准制定密集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市场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行业进出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行业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百家重点大型零售企业家电销售增速放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家电行业理性回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家电市场机遇与挑战并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家电业增速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发展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小家电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家电企业能效达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家电行业企业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小家电行业发展问题及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齐陷暂时性衰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曾经风光无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受累出口萎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高增长后的转型之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由重制造向重品牌倾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技术自主创新是出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高端小家电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多数高端产品关注度不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外资品牌高端优势明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高端消费渐趋理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小家电身价节节攀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省市小家电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广东家电市场分析及</w:t>
            </w:r>
            <w:r>
              <w:rPr>
                <w:rFonts w:cs="Arial" w:ascii="Arial" w:hAnsi="Arial"/>
                <w:color w:val="000000"/>
                <w:szCs w:val="21"/>
              </w:rPr>
              <w:t>2012</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市场小家电抽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波小家电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中小家电企业转型突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经济运行数据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行业经济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制冷电器具制造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空气调节器制造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通风电器具制造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用厨房电器具制造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用清洁卫生电器具制造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家用美容保健电器具制造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家用电器具专业配件制造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行业生产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吸尘器生产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风扇生产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生产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磁炉生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饭锅生产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排油烟机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家用电热水器生产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市场发展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热水器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水器市场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水器产品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热水器主流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热泵热水器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热水器新技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节能成为热水器行业发展主旋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热水器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热水器市场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热水器市场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热水器市场品牌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热水器主流厂商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热水器市场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电热水器产业新竞争格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热水器零售量前</w:t>
            </w:r>
            <w:r>
              <w:rPr>
                <w:rFonts w:cs="Arial" w:ascii="Arial" w:hAnsi="Arial"/>
                <w:color w:val="000000"/>
                <w:szCs w:val="21"/>
              </w:rPr>
              <w:t>10</w:t>
            </w:r>
            <w:r>
              <w:rPr>
                <w:rFonts w:ascii="Arial" w:hAnsi="Arial" w:cs="Arial"/>
                <w:color w:val="000000"/>
                <w:szCs w:val="21"/>
              </w:rPr>
              <w:t>位型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即热式电热水器市场竞争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快热电热水器业正式进入品牌策略竞争阶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电热水器市场热销产品同质化成障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热水器行业新国家标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小家电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小家电整体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电行业市场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器生产商在厨电的竞争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端厨电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厨电市场越细分越容易形成技术壁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厨电趋势专业节能最受欢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电子商务为厨电企业带来新的竞争机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波炉市场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波炉产量持续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微波炉出口景气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磁炉市场点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磁炉市场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节能、环保让电磁炉获发展新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饭煲市场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饭煲市场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压力锅市场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吸油烟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抽油烟机市场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吸油烟机业市场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洗碗机市场存在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我国洗碗机将挤入主流家电序列</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洗碗机行业标准将于</w:t>
            </w:r>
            <w:r>
              <w:rPr>
                <w:rFonts w:cs="Arial" w:ascii="Arial" w:hAnsi="Arial"/>
                <w:color w:val="000000"/>
                <w:szCs w:val="21"/>
              </w:rPr>
              <w:t>2012</w:t>
            </w:r>
            <w:r>
              <w:rPr>
                <w:rFonts w:ascii="Arial" w:hAnsi="Arial" w:cs="Arial"/>
                <w:color w:val="000000"/>
                <w:szCs w:val="21"/>
              </w:rPr>
              <w:t>年实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消毒柜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消毒柜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烤箱市场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市场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有胆与无胆饮水机对比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水机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净水器直饮机发展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未来三年饮水机将由水家电主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直饮机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直饮机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直饮机投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小家电市场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豆浆机行业市场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部分小家电细分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榨汁机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吸尘器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电暖器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电水壶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加湿器市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电风扇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电吹风市场研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八、剃须刀市场研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九、空气净化器市场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十、浴霸市场研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竞争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行业竞争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多领域现双寡头格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家电中外企业竞争格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战略的选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成本领先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差异化竞争的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重点集中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渠道选择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品牌扩张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营销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产品质量与创新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完善营销网络</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终端制胜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重点企业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渠道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龙的集团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龙的小家电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龙的集团营销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苏泊尔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阳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方太厨具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太“高效静吸”科技第</w:t>
            </w:r>
            <w:r>
              <w:rPr>
                <w:rFonts w:cs="Arial" w:ascii="Arial" w:hAnsi="Arial"/>
                <w:color w:val="000000"/>
                <w:szCs w:val="21"/>
              </w:rPr>
              <w:t>II</w:t>
            </w:r>
            <w:r>
              <w:rPr>
                <w:rFonts w:ascii="Arial" w:hAnsi="Arial" w:cs="Arial"/>
                <w:color w:val="000000"/>
                <w:szCs w:val="21"/>
              </w:rPr>
              <w:t>代革新上市</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和集团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万和集团引领中国冷凝式燃气热水器发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万和热水器获“最受欢迎”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万和电气</w:t>
            </w:r>
            <w:r>
              <w:rPr>
                <w:rFonts w:cs="Arial" w:ascii="Arial" w:hAnsi="Arial"/>
                <w:color w:val="000000"/>
                <w:szCs w:val="21"/>
              </w:rPr>
              <w:t>38</w:t>
            </w:r>
            <w:r>
              <w:rPr>
                <w:rFonts w:ascii="Arial" w:hAnsi="Arial" w:cs="Arial"/>
                <w:color w:val="000000"/>
                <w:szCs w:val="21"/>
              </w:rPr>
              <w:t>款产品中标</w:t>
            </w:r>
            <w:r>
              <w:rPr>
                <w:rFonts w:cs="Arial" w:ascii="Arial" w:hAnsi="Arial"/>
                <w:color w:val="000000"/>
                <w:szCs w:val="21"/>
              </w:rPr>
              <w:t>2012</w:t>
            </w:r>
            <w:r>
              <w:rPr>
                <w:rFonts w:ascii="Arial" w:hAnsi="Arial" w:cs="Arial"/>
                <w:color w:val="000000"/>
                <w:szCs w:val="21"/>
              </w:rPr>
              <w:t>年家电下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十二五年企业发展展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飞利浦中国战略调整</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发展趋势及策略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家电行业发展趋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家电行业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小家电行业发展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小家电市场需求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个人护理小家电市场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小家电市场竟合态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中国家用电器工业“十二五”发展规划的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家电发展策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电行业转型升级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家电企业竞争策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小家电行业服务方式的转变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小家电抢抓高端市场的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小家电的农村市场开发策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小家电弱势品牌的区域市场开发策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家电智能控制市场竞争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家电竞争的风险防范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家电库存风险加大</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风险防范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主要小家电产品所处的生命周期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月度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员人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全部工业增加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普通高中招生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用电器行业月度产销值及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家电政策实施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家电下乡产品月度销售量值及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家电“以旧换新”各月销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家电产品销量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月度销售面积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电冰箱产销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洗衣机产销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房间空气调节器产销量及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彩色电视机产销量及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晶电视面板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家电行业出口交货值及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家电行业主要产品进口量及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月家电行业利润总额及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电行业主要原材料购进价格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家电行业毛利率水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百家重点大型零售企业家电类零售额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百家重点大型零售企业家电类零售额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业主要经济指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空气调节器制造业主要经济指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通风电器具制造业主要经济指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主要经济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美容保健电器具制造业主要经济指标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专业配件制造业主要经济指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吸尘器产量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全国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天津市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上海市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江苏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浙江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山东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吸尘器产量广东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电风扇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微波炉产量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电热烘烤器具产量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上海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浙江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福建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山东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广东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饭锅产量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辽宁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福建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吸排油烟机产量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全国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上海市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江苏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浙江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山东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湖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湖南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东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量广西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电热水器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水器产量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水器产量辽宁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水器产量江苏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水器产量浙江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水器产量安徽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水器产量福建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水器产量山东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水器产量湖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水器产量湖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水器产量广东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水器产量四川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器市场品牌关注比例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热水器市场品牌关注比例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热水器市场品牌关注排名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热水器市场主流品牌关注比例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器市场主流品牌市售产品数量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器市场主流品牌单品关注率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零售量前</w:t>
            </w:r>
            <w:r>
              <w:rPr>
                <w:rFonts w:cs="Arial" w:ascii="Arial" w:hAnsi="Arial"/>
                <w:color w:val="000000"/>
                <w:szCs w:val="21"/>
              </w:rPr>
              <w:t>10</w:t>
            </w:r>
            <w:r>
              <w:rPr>
                <w:rFonts w:ascii="Arial" w:hAnsi="Arial" w:cs="Arial"/>
                <w:color w:val="000000"/>
                <w:szCs w:val="21"/>
              </w:rPr>
              <w:t>位型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市场品牌关注比例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微波炉市场品牌关注比例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微波炉市场品牌关注排名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市场不同价位段产品关注比例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微波炉市场主流品牌关注比例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市场主流品牌市售产品数量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市场主流品牌单品关注率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微波炉出口实绩与景气指数季度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微波炉出口景气指数季度比较（分调查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炉市场品牌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磁炉市场品牌关注比例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磁炉市场品牌关注排名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炉市场不同价位段产品关注比例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磁炉市场主流品牌关注比例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炉市场主流品牌市售产品数量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磁炉市场主流品牌单品关注率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饭煲市场品牌关注比例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饭煲市场品牌关注比例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饭煲市场品牌关注排名对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饭煲市场不同价位段产品关注比例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饭煲市场主流品牌关注比例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饭煲市场主流品牌市售产品数量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饭煲市场主流品牌单品关注率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力锅市场品牌关注比例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压力锅市场品牌关注排名对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力锅市场不同价位段产品关注比例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压力锅市场主流品牌关注比例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力锅市场主流品牌市售产品数量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力锅市场主流品牌单品关注率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抽油烟机市场品牌关注比例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抽油烟机市场品牌关注排名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欧式抽油烟机市场品牌关注比例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式抽油烟机市场品牌关注比例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近吸式抽油烟机市场品牌关注比例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侧吸式抽油烟机市场品牌关注比例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抽油烟机市场不同价位段产品关注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抽油烟机市场不同类型产品关注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类型抽油烟机关注比例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抽油烟机市场主流品牌关注比例走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抽油烟机市场主流品牌关注比例对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抽油烟机市场主流品牌市售产品数量对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抽油烟机市场主流品牌单品关注率对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柜市场品牌关注比例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毒柜市场品牌关注比例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消毒柜市场品牌关注排名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柜市场不同价位段产品关注比例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消毒柜市场主流品牌关注比例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柜市场主流品牌市售产品数量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柜市场主流品牌单品关注率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烤箱市场品牌关注比例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烤箱市场品牌关注排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烤箱市场不同价位段产品关注比例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烤箱市场主流品牌关注比例走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烤箱市场主流品牌市售产品数量对比</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烤箱市场主流品牌单品关注率对比</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水机市场品牌关注比例分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饮水机市场品牌关注比例对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饮水机市场品牌关注排名对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水机市场不同价位段产品关注比例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饮水机市场主流品牌关注比例走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水机市场主流品牌市售产品数量对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水机市场主流品牌单品关注率对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浆机市场品牌关注比例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浆机市场不同价位段产品关注比例分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豆浆机市场主流品牌关注比例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浆机市场主流品牌市售产品数量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豆浆机市场主流品牌单品关注率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尘器市场品牌关注比例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吸尘器市场品牌关注比例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吸尘器市场品牌关注排名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尘器市场不同价位段产品关注比例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吸尘器市场主流品牌关注比例走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尘器市场主流品牌市售产品数量对比</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尘器市场主流品牌单品关注率对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暖器市场品牌关注度比例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暖器市场品牌关注排名对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暖器市场不同价位段产品关注比例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暖器市场主流品牌关注比例走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暖器市场主流品牌市售产品数量对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暖器市场主流品牌单品关注率对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上半年电热水壶市场同比增长变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上半年度电热水壶市场材质零售量占比变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上半年电热水壶市场分价格段零售量占比变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上半年电热水壶市场总体市场及分材质的价格变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上半年电热水壶市场品牌集中度（零售量市场份额）</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上半年电热水壶市场品牌格局（零售量份额）</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湿器市场品牌关注比例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加湿器市场品牌关注比例对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加湿器市场品牌关注排名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湿器市场不同价位段产品关注比例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加湿器市场主流品牌关注比例走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湿器市场主流品牌市售产品数量对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湿器市场主流品牌单品关注率对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风扇市场品牌关注比例分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风扇市场品牌关注排名对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风扇市场不同价位段产品关注比例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风扇市场主流品牌关注比例走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风扇市场主流品牌市售产品数量对比</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风扇市场主流品牌单品关注率对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吹风市场品牌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吹风市场品牌关注排名对比</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吹风市场不同价位段产品关注比例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吹风市场主流品牌关注比例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吹风市场主流品牌市售产品数量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吹风市场主流品牌单品关注率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剃须刀市场品牌关注比例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剃须刀市场品牌关注排名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剃须刀市场不同价位段产品关注比例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剃须刀市场主流品牌关注比例走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剃须刀市场主流品牌市售产品数量对比</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剃须刀市场主流品牌单品关注率对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市场品牌关注比例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空气净化器市场品牌关注排名对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市场不同价位段产品关注比例分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空气净化器市场主流品牌关注比例走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市场主流品牌市售产品数量对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市场主流品牌单品关注率对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霸市场品牌关注比例分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浴霸市场品牌关注排名对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霸市场不同价位段产品关注比例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浴霸市场主流品牌关注比例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霸市场主流品牌市售产品数量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霸市场主流品牌单品关注率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苏泊尔股份有限公司主营构成数据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浙江苏泊尔股份有限公司主营构成数据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苏泊尔股份有限公司主要财务数据分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苏泊尔股份有限公司简要财务数据分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苏泊尔股份有限公司利润构成与盈利能力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苏泊尔股份有限公司经营能力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苏泊尔股份有限公司发展能力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苏泊尔股份有限公司资产与负债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苏泊尔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九阳股份有限公司主营构成数据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九阳股份有限公司主营构成数据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九阳股份有限公司主要财务数据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九阳股份有限公司简要财务数据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九阳股份有限公司利润构成与盈利能力分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九阳股份有限公司经营能力分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九阳股份有限公司发展能力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九阳股份有限公司资产与负债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九阳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主营构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流动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长期投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固定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无形及其他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流动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长期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股东权益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主营业务收入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主营业务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利润总额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经营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偿债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现金流量分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澳柯玛股份有限公司主营构成数据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青岛澳柯玛股份有限公司主营构成数据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澳柯玛股份有限公司主要财务数据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澳柯玛股份有限公司简要财务数据分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澳柯玛股份有限公司利润构成与盈利能力分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澳柯玛股份有限公司经营能力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澳柯玛股份有限公司发展能力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澳柯玛股份有限公司资产与负债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9:12:00Z</dcterms:modified>
  <cp:revision>112</cp:revision>
  <dc:subject/>
  <dc:title/>
</cp:coreProperties>
</file>