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利用产业投资规划及行业调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发改委、国务院发展研究中心、中国太阳能学会、中国可再生能源学、国内外相关刊物的基础信息以及太阳能利用行业研究单位等公布和提供的大量资料，对我国太阳能利用行业的发展现状、竞争情况、行业总体水平、各细分行业市场供求现状、市场结构特征、对太阳能利用行业领先品牌等进行了研究，并对未来太阳能利用行业发展的整体环境及发展趋势进行探讨和研判，最后在前面大量分析、预测的基础上，研究了太阳能利用行业今后的发展与投资策略，为我国太阳能利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见新能源形式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可再生能源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能源领域投资备受追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重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产业发展形成浪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世界新能源发展必将以金融为支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能源结构调整取得积极成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新能源产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政策推动新能源产业化进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新能源产业重复建设问题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新能源产业过剩问题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新能源产业暗藏巨大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中国应形成新能源产业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国新能源产业需开展国际合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中国新能源产业应防止产能过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中国新能源产业应加快理顺管理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国发展新能源的政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新能源投资关注三大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新能源后端产业链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新能源产业孕育巨大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能源产业成投资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能源启动汽车零部件投资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新能源产业面临的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新能源发展潜力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新能源产业投资预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奥地利加强太阳能利用的推广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住宅对太阳能利用较广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荷兰企业利用路面收集太阳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美国太阳能产业迅猛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将再投逾亿美元用于开发太阳能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太阳能热利用走向“中国创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太阳能发电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太阳能发电系统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光电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光伏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球太阳能发电产业将仍以欧美为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世界太阳能热发电产业正迎来复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太阳能发电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德国太阳能发电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新法律普及太阳能发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西班牙优惠政策引外资发展太阳能发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将上调太阳能发电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韩国太阳能发电产业迅速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印度欲成为“太阳能发电大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以色列启用全球首个混合动力太阳能热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法国成为世界第七大太阳能发电大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将成第一个光伏发电商业化运营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光伏发电产业将成中国新经济增长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光伏发电市场步入快速发展阶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金融海啸对中国光伏企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光伏发电市场有赖政策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光电应用的政策推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施“太阳能屋顶计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太阳能屋顶计划对光伏产业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正式启动金太阳示范工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太阳能发电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省太阳能发电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太阳能发电行业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太阳能发电行业发展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青海太阳能发电行业发展形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南太阳能发电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上海太阳能发电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云南太阳能发电行业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存在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当前不宜大规模发展太阳能发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太阳能光伏发电产业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内光伏产应对国际经济新形势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太阳能光伏产业的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发电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伏产业掀起新一轮投资热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光伏产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发电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能发电量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光伏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补贴光伏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光电成本将大幅减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太阳能发电产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太阳能电池的原理及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全球薄膜太阳能电池迅速崛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太阳能电池内需将改变依赖出口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体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申请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发明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专利发展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亟需加强太阳能电池市场的建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薄膜电池产业链亟待完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警惕国外对我太阳能电池发起贸易救济措施调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推动太阳能电池行业发展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科学地发展我国太阳能电池产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薄膜太阳电池的投资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太阳能电池投资有望赶上芯片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太阳能电池未来发展前景可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热水器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湖南太阳能热水器迎来快速发展时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疆太阳能热水器开发利用现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河南太阳能热水器市场现状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云南太阳能热水器市场应用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陕西省太阳能热水器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产业的政策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市场的竞争格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存在七成消费者对太阳能热水器不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太阳能热水器市场出现混乱局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太阳能热水器市场三大怪现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太阳能热水器农村市场价格突围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我国太阳能热水器打入欧美市场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发展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水质洁净型太阳能热水器欲成行业发展新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太阳能热水器的市场渠道趋势简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太阳能建筑的概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太阳房的分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太阳房的原理与设计要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太阳能光热产品应用建筑的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的节能技术途径和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建筑能耗</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能源现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压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太阳能建筑的技术途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制约太阳能建筑发展的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太阳能建筑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太阳能与建筑一体化基本形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介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太阳能与建筑一体化案例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中国正在加快太阳能建筑一体化进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我国太阳能与建筑一体化推广的政策支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太阳能建筑一体化是企业的战略高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宁夏强力推行太阳能建筑一体化热水供应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山东打造中国首个太阳能建筑一体化实验中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四川大力发展太阳能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连云港推广太阳能热水器与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潍坊市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合肥市将全面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北最大的太阳能生态小区启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潞城市首个“太阳能社区”亮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建成首个太阳能社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南京市太阳能利用示范小区亮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实现太阳能与建筑一体化尚需技术提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太阳能与建筑一体化推行须有配套政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国太阳能一体化建筑发展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太阳能建筑发展的技术途径和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太阳能空调的优缺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太阳能空调及供热系统特点</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型太阳能空调在国内投入使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太阳能空调技术市场前景乐观</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太阳能空调窗产业化前景广阔</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太阳能空调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太阳能空调将打出“组合拳”</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液体吸收式制冷</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固体吸附式制冷</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被动式降温</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地下冷源降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太阳能除湿式空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太阳能吸收式制冷空调系统</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太阳能空调大楼范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太阳能空调热泵系统在天普新能源示范大楼中的应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太阳能空调技术的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华日之光太阳能空调又添新家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上海交大太阳能空调技术研究取得新进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宁波自宏太阳能公司成功研发太阳能空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太阳能灯具优点及特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太阳能照明系统的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家用太阳能光电系统的组成与设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在照明中的应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太阳能光伏技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太阳能照明方案</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太阳能照明设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太阳能照明系统中存在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发展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太阳能照明走向快速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太阳能照明推广亟需政府扶持</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路灯于中国的发展现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照明灯应用前景广阔</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推广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成本技术成太阳能路灯推广瓶颈</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太阳能照明发展状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西安将建太阳能</w:t>
            </w:r>
            <w:r>
              <w:rPr>
                <w:rFonts w:cs="Arial" w:ascii="Arial" w:hAnsi="Arial"/>
                <w:color w:val="000000"/>
                <w:szCs w:val="21"/>
              </w:rPr>
              <w:t>LED</w:t>
            </w:r>
            <w:r>
              <w:rPr>
                <w:rFonts w:ascii="Arial" w:hAnsi="Arial" w:cs="Arial"/>
                <w:color w:val="000000"/>
                <w:szCs w:val="21"/>
              </w:rPr>
              <w:t>照明示范区</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山西太原首现太阳能照明绿色能源小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福建省将建成太阳能节能照明示范基地</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河北省太阳能照明得到稳步推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无锡太阳能路灯应用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杭州市计划每年新增</w:t>
            </w:r>
            <w:r>
              <w:rPr>
                <w:rFonts w:cs="Arial" w:ascii="Arial" w:hAnsi="Arial"/>
                <w:color w:val="000000"/>
                <w:szCs w:val="21"/>
              </w:rPr>
              <w:t>5-7</w:t>
            </w:r>
            <w:r>
              <w:rPr>
                <w:rFonts w:ascii="Arial" w:hAnsi="Arial" w:cs="Arial"/>
                <w:color w:val="000000"/>
                <w:szCs w:val="21"/>
              </w:rPr>
              <w:t>条太阳能照明的道路</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太阳灶介绍</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太阳灶的种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太阳灶的效益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海西州太阳灶推广计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四川甘孜州“太阳灶推广项目”提前完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六、我国首个</w:t>
            </w:r>
            <w:r>
              <w:rPr>
                <w:rFonts w:cs="Arial" w:ascii="Arial" w:hAnsi="Arial"/>
                <w:color w:val="000000"/>
                <w:szCs w:val="21"/>
              </w:rPr>
              <w:t>CDM</w:t>
            </w:r>
            <w:r>
              <w:rPr>
                <w:rFonts w:ascii="Arial" w:hAnsi="Arial" w:cs="Arial"/>
                <w:color w:val="000000"/>
                <w:szCs w:val="21"/>
              </w:rPr>
              <w:t>太阳灶项目将在宁夏实施</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宁夏太阳灶推广计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八、西藏太阳灶推广计划</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无锡尚德将为台湾最大太阳能电站提供光伏组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无锡尚德产能已变成订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无锡尚德美国市场销售计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英利绿色能源成为世界杯足球赛赞助商</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英利绿色能源生产首个十亿瓦太阳能电池组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利绿色能源寻求拓展美国市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天合光能太阳能电池出货量将倍增</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天合光能欧洲最大的屋顶太阳能系统开始运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天合光能获</w:t>
            </w:r>
            <w:r>
              <w:rPr>
                <w:rFonts w:cs="Arial" w:ascii="Arial" w:hAnsi="Arial"/>
                <w:color w:val="000000"/>
                <w:szCs w:val="21"/>
              </w:rPr>
              <w:t>300</w:t>
            </w:r>
            <w:r>
              <w:rPr>
                <w:rFonts w:ascii="Arial" w:hAnsi="Arial" w:cs="Arial"/>
                <w:color w:val="000000"/>
                <w:szCs w:val="21"/>
              </w:rPr>
              <w:t>亿元金融支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皇明太阳能“染指”新能源发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利用发展前景预测</w:t>
            </w:r>
            <w:r>
              <w:rPr>
                <w:rFonts w:ascii="Arial" w:hAnsi="Arial" w:cs="Arial" w:eastAsia="Arial"/>
                <w:b/>
                <w:color w:val="000000"/>
                <w:szCs w:val="21"/>
              </w:rPr>
              <w:t xml:space="preserve"> </w:t>
            </w:r>
            <w:r>
              <w:rPr>
                <w:rFonts w:cs="Arial" w:ascii="Arial" w:hAnsi="Arial"/>
                <w:b/>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利用的前景</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能发展展望</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全球太阳能利用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利用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太阳能企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太阳能热利用的发展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新能源时代太阳能利用市场空间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国太阳光电市占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持续增长的能源需求亚洲各国的能源需求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火力发电占主流印度各发电方式的装机容量结构比与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太阳能电站的分布</w:t>
            </w:r>
            <w:r>
              <w:rPr>
                <w:rFonts w:cs="Arial" w:ascii="Arial" w:hAnsi="Arial"/>
                <w:color w:val="000000"/>
                <w:szCs w:val="21"/>
              </w:rPr>
              <w:t>MNRE</w:t>
            </w:r>
            <w:r>
              <w:rPr>
                <w:rFonts w:ascii="Arial" w:hAnsi="Arial" w:cs="Arial"/>
                <w:color w:val="000000"/>
                <w:szCs w:val="21"/>
              </w:rPr>
              <w:t>）资金建设的电站和其他资金建设的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光伏市场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太阳能电池产量及</w:t>
            </w:r>
            <w:r>
              <w:rPr>
                <w:rFonts w:cs="Arial" w:ascii="Arial" w:hAnsi="Arial"/>
                <w:color w:val="000000"/>
                <w:szCs w:val="21"/>
              </w:rPr>
              <w:t>2009</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专利类型申请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申请人国别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太阳能电池专利申请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是我国太阳能电池专利申请分布的主要技术领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H01L</w:t>
            </w:r>
            <w:r>
              <w:rPr>
                <w:rFonts w:ascii="Arial" w:hAnsi="Arial" w:cs="Arial"/>
                <w:color w:val="000000"/>
                <w:szCs w:val="21"/>
              </w:rPr>
              <w:t>和</w:t>
            </w:r>
            <w:r>
              <w:rPr>
                <w:rFonts w:cs="Arial" w:ascii="Arial" w:hAnsi="Arial"/>
                <w:color w:val="000000"/>
                <w:szCs w:val="21"/>
              </w:rPr>
              <w:t>H02J</w:t>
            </w:r>
            <w:r>
              <w:rPr>
                <w:rFonts w:ascii="Arial" w:hAnsi="Arial" w:cs="Arial"/>
                <w:color w:val="000000"/>
                <w:szCs w:val="21"/>
              </w:rPr>
              <w:t>的研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申请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专利申请量前十名的申请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主要申请人年度申请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本次检索中部分主要申请人的</w:t>
            </w:r>
            <w:r>
              <w:rPr>
                <w:rFonts w:cs="Arial" w:ascii="Arial" w:hAnsi="Arial"/>
                <w:color w:val="000000"/>
                <w:szCs w:val="21"/>
              </w:rPr>
              <w:t>IPC</w:t>
            </w:r>
            <w:r>
              <w:rPr>
                <w:rFonts w:ascii="Arial" w:hAnsi="Arial" w:cs="Arial"/>
                <w:color w:val="000000"/>
                <w:szCs w:val="21"/>
              </w:rPr>
              <w:t>分布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的专利分布领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国内光伏装机容量统计与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各设备热水每年需要消耗的能源费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太阳墙原理示意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附于钢结构或砖体结构示意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太阳能墙体与光伏组件的结合</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保温墙体示意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空调系统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室内外温度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3</w:t>
            </w:r>
            <w:r>
              <w:rPr>
                <w:rFonts w:ascii="Arial" w:hAnsi="Arial" w:cs="Arial"/>
                <w:color w:val="000000"/>
                <w:szCs w:val="21"/>
              </w:rPr>
              <w:t>年全国太阳灶历年正常使用保有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热箱式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普通型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箱式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主要太阳能模块厂商的合计营收，利润和利润率</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多晶硅价格趋势</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12:00Z</dcterms:modified>
  <cp:revision>112</cp:revision>
  <dc:subject/>
  <dc:title/>
</cp:coreProperties>
</file>