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投资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基础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消毒剂成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毒剂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消毒剂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毒剂的运输和存放探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消毒剂发展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消毒剂的作用机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毒剂的适用范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的使用和应用探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消毒剂在水产中的应用探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消毒剂在蛋鸡生产中的应用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消毒剂在养猪中的应用探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探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消毒剂在乳制品行业中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消毒剂市场运行动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消毒剂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杀菌消毒剂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杀菌消毒剂细分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醛、醇、氧化剂杀菌消毒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双胍类、脒类和四元化合物杀菌消毒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苯酚及其衍生物杀菌消毒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外兽用消毒剂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全球消毒剂市场发展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剂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消毒剂和抗菌剂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消毒剂和杀菌剂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消毒剂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消毒剂市场趋势探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毒剂行业运行新形势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市场现状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消毒剂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医疗市场消毒剂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行业重点品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滴露（</w:t>
            </w:r>
            <w:r>
              <w:rPr>
                <w:rFonts w:cs="Arial" w:ascii="Arial" w:hAnsi="Arial"/>
                <w:color w:val="000000"/>
                <w:szCs w:val="21"/>
              </w:rPr>
              <w:t>dit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威露士（</w:t>
            </w:r>
            <w:r>
              <w:rPr>
                <w:rFonts w:cs="Arial" w:ascii="Arial" w:hAnsi="Arial"/>
                <w:color w:val="000000"/>
                <w:szCs w:val="21"/>
              </w:rPr>
              <w:t>wal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健之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行业研究新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皮肤黏膜灭活病毒消毒剂研究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新型环保的物表消毒剂研究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产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布局不合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及原料局限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毒剂市场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流感对消毒剂行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猪流感对化学消毒剂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猪流感对新型环保消毒剂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猪流感对环保消毒剂用量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消毒剂所属行业主要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毒剂所属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用化学产品制造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用化学产品制造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所属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毒剂所属行业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所属行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所属行业运营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毒剂所属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所属行业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毒剂市场运行透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化学消毒剂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行业发展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院化学消毒剂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常用化学消毒剂及用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消毒剂使用原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杀菌剂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行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食品杀菌剂市场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食品杀菌剂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兽用消毒剂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兽用药品行业发展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兽用消毒剂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兽用消毒剂发展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兽用消毒剂行业问题及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禽流感消毒剂和环保消毒剂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高致病性禽流感消毒技术规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禽流感消毒剂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消毒剂产品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常用消毒剂存在的缺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环保消毒剂市场的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生物消毒剂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醋酸氯已定消毒剂的市场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控释消毒剂的应用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含氯类和过氧化物类消毒剂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含氯类消毒剂产品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地震灾区防疫首选含氯消毒剂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过氧化物类消毒剂产品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过氧化物类消毒剂的优缺点及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臭氧在食品行业的应用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二氧化氯消毒剂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次氯酸钠、二氧化氯和臭氧的比较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醛类消毒剂和其他类消毒剂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类消毒剂产品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醛类消毒剂的特性及使用方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醛类消毒剂优缺点及应用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醛类消毒剂的发展应用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类消毒剂产品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含碘消毒剂产品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常见的碘类消毒剂及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含碘消毒剂消毒作用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影响碘类消毒剂杀菌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酚类消毒剂产品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酚类消毒剂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酚类消毒剂特性及使用方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酚类消毒剂性能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季铵盐消毒剂产品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季铵盐消毒剂发展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季铵盐消毒剂消毒机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季铵盐消毒剂的优缺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毒剂上游原料产业市场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液氯市场行情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液氯市场的价格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未来中国液氯市场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异丙醇市场行情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异丙醇市场发展及未来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异丙醇市场发展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其他原料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海洋生物酶产业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高锰酸钾产业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甲醛行业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乙醇行业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原料供应市场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消毒剂（</w:t>
            </w:r>
            <w:r>
              <w:rPr>
                <w:rFonts w:cs="Arial" w:ascii="Arial" w:hAnsi="Arial"/>
                <w:b/>
                <w:color w:val="000000"/>
                <w:szCs w:val="21"/>
              </w:rPr>
              <w:t>38089400</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进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消毒剂进口数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消毒剂进口金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消毒剂出口数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消毒剂出口金额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消毒剂进出口均价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进出口流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消毒剂进口来源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消毒剂出口目的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进出口省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消毒剂进口省市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消毒剂出口省市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毒剂行业竞争新格局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行业竞争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消毒剂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水产消毒剂市场竞争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剂行业竞争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消毒剂优势生产企业竞争力及关键性数据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冀衡化学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雨花消毒药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阳光生物科技有限责任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普尔泰动物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得克消毒剂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唐县东泰贸易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民康消毒用品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安多福实业发展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梅杉化工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美华化工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拜特生物医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朗索医用消毒剂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金发消毒剂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临朐县第十一化工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桑迪精细化工研究所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广安冀龙药业有限责任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通达动物保健科技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潍坊诺达药业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贞力阳光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剂行业发展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杀菌消毒剂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全球杀菌消毒剂市值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全球杀菌消毒剂细分市场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全球杀菌消毒剂市场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消毒剂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游泳池消毒剂应用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醋酸市场发展预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汽车气雾熏蒸消毒剂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剂行业投资环境解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政策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消毒管理办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主要消毒剂技术产品标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政策法规对消毒剂市场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化行业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石化产业规划重点任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石化产业发展政策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毒剂行业投资潜力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剂行业投资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国消毒剂市场投资特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国消毒剂市场投资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剂行业投资趋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消毒剂市场投资前景及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药消毒剂投资前景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毒剂市场投资机会与风险预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产业链投资热点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消毒剂市场投资风险预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化学消毒剂的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常用化学消毒剂的适用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全球杀菌消毒剂市场规模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球醛、醇、氧化剂杀菌消毒剂市场规模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球双胍类、脒类和四元化合物杀菌消毒剂市场规模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全球苯酚及其衍生物杀菌消毒剂市场规模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专用化学产品制造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中国专用化学产品制造行业前五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专用化学产品制造行业前五省区资产总计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专用化学产品制造行业前五省区销售收入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专用化学产品制造行业前五省区利润总额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专用化学产品制造行业经济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专用化学产品制造行业前五省区企业数量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专用化学产品制造行业前五省区资产总计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专用化学产品制造行业前五省区销售收入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专用化学产品制造行业前五省区利润总额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专用化学产品制造企业数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各省区专用化学产品制造企业数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各省区专用化学产品制造企业数量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专用化学产品制造行业资产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专用化学产品制造行业资产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各省区专用化学产品制造行业资产总额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各省区专用化学产品制造行业资产总额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专用化学产品制造行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专用化学产品制造行业销售收入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各省区专用化学产品制造行业销售收入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各省区专用化学产品制造行业销售收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专用化学产品制造行业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专用化学产品制造行业利润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中国各省区专用化学产品制造行业利润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各省区专用化学产品制造行业利润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中国不同规模专用化学产品制造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不同规模专用化学产品制造企业数量所占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中国不同所有制专用化学产品制造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不同所有制专用化学产品制造企业数量所占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中国不同规模专用化学产品制造企业资产总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不同规模专用化学产品制造企业资产总额所占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1</w:t>
            </w:r>
            <w:r>
              <w:rPr>
                <w:rFonts w:ascii="Arial" w:hAnsi="Arial" w:cs="Arial"/>
                <w:color w:val="000000"/>
                <w:szCs w:val="21"/>
              </w:rPr>
              <w:t>年中国不同所有制专用化学产品制造企业资产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不同所有制专用化学产品制造企业资产总额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中国不同规模专用化学产品制造企业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不同规模专用化学产品制造企业销售收入所占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中国不同所有制专用化学产品制造企业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不同所有制专用化学产品制造企业销售收入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中国不同规模专用化学产品制造企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不同规模专用化学产品制造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中国不同所有制专用化学产品制造企业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不同所有制专用化学产品制造企业利润总额所占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专用化学产品制造行业销售成本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专用化学产品制造行业销售成本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专用化学产品制造行业销售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专用化学产品制造行业销售费用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专用化学产品制造行业管理费用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专用化学产品制造行业管理费用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专用化学产品制造行业财务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专用化学产品制造行业财务费用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专用化学产品制造行业资产负债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中国不同规模专用化学产品制造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中国不同性质专用化学产品制造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各省区专用化学产品制造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专用化学产品制造行业毛利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中国不同规模专用化学产品制造企业销售毛利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性质专用化学产品制造企业销售毛利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各省区专用化学产品制造企业销售毛利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专用化学产品制造行业成本费用利润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各省区专用化学产品制造企业成本费用利润率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专用化学产品制造行业销售利润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各省区专用化学产品制造企业销售利润率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专用化学产品制造行业总资产利润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各省区专用化学产品制造企业总资产利润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专用化学产品制造行业应收账款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各省区专用化学产品制造企业应收账款周转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专用化学产品制造行业流动资产周转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各省区专用化学产品制造企业流动资产周转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专用化学产品制造企业行业总资产周转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各省区专用化学产品制造企业总资产周转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中国专用化学产品制造行业资产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中国专用化学产品制造行业销售收入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中国专用化学产品制造行业利润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中国专用化学产品制造行业产成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专用化学产品制造行业产成品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主要省区专用化学产品制造行业产成品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主要省区专用化学产品制造行业产成品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专用化学产品制造行业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专用化学产品制造行业销售产值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主要省区专用化学产品制造行业销售产值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专用化学产品制造行业出口交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专用化学产品制造行业出口交货值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主要省区专用化学产品制造行业出口交货值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食品加工行业经济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兽用药品制造行业经济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酚类消毒剂性能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液氯各企业报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消毒剂进口数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消毒剂进口数量增长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消毒剂进口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消毒剂进口金额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消毒剂出口数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消毒剂出口数量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消毒剂出口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消毒剂出口金额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中国消毒剂进出口均价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消毒剂进出口均价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消毒剂进口来源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消毒剂进口来源地结构分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中国消毒剂出口流向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消毒剂出口流向结构分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消毒剂进口分省市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消毒剂进口分省市结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消毒剂出口分省市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消毒剂出口分省市结构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河北冀衡化学股份有限公司资产及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河北冀衡化学股份有限公司收入及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河北冀衡化学股份有限公司偿债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河北冀衡化学股份有限公司资产负债率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河北冀衡化学股份有限公司盈利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河北冀衡化学股份有限公司毛利率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河北冀衡化学股份有限公司运营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长沙雨花消毒药有限公司资产及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长沙雨花消毒药有限公司收入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长沙雨花消毒药有限公司偿债能力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长沙雨花消毒药有限公司资产负债率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长沙雨花消毒药有限公司盈利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长沙雨花消毒药有限公司毛利率变化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长沙雨花消毒药有限公司运营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成都阳光生物科技有限责任公司资产及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成都阳光生物科技有限责任公司收入及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成都阳光生物科技有限责任公司偿债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成都阳光生物科技有限责任公司盈利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成都阳光生物科技有限责任公司运营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河南普尔泰动物药有限公司资产及负债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河南普尔泰动物药有限公司收入及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河南普尔泰动物药有限公司偿债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河南普尔泰动物药有限公司资产负债率变化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河南普尔泰动物药有限公司盈利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河南普尔泰动物药有限公司毛利率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河南普尔泰动物药有限公司运营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山东得克消毒剂有限公司资产及负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山东得克消毒剂有限公司收入及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山东得克消毒剂有限公司偿债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山东得克消毒剂有限公司资产负债率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山东得克消毒剂有限公司盈利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山东得克消毒剂有限公司毛利率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山东得克消毒剂有限公司运营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山东高唐县东泰贸易公司资产及负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山东高唐县东泰贸易公司收入及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山东高唐县东泰贸易公司偿债能力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山东高唐县东泰贸易公司盈利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山东高唐县东泰贸易公司运营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绍兴民康消毒用品有限公司资产及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绍兴民康消毒用品有限公司收入及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绍兴民康消毒用品有限公司偿债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绍兴民康消毒用品有限公司资产负债率变化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绍兴民康消毒用品有限公司盈利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绍兴民康消毒用品有限公司毛利率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绍兴民康消毒用品有限公司运营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深圳市安多福实业发展有限公司资产及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深圳市安多福实业发展有限公司收入及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深圳市安多福实业发展有限公司偿债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深圳市安多福实业发展有限公司盈利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深圳市安多福实业发展有限公司运营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沈阳市梅杉化工厂资产及负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沈阳市梅杉化工厂收入及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沈阳市梅杉化工厂偿债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沈阳市梅杉化工厂资产负债率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沈阳市梅杉化工厂盈利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沈阳市梅杉化工厂毛利率变化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沈阳市梅杉化工厂运营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无锡美华化工有限公司资产及负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无锡美华化工有限公司收入及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无锡美华化工有限公司偿债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无锡美华化工有限公司盈利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无锡美华化工有限公司运营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长沙拜特生物医药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长沙拜特生物医药有限公司收入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长沙拜特生物医药有限公司偿债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长沙拜特生物医药有限公司资产负债率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长沙拜特生物医药有限公司盈利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长沙拜特生物医药有限公司毛利率变化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长沙拜特生物医药有限公司运营能力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杭州朗索医用消毒剂有限公司资产及负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杭州朗索医用消毒剂有限公司收入及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杭州朗索医用消毒剂有限公司偿债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杭州朗索医用消毒剂有限公司资产负债率变化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杭州朗索医用消毒剂有限公司盈利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杭州朗索医用消毒剂有限公司毛利率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杭州朗索医用消毒剂有限公司运营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山东金发消毒剂有限公司资产及负债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山东金发消毒剂有限公司收入及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山东金发消毒剂有限公司偿债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山东金发消毒剂有限公司资产负债率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山东金发消毒剂有限公司盈利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山东金发消毒剂有限公司毛利率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山东金发消毒剂有限公司运营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山东临朐县第一化工厂资产及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山东临朐县第一化工厂收入及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山东临朐县第一化工厂偿债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山东临朐县第一化工厂资产负债率变化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山东临朐县第一化工厂盈利能力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山东临朐县第一化工厂毛利率变化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山东临朐县第一化工厂运营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上海桑迪精细化工研究所有限公司资产及负债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上海桑迪精细化工研究所有限公司收入及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上海桑迪精细化工研究所有限公司偿债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上海桑迪精细化工研究所有限公司资产负债率变化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上海桑迪精细化工研究所有限公司盈利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上海桑迪精细化工研究所有限公司毛利率变化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上海桑迪精细化工研究所有限公司运营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四川广安冀龙药业有限责任公司资产及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四川广安冀龙药业有限责任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四川广安冀龙药业有限责任公司偿债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四川广安冀龙药业有限责任公司资产负债率变化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四川广安冀龙药业有限责任公司盈利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四川广安冀龙药业有限责任公司毛利率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四川广安冀龙药业有限责任公司运营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四川通达动物保健科技有限公司资产及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四川通达动物保健科技有限公司收入及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四川通达动物保健科技有限公司偿债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四川通达动物保健科技有限公司资产负债率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四川通达动物保健科技有限公司盈利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四川通达动物保健科技有限公司毛利率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四川通达动物保健科技有限公司运营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潍坊诺达药业有限公司资产及负债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潍坊诺达药业有限公司收入及利润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潍坊诺达药业有限公司偿债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潍坊诺达药业有限公司资产负债率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潍坊诺达药业有限公司盈利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潍坊诺达药业有限公司毛利率变化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潍坊诺达药业有限公司运营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枣庄联丰福园生物开发有限公司运营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成都贞力阳光科技有限公司资产及负债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成都贞力阳光科技有限公司收入及利润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成都贞力阳光科技有限公司偿债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成都贞力阳光科技有限公司盈利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成都贞力阳光科技有限公司运营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2-2016</w:t>
            </w:r>
            <w:r>
              <w:rPr>
                <w:rFonts w:ascii="Arial" w:hAnsi="Arial" w:cs="Arial"/>
                <w:color w:val="000000"/>
                <w:szCs w:val="21"/>
              </w:rPr>
              <w:t>年全球杀菌与消毒剂市场规模预测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2-2016</w:t>
            </w:r>
            <w:r>
              <w:rPr>
                <w:rFonts w:ascii="Arial" w:hAnsi="Arial" w:cs="Arial"/>
                <w:color w:val="000000"/>
                <w:szCs w:val="21"/>
              </w:rPr>
              <w:t>年全球醛、醇、氧化剂杀菌消毒剂市场规模预测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2-2016</w:t>
            </w:r>
            <w:r>
              <w:rPr>
                <w:rFonts w:ascii="Arial" w:hAnsi="Arial" w:cs="Arial"/>
                <w:color w:val="000000"/>
                <w:szCs w:val="21"/>
              </w:rPr>
              <w:t>年全球双胍类、脒类和四元化合物杀菌消毒剂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2-2016</w:t>
            </w:r>
            <w:r>
              <w:rPr>
                <w:rFonts w:ascii="Arial" w:hAnsi="Arial" w:cs="Arial"/>
                <w:color w:val="000000"/>
                <w:szCs w:val="21"/>
              </w:rPr>
              <w:t>年全球苯酚及其衍生物杀菌消毒剂市场规模预测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5-2010</w:t>
            </w:r>
            <w:r>
              <w:rPr>
                <w:rFonts w:ascii="Arial" w:hAnsi="Arial" w:cs="Arial"/>
                <w:color w:val="000000"/>
                <w:szCs w:val="21"/>
              </w:rPr>
              <w:t>年中国石化和化学工业主要经济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5-2010</w:t>
            </w:r>
            <w:r>
              <w:rPr>
                <w:rFonts w:ascii="Arial" w:hAnsi="Arial" w:cs="Arial"/>
                <w:color w:val="000000"/>
                <w:szCs w:val="21"/>
              </w:rPr>
              <w:t>年中国石化和化学主要产品产量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5-2010</w:t>
            </w:r>
            <w:r>
              <w:rPr>
                <w:rFonts w:ascii="Arial" w:hAnsi="Arial" w:cs="Arial"/>
                <w:color w:val="000000"/>
                <w:szCs w:val="21"/>
              </w:rPr>
              <w:t>年化学工业减排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部分产品开工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0</w:t>
            </w:r>
            <w:r>
              <w:rPr>
                <w:rFonts w:ascii="Arial" w:hAnsi="Arial" w:cs="Arial"/>
                <w:color w:val="000000"/>
                <w:szCs w:val="21"/>
              </w:rPr>
              <w:t>年部分原料对外依存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8:05:00Z</dcterms:modified>
  <cp:revision>111</cp:revision>
  <dc:subject/>
  <dc:title/>
</cp:coreProperties>
</file>