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货车行业市场观察与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型货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型货车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型货车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全球地位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重型货车行业产销情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型货车产销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型货车企业销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重型货车按车型分销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重型货车按吨位分销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市场</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重型货车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重型货车细分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重型货车市场需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型货车企业表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重型货车市场运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型货车（专用车）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市场走势</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重型货车市场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重型货车市场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货车进口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重型货车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重型货车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型货车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货车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重型货车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重型货车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重型货车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行业竞争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重型货车市场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重型货车市场竞争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重型货车企业竞争手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型货车出口企业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货车优势企业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重型汽车集团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东风汽车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北三环专用汽车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成都新大地汽车有限责任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陕西汽车集团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包头北奔重型汽车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四川南骏汽车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未来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精功镇江汽车制造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都大运汽车集团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宏观经济环境</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0.1 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10.2 2011</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0.3 2010</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3.1 2010</w:t>
            </w:r>
            <w:r>
              <w:rPr>
                <w:rFonts w:ascii="Arial" w:hAnsi="Arial" w:cs="Arial"/>
                <w:color w:val="000000"/>
                <w:szCs w:val="21"/>
              </w:rPr>
              <w:t>年货币信贷运行总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0.3.2 2010</w:t>
            </w:r>
            <w:r>
              <w:rPr>
                <w:rFonts w:ascii="Arial" w:hAnsi="Arial" w:cs="Arial"/>
                <w:color w:val="000000"/>
                <w:szCs w:val="21"/>
              </w:rPr>
              <w:t>年货币政策操作主要措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重型货车市场发展趋势及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行业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汽车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汽车行业竞争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重型货车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重型货车产品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重型货车市场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重型货车市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中国重型货车行业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国重型货车行业销售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货车销量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年我国部分重型货车生产企业销量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型载货车企业销量前十名市场占有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重型货车分车型销量数据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重型货车分吨位销量数据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卡销量前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货车（整车）销量前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货车（非完整车辆）销量前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型货车（半挂牵引车）销量前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重型卡车销路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重卡销量前十甲情况</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销量前十家排名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整车及二类底细分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半挂牵引车细分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挂牵引车生产企业</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数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半挂车用的公路牵引车进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进口量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进口额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数据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出口数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出口量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w:t>
            </w:r>
            <w:r>
              <w:rPr>
                <w:rFonts w:cs="Arial" w:ascii="Arial" w:hAnsi="Arial"/>
                <w:color w:val="000000"/>
                <w:szCs w:val="21"/>
              </w:rPr>
              <w:t>14</w:t>
            </w:r>
            <w:r>
              <w:rPr>
                <w:rFonts w:ascii="Arial" w:hAnsi="Arial" w:cs="Arial"/>
                <w:color w:val="000000"/>
                <w:szCs w:val="21"/>
              </w:rPr>
              <w:t>吨≤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柴油货车（车总重＞</w:t>
            </w:r>
            <w:r>
              <w:rPr>
                <w:rFonts w:cs="Arial" w:ascii="Arial" w:hAnsi="Arial"/>
                <w:color w:val="000000"/>
                <w:szCs w:val="21"/>
              </w:rPr>
              <w:t>20</w:t>
            </w:r>
            <w:r>
              <w:rPr>
                <w:rFonts w:ascii="Arial" w:hAnsi="Arial" w:cs="Arial"/>
                <w:color w:val="000000"/>
                <w:szCs w:val="21"/>
              </w:rPr>
              <w:t>吨）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半挂车用的公路牵引车出口额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主营业务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主营业务税金及附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外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外支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管理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财务费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主营业务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公司分地区主营业务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主营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营业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利润总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重型汽车集团公司净利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主营业务成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主营业务税金及附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外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外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管理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财务费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主营业务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安徽江淮汽车股份有限公司分地区主营业务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主营业务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营业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投资收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江淮汽车股份有限公司净利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成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税金及附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外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费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管理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财务费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主营业务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股份有限公司分地区主营业务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主营业务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营业利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投资收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风汽车股份有限公司净利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税金及附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外支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财务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主营业务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有限公司分地区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主营业务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营业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投资收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汽福田汽车股份有限公司净利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产值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流动资产、固定资产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应收帐款、产成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资产、负债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主营业务收入、主营业务成本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经营费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三环专用汽车有限公司盈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产值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流动资产、固定资产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应收帐款、产成品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资产、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主营业务收入、主营业务成本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经营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新大地汽车有限责任公司盈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产值完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流动资产、固定资产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应收帐款、产成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资产、负债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主营业务收入、主营业务成本合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经营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汽车集团有限责任公司盈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型货车行业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重型货车行业销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9:01:00Z</dcterms:modified>
  <cp:revision>112</cp:revision>
  <dc:subject/>
  <dc:title/>
</cp:coreProperties>
</file>