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家用厨房电器具市场发展趋势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家用厨房电器具市场发展趋势预测报告》主要依据国家统计局、国家发改委、商务部、中国海关、国务院发展研究中心、行业协会、工商、税务、海关、国内外相关刊物的基础信息以及行业研究单位等公布和提供的大量资料，结合深入的市场调研资料，由资深专家和研究人员的分析。报告对家用厨房电器具行业的特征，对家用厨房电器具行业市场供需状况及竞争格局等进行了细致的详尽剖析，对家用厨房电器具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用厨房电器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厨房电器具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用厨房电器具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家用厨房电器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厨房电器具行业总体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家用厨房电器具企业数量及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家用厨房电器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用厨房电器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厨房电器具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家用厨房电器具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家用厨房电器具行业应收账款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1</w:t>
            </w:r>
            <w:r>
              <w:rPr>
                <w:rFonts w:ascii="Arial" w:hAnsi="Arial" w:cs="Arial"/>
                <w:color w:val="000000"/>
                <w:szCs w:val="21"/>
              </w:rPr>
              <w:t>年中国家用厨房电器具行业流动资产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11</w:t>
            </w:r>
            <w:r>
              <w:rPr>
                <w:rFonts w:ascii="Arial" w:hAnsi="Arial" w:cs="Arial"/>
                <w:color w:val="000000"/>
                <w:szCs w:val="21"/>
              </w:rPr>
              <w:t>年中国家用厨房电器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厨房电器具行业销售及利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家用厨房电器具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家用厨房电器具行业产品销售税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1</w:t>
            </w:r>
            <w:r>
              <w:rPr>
                <w:rFonts w:ascii="Arial" w:hAnsi="Arial" w:cs="Arial"/>
                <w:color w:val="000000"/>
                <w:szCs w:val="21"/>
              </w:rPr>
              <w:t>年中国家用厨房电器具行业利润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11</w:t>
            </w:r>
            <w:r>
              <w:rPr>
                <w:rFonts w:ascii="Arial" w:hAnsi="Arial" w:cs="Arial"/>
                <w:color w:val="000000"/>
                <w:szCs w:val="21"/>
              </w:rPr>
              <w:t>年中国家用厨房电器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用厨房电器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厨房电器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厨房电器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厨房电器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厨房电器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厨房电器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用厨房电器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家用厨房电器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家用厨房电器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家用厨房电器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家用厨房电器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家用厨房电器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家用厨房电器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家用厨房电器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用厨房电器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厨房电器具行业盈利能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家用厨房电器具行业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家用厨房电器具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家用厨房电器具行业销售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家用厨房电器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厨房电器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厨房电器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厨房电器具行业投资机会分析</w:t>
            </w:r>
          </w:p>
          <w:p>
            <w:pPr>
              <w:pStyle w:val="Normal"/>
              <w:spacing w:lineRule="atLeast" w:line="380"/>
              <w:rPr>
                <w:rFonts w:ascii="Arial" w:hAnsi="Arial" w:cs="Arial"/>
                <w:color w:val="000000"/>
                <w:szCs w:val="21"/>
              </w:rPr>
            </w:pPr>
            <w:r>
              <w:rPr>
                <w:rFonts w:ascii="Arial" w:hAnsi="Arial" w:cs="Arial"/>
                <w:color w:val="000000"/>
                <w:szCs w:val="21"/>
              </w:rPr>
              <w:t>一、可以投资的中国家用厨房电器具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家用厨房电器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厨房电器具行业发展预测分析</w:t>
            </w:r>
          </w:p>
          <w:p>
            <w:pPr>
              <w:pStyle w:val="Normal"/>
              <w:spacing w:lineRule="atLeast" w:line="380"/>
              <w:rPr>
                <w:rFonts w:ascii="Arial" w:hAnsi="Arial" w:cs="Arial"/>
                <w:color w:val="000000"/>
                <w:szCs w:val="21"/>
              </w:rPr>
            </w:pPr>
            <w:r>
              <w:rPr>
                <w:rFonts w:ascii="Arial" w:hAnsi="Arial" w:cs="Arial"/>
                <w:color w:val="000000"/>
                <w:szCs w:val="21"/>
              </w:rPr>
              <w:t>一、未来中国家用厨房电器具发展分析</w:t>
            </w:r>
          </w:p>
          <w:p>
            <w:pPr>
              <w:pStyle w:val="Normal"/>
              <w:spacing w:lineRule="atLeast" w:line="380"/>
              <w:rPr>
                <w:rFonts w:ascii="Arial" w:hAnsi="Arial" w:cs="Arial"/>
                <w:color w:val="000000"/>
                <w:szCs w:val="21"/>
              </w:rPr>
            </w:pPr>
            <w:r>
              <w:rPr>
                <w:rFonts w:ascii="Arial" w:hAnsi="Arial" w:cs="Arial"/>
                <w:color w:val="000000"/>
                <w:szCs w:val="21"/>
              </w:rPr>
              <w:t>二、未来中国家用厨房电器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厨房电器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厨房电器具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中国家用厨房电器具行业营销模式</w:t>
            </w:r>
          </w:p>
          <w:p>
            <w:pPr>
              <w:pStyle w:val="Normal"/>
              <w:spacing w:lineRule="atLeast" w:line="380"/>
              <w:rPr>
                <w:rFonts w:ascii="Arial" w:hAnsi="Arial" w:cs="Arial"/>
                <w:color w:val="000000"/>
                <w:szCs w:val="21"/>
              </w:rPr>
            </w:pPr>
            <w:r>
              <w:rPr>
                <w:rFonts w:ascii="Arial" w:hAnsi="Arial" w:cs="Arial"/>
                <w:color w:val="000000"/>
                <w:szCs w:val="21"/>
              </w:rPr>
              <w:t>二、中国家用厨房电器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厨房电器具行业经济指标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厨房电器具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厨房电器具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厨房电器具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厨房电器具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厨房电器具行业经济指标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厨房电器具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厨房电器具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厨房电器具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厨房电器具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性质的家用厨房电器具企业销售收入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性质的家用厨房电器具企业销售收入所占份额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厨房电器具细分行业销售收入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厨房电器具行业细分行业销售收入结构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的家用厨房电器具企业销售收入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家用厨房电器具企业销售收入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厨房电器具行业产品销售税金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厨房电器具行业产品销售税金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厨房电器具行业利润总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规模的家用厨房电器具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规模的家用厨房电器具企业利润所占份额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性质的家用厨房电器具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性质的家用厨房电器具企业利润所占份额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厨房电器具细分行业供利润总额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厨房电器具行业细分行业利润结构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的家用厨房电器具企业利润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家用厨房电器具企业利润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厨房电器具行业亏损面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厨房电器具行业亏损总额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厨房电器具行业成本费用结构构成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厨房电器具行业成本费用结构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厨房电器具行业销售成本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厨房电器具行业销售成本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厨房电器具行业销售费用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厨房电器具行业销售费用增长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厨房电器具行业管理费用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厨房电器具行业管理费用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厨房电器具行业财务费用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厨房电器具行业财务费用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家用厨房电器具企业数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家用厨房电器具企业数所占比重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家用厨房电器具行业工业总</w:t>
            </w:r>
            <w:r>
              <w:rPr>
                <w:rFonts w:cs="Arial" w:ascii="Arial" w:hAnsi="Arial"/>
                <w:color w:val="000000"/>
                <w:szCs w:val="21"/>
              </w:rPr>
              <w:t>2010</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家用厨房电器具行业资产总额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家用厨房电器具行业销售收入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家用厨房电器具行业销售收入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家用厨房电器具行业利润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家用厨房电器具行业利润所占比重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家用厨房电器具行业综合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家用厨房电器具行业投资与收益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家用厨房电器具行业资产负债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家用厨房电器具行业主要竞争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家用厨房电器具行业综合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家用厨房电器具行业投资与收益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家用厨房电器具行业资产负债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家用厨房电器具行业主要竞争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家用厨房电器具行业综合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家用厨房电器具行业投资与收益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家用厨房电器具行业资产负债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家用厨房电器具行业主要竞争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家用厨房电器具行业综合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家用厨房电器具行业投资与收益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家用厨房电器具行业资产负债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家用厨房电器具行业主要竞争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家用厨房电器具行业综合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家用厨房电器具行业投资与收益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家用厨房电器具行业资产负债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家用厨房电器具行业主要竞争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家用厨房电器具行业综合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家用厨房电器具行业投资与收益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家用厨房电器具行业资产负债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家用厨房电器具行业主要竞争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家用厨房电器具行业综合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家用厨房电器具行业投资与收益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家用厨房电器具行业资产负债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厨房电器具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厨房电器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7:35:00Z</dcterms:modified>
  <cp:revision>112</cp:revision>
  <dc:subject/>
  <dc:title/>
</cp:coreProperties>
</file>