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泳装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泳装是指在水中或海滩活动时和模特及选美时展示形体的专用服装。通常有一件式、两截式或者三点式等变化。上个世纪四十年代中后期，著名的比基尼泳装开始流行起来，同时也带动了传统泳装向新的方向发展。目前，泳装无论从色彩、式样、质料几方面都超越以往，形成了多色彩、多式样、高质量的泳装新潮流。泳装一般都采用遇水不松垂、不鼓胀的纺织品制成。近年来，随着人民生活水平的提高，休闲运动意识的增强，泳装的销量也呈现出爆发式的增长。但是，纵观我国泳装市场，能让消费者一口叫出名字的品牌却几乎没有。我国泳装行业结构性零乱，大多数泳装企业的产品形象、市场形象严重同质化，是目前客观存在的情况。随着我国经济的不断发展，人民生活水平的显著提高，泳装的款式、面料、色彩等都已经发生了翻天覆地的变化。面对商店里面琳琅满目、各式各样的泳装，消费者难免感到应接不暇，无从下手。但是，相对于其他的服装产品来说，专业的泳装导购人员却是寥寥无几。在一般规模、档次的百货公司、超市等销售场所很难看到泳装柜台前有懂行、精通业务的导购员。对于大部分我国消费者来说，在他们心目中泳装的使用时间不长，夏天一过就闲置不用。并且，总的来说泳装的价格不高，基本上都是年年更换。这样的情况，一方面说明我国泳装市场潜力巨大，另外一方面也折射出在消费者心中，泳装仅仅是自己衣柜里众多服装里头的一个匆匆过客，并不会留下多少记忆。</w:t>
            </w:r>
          </w:p>
          <w:p>
            <w:pPr>
              <w:pStyle w:val="Normal"/>
              <w:spacing w:lineRule="atLeast" w:line="380"/>
              <w:ind w:firstLine="420"/>
              <w:rPr>
                <w:rFonts w:ascii="Arial" w:hAnsi="Arial" w:cs="Arial"/>
                <w:color w:val="000000"/>
                <w:szCs w:val="21"/>
              </w:rPr>
            </w:pPr>
            <w:r>
              <w:rPr>
                <w:rFonts w:ascii="Arial" w:hAnsi="Arial" w:cs="Arial"/>
                <w:color w:val="000000"/>
                <w:szCs w:val="21"/>
              </w:rPr>
              <w:t>纵观目前我国泳装行业，</w:t>
            </w:r>
            <w:r>
              <w:rPr>
                <w:rFonts w:cs="Arial" w:ascii="Arial" w:hAnsi="Arial"/>
                <w:color w:val="000000"/>
                <w:szCs w:val="21"/>
              </w:rPr>
              <w:t>90%</w:t>
            </w:r>
            <w:r>
              <w:rPr>
                <w:rFonts w:ascii="Arial" w:hAnsi="Arial" w:cs="Arial"/>
                <w:color w:val="000000"/>
                <w:szCs w:val="21"/>
              </w:rPr>
              <w:t>以上的市场份额被数不胜数的中小企业所占据。这种情况，在国内三大泳装基地福建晋江、浙江义乌和辽宁兴城中尤其以浙江义务最具有代表性。在义务，绝大多数的泳装生产企业规模都不大，甚至于个别的还处于家庭作坊式的规模。但也正是由于其小，调整生产方向的机动性相当强，应对市场变化的反应能力也几乎达到了炉火纯青的地步，可谓是占尽了先机。“按价定质”已经是我国泳装行业中小企业普遍遵循的一条“潜规则”。由于这类企业根本不直接面对消费者，所以泳装的质量问题他们考虑得并不多。他们更加关注的是和他们直接见面的下游批发商、经销商的需求。“船小好调头”，中小型泳装生产企业每一批次的产品生产量都不大。原材料基本上都是随用随采购，也就没有面料库存的烦恼。某一种款式的泳装在市场上热销了，他们立即加班加点赶制这款泳装。另外一种款式的泳装出现滞销，马上就停止生产。敏锐的市场洞察力和灵活多变的生产经营模式，让中小型泳装生产企业在泳装市场上独领风骚数十年。但其中存在的剽窃品牌泳装设计的行为以及低价泳装产品出现的质量问题却是一直被人们所鄙夷，也是消费者投诉最多的原因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针织工业协会、中国纺织工业协会、中国行业研究网、国内外相关报刊杂志的基础信息以及泳装专业研究单位等公布和提供的大量资料。对我国泳装的行业现状、市场各类经营指标的情况、关联产业的发展状况、重点企业状况、产业竞争格局等内容进行详细的阐述和深入的分析，着重对泳装市场发展动向作了详尽深入的分析，并根据泳装行业的发展轨迹对泳装未来的发展趋势作了审慎的判断，为泳装产业投资者寻找新的投资机会。最后阐明泳装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泳装市场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泳装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泳装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tab/>
              <w:t>18</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十二五”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社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技术环境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行业运行态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泳装生产经营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泳装行业总体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经受压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人民币升值对泳装产业的压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出口退税下调对泳装产业的压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欧盟反倾销对泳装产业的压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劳动力成本上升对泳装产业的压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的发展及存在的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泳装行业发展中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发展泳装的可行性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解决措施</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装行业运行经济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泳装行业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累计企业单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产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盈利能力分析</w:t>
            </w:r>
            <w:r>
              <w:rPr>
                <w:rFonts w:cs="Arial" w:ascii="Arial" w:hAnsi="Arial"/>
                <w:color w:val="000000"/>
                <w:szCs w:val="21"/>
              </w:rPr>
              <w:tab/>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泳装行业营运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泳装行业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泳装行业产销运行状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泳装行业产销数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累计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总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总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销售收入增长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行业进出口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进出口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泳装出口规模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泳装进出口额差异及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出口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泳装出口规模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泳装出口流向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进口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泳装进口规模及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泳装进口流向结构</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泳装行业财务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泳装行业总资产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泳装行业企业单位数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泳装行业从业人员平均人数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经济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泳装行业产值利税率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泳装行业资金利润率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泳装行业成本费用利润率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效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泳装行业资产负债率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泳装行业流动资产周转次数对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泳装行业地区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泳装行业所有制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泳装行业不同规模企业结构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泳装行业资产负债情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工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不同经济类型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总负债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泳装行业成本费用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产品销售成本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营业费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营业费用总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规模企业营业费用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所有制企业营业费用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管理费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管理费用总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财务费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财务费用总额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泳装行业资产运营状况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应收账款净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应收账款净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流动资产平均余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固定资产净值平均余额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总资产周转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泳装行业资本保值增值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泳装行业应收账款周转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泳装行业流动资产周转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泳装行业产成品资金占用率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泳装行业盈利能力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利润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营收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销售利润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成本费用利润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泳装行业产值利税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泳装行业人均销售率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行业重点区域运行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重点产地运行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内三大泳装基地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兴城泳装产业集群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重点区域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华东地区泳装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华南地区泳装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华中地区泳装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华北地区泳装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西北地区泳装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南地区泳装行业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东北地区泳装行业运行情况</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泳装行业主体竞争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瑞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沙</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品牌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洲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金针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比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浪</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龙</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泳装行业相关行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运行态势分析</w:t>
            </w:r>
            <w:r>
              <w:rPr>
                <w:rFonts w:cs="Arial" w:ascii="Arial" w:hAnsi="Arial"/>
                <w:color w:val="000000"/>
                <w:szCs w:val="21"/>
              </w:rPr>
              <w:tab/>
              <w:t>221</w:t>
            </w:r>
          </w:p>
          <w:p>
            <w:pPr>
              <w:pStyle w:val="Normal"/>
              <w:spacing w:lineRule="atLeast" w:line="380"/>
              <w:rPr/>
            </w:pPr>
            <w:r>
              <w:rPr>
                <w:rFonts w:ascii="Arial" w:hAnsi="Arial" w:cs="Arial"/>
                <w:color w:val="000000"/>
                <w:szCs w:val="21"/>
              </w:rPr>
              <w:t>一、行业相关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服装运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服装行业走势预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运行态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氨纶行业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氨纶行业走势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运行态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聚氨酯行业运行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聚氨酯行业走势预测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泳装行业投资价值与投资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投资价值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泳装行业发展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泳装市场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投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泳装行业品牌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品牌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品牌管理</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泳装行业发展趋势及预测</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装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泳装行业运行状况预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泳装行业总产值预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泳装行业销售收入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泳装行业资产负债率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泳装行业利润总额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泳装行业总资产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泳装行业进出口预测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业固定资产投资总额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地区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纺织业固定资产投资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纺织业固定资产投资完成增长率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地区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十二五”时期纺织工业发展的主要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行业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等服装制造业从业人员平均人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等服装制造业企业单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需求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盈利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偿债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运营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成长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产成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行业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工业销售产值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工业销售产值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工业销售产值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出口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出口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资产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资金利润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成本费用利润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资产负债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流动资产周转次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行业总资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资产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资产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资产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负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负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负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主营业务成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主营业务成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主营业务成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营业费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营业费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营业费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管理费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管理费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管理费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财务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财务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财务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应收帐款净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应收帐款净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应收帐款净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流动资产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流动资产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流动资产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固定资产净值平均余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总资产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资本保值增值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应收账款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流动资产周转次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产成品资金占用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泳装行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规模企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不同所有制企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销售利润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成本费用利润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泳装等纺织服装制造业人均销售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泳装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泳装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泳装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泳装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泳装市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泳装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泳装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工业产量汇总表（规模以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进口额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品服装进口额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品服装出口额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游泳服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游泳服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游泳服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游泳服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游泳服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游泳服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游泳服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游泳服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游泳服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游泳服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游泳服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游泳服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游泳服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游泳服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游泳服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游泳服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游泳服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游泳服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游泳服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游泳服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游泳服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游泳服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游泳服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游泳服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游泳服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游泳服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游泳服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游泳服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游泳服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游泳服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游泳服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游泳服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游泳服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游泳服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游泳服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游泳服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游泳服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游泳服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游泳服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游泳服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游泳服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游泳服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游泳服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游泳服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游泳服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游泳服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游泳服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游泳服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游泳服进出口金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游泳服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游泳服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游泳服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游泳服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游泳服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游泳服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游泳服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游泳服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游泳服进出口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游泳服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游泳服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游泳服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游泳服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游泳服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游泳服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游泳服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游泳服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游泳服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游泳服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游泳服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游泳服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游泳服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游泳服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游泳服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游泳服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游泳服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游泳服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游泳服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游泳服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游泳服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游泳服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游泳服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游泳服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游泳服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游泳服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游泳服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游泳服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游泳服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游泳服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游泳服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游泳服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游泳服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游泳服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游泳服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游泳服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世界主要氨纶生产企业的生产工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产值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工业销售产值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资产负债率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利润总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总资产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出口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泳装行业进口量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泳装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泳装是指在水中或海滩活动时和模特及选美时展示形体的专用服装。通常有一件式、两截式或者三点式等变化。上个世纪四十年代中后期，著名的比基尼泳装开始流行起来，同时也带动了传统泳装向新的方向发展。目前，泳装无论从色彩、式样、质料几方面都超越以往，形成了多色彩、多式样、高质量的泳装新潮流。泳装一般都采用遇水不松垂、不鼓胀的纺织品制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民生活水平的提高，休闲运动意识的增强，泳装的销量也呈现出爆发式的增长。但是，纵观我国泳装市场，能让消费者一口叫出名字的品牌却几乎没有。我国泳装行业结构性零乱，大多数泳装企业的产品形象、市场形象严重同质化，是目前客观存在的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泳装消费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不断发展，人民生活水平的显著提高，泳装的款式、面料、色彩等都已经发生了翻天覆地的变化。面对商店里面琳琅满目、各式各样的泳装，消费者难免感到应接不暇，无从下手。但是，相对于其他的服装产品来说，专业的泳装导购人员却是寥寥无几。在一般规模、档次的百货公司、超市等销售场所很难看到泳装柜台前有懂行、精通业务的导购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大部分我国消费者来说，在他们心目中泳装的使用时间不长，夏天一过就闲置不用。并且，总的来说泳装的价格不高，基本上都是年年更换。这样的情况，一方面说明我国泳装市场潜力巨大，另外一方面也折射出在消费者心中，泳装仅仅是自己衣柜里众多服装里头的一个匆匆过客，并不会留下多少记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泳装中小企业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目前我国泳装行业，</w:t>
      </w:r>
      <w:r>
        <w:rPr>
          <w:rFonts w:cs="Arial" w:ascii="Arial" w:hAnsi="Arial"/>
        </w:rPr>
        <w:t>90%</w:t>
      </w:r>
      <w:r>
        <w:rPr>
          <w:rFonts w:ascii="Arial" w:hAnsi="Arial" w:cs="Arial"/>
        </w:rPr>
        <w:t>以上的市场份额被数不胜数的中小企业所占据。这种情况，在国内三大泳装基地福建晋江、浙江义乌和辽宁兴城中尤其以浙江义务最具有代表性。在义务，绝大多数的泳装生产企业规模都不大，甚至于个别的还处于家庭作坊式的规模。但也正是由于其小，调整生产方向的机动性相当强，应对市场变化的反应能力也几乎达到了炉火纯青的地步，可谓是占尽了先机。</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按价定质”已经是我国泳装行业中小企业普遍遵循的一条“潜规则”。由于这类企业根本不直接面对消费者，所以泳装的质量问题他们考虑得并不多。他们更加关注的是和他们直接见面的下游批发商、经销商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船小好调头”，中小型泳装生产企业每一批次的产品生产量都不大。原材料基本上都是随用随采购，也就没有面料库存的烦恼。某一种款式的泳装在市场上热销了，他们立即加班加点赶制这款泳装。另外一种款式的泳装出现滞销，马上就停止生产。敏锐的市场洞察力和灵活多变的生产经营模式，让中小型泳装生产企业在泳装市场上独领风骚数十年。但其中存在的剽窃品牌泳装设计的行为以及低价泳装产品出现的质量问题却是一直被人们所鄙夷，也是消费者投诉最多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泳装品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几年前，已经在内衣行业占据了一定市场份额，拥有了一批固定消费群体的国内几家品牌内衣企业，几乎在同一时间把战略目光瞄准了泳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那时候，国内的泳装市场上还没有一家响当当的品牌产品。于是，这些品牌内衣生产商企图携内衣市场之余威，能够在泳装市场也创出一片自己的天空。一时间，几家企业纷纷上马泳装项目。引进设计人员，研发新型面料，招聘熟练技术工人，可谓是忙得不亦乐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由于进入市场之前的目标就是想要做到泳装行业的龙头位置。所以，在人才的引进、资金的投入等方面品牌内衣企业大多不计血本。但是，高端的游泳衣无论从面料的研发，生产工艺的要求上来说科技含量都很高，资金的投入都是相当巨大的。更为恼火的是，国内暂时还没有顶级的泳装设计人才。所以，国内企业花费巨额投资生产出来的泳装仍然无法达到国际一流泳装的水准。这在客观上，也就直接造成了品牌泳装的市场定位混乱、模糊。处于一种高不成，低不就的尴尬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更为严峻的问题还来自于消费者的购买习惯。品牌泳装的生产企业主要是内衣行业的知名品牌企业。所以，在销售渠道上它们大多习惯按部就班的沿用内衣的销售渠道。于是，在全国各个品牌内衣专卖店里面又多出来了一个泳装专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在国内泳装市场的普通消费者一般来说都是到游泳池、浴场附近的专门卖游泳用品的商店购买游泳衣。另外还有一部分是到体育用品柜台购买。因为游泳这个运动，不仅仅需要泳装还需要其他一些配件。例如：游泳圈、潜水眼镜、耳塞等等。从购买商品的便捷方面考虑，消费者一定会去一个能一次性把需要的物品采购齐全的商店，而不会专门去内衣专卖店买泳装，然后再去其他地方买游泳圈等物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经过调查发现我国大多数消费者都是一年更换一次游泳衣，少部分也是两年就更换掉。使用周期短，更换频率高让普通消费者也不大愿意花费“大价钱”投资到泳装上。反观内衣专卖店里面的品牌内衣，动辄标价</w:t>
      </w:r>
      <w:r>
        <w:rPr>
          <w:rFonts w:cs="Arial" w:ascii="Arial" w:hAnsi="Arial"/>
        </w:rPr>
        <w:t>4</w:t>
      </w:r>
      <w:r>
        <w:rPr>
          <w:rFonts w:ascii="Arial" w:hAnsi="Arial" w:cs="Arial"/>
        </w:rPr>
        <w:t>、</w:t>
      </w:r>
      <w:r>
        <w:rPr>
          <w:rFonts w:cs="Arial" w:ascii="Arial" w:hAnsi="Arial"/>
        </w:rPr>
        <w:t>500</w:t>
      </w:r>
      <w:r>
        <w:rPr>
          <w:rFonts w:ascii="Arial" w:hAnsi="Arial" w:cs="Arial"/>
        </w:rPr>
        <w:t>，高的甚至上千。对于游泳衣这种快餐型消费的服装产品来说，品牌泳装高昂的价格显然超出了普通消费者的心理和经济承受能力。每年夏天，在大型超市、普通百货公司乃至于服装批发市场里，</w:t>
      </w:r>
      <w:r>
        <w:rPr>
          <w:rFonts w:cs="Arial" w:ascii="Arial" w:hAnsi="Arial"/>
        </w:rPr>
        <w:t>100</w:t>
      </w:r>
      <w:r>
        <w:rPr>
          <w:rFonts w:ascii="Arial" w:hAnsi="Arial" w:cs="Arial"/>
        </w:rPr>
        <w:t>块左右的游泳衣一直都是热销的品种。这也反应了消费者的客观需求，和泳装在大多数人心目中的理想价位。不能不说，过高的价格直接把占消费人群中最多的普通消费者挡在了品牌泳装的门槛之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品牌泳装还面临着不断被“克隆”、“山寨”的悲惨局面。一款花费品牌泳装企业巨额投入，研究设计人员呕心沥血搞出来的泳装。一经上市，快则两、三天，慢则一个礼拜，山寨产品就如同雨后春笋般的冒了出来。山寨版的泳装，除了面料不同，款式、花色几近乱真。这也在很大程度上影响了品牌泳装的销售量，阻碍了品牌泳装的长远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市场定位模棱两可，销售渠道选择不对，产品价格过高等等因素综合起来导致了品牌泳装的销量一直无法达到生产企业的预期目标。于是，在苦苦支撑了几年之后，部分品牌泳装企业开始收缩战线。这些公司决定不再开发新款泳装，全面停止了或缩减了泳装的出货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泳装质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我国《针织泳装面料标准》开始正式实施。这在很大程度上为我国的泳装面料甚至于泳装行业的整体质量提升提供了支持。但是，国内泳装行业的实际质量状况却不得不让人忧心忡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市纤维检验所对市内生产和销售的泳装产品质量进行了专项监督抽查。共监督抽查</w:t>
      </w:r>
      <w:r>
        <w:rPr>
          <w:rFonts w:cs="Arial" w:ascii="Arial" w:hAnsi="Arial"/>
        </w:rPr>
        <w:t>14</w:t>
      </w:r>
      <w:r>
        <w:rPr>
          <w:rFonts w:ascii="Arial" w:hAnsi="Arial" w:cs="Arial"/>
        </w:rPr>
        <w:t>批次产品，经检验，不合格</w:t>
      </w:r>
      <w:r>
        <w:rPr>
          <w:rFonts w:cs="Arial" w:ascii="Arial" w:hAnsi="Arial"/>
        </w:rPr>
        <w:t>11</w:t>
      </w:r>
      <w:r>
        <w:rPr>
          <w:rFonts w:ascii="Arial" w:hAnsi="Arial" w:cs="Arial"/>
        </w:rPr>
        <w:t>批次。泳装产品这样高的不合格率不由得让人膛目结舌。并且，这仅仅只是上海一地的抽查结果而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不合格产品中纤维含量、拉伸弹性伸长率不合格占了主要因素。然而，在现实生活中，广大消费者却并不把这些不合格的因素当回事。在消费者眼中看来，泳装的款式是决定是否购买的主要因素。至于面料，质量是不是合格基本都没有过多在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质量不合格的泳装，因为泳衣破裂、太贴身或露点都会难免让消费者处于难堪的地步。但品牌泳装质量虽好，却价格昂贵，一直处于孤芳自赏的状态。我国泳装行业如何才能健康发展，品牌泳装怎样才能突出重围，除了相关职能部门加大对市场上劣质泳装的查处力度之外。品牌泳装企业也必须从自身出发，进一步提高产品质量，拓展销售渠道，提高品牌泳装的销量，严格内部管理降低生产成本从而降低产品的销售价格，逐步占领和巩固市场份额恐怕才是根本解决品牌泳装目前困境的办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而言之，抓质量，强管理，精营销之后的品牌泳装才能脱胎换骨，最终做大做强。也自然就能带动我国泳装行业整体水平的提升。有希望就有未来，相信我国的品牌泳装生产企业一定能够励精图治，严纪革新，大拓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泳装市场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泳装是夏日里许多人必不可少的休闲道具。而近几年，随着法定节假日的增多和培养青少年游泳意识的增强，我国泳装消费市场的潜力也随着增加。</w:t>
      </w:r>
      <w:r>
        <w:rPr>
          <w:rFonts w:cs="Arial" w:ascii="Arial" w:hAnsi="Arial"/>
        </w:rPr>
        <w:t>2011</w:t>
      </w:r>
      <w:r>
        <w:rPr>
          <w:rFonts w:ascii="Arial" w:hAnsi="Arial" w:cs="Arial"/>
        </w:rPr>
        <w:t>年我国泳装的产量达到</w:t>
      </w:r>
      <w:r>
        <w:rPr>
          <w:rFonts w:cs="Arial" w:ascii="Arial" w:hAnsi="Arial"/>
        </w:rPr>
        <w:t>4.2</w:t>
      </w:r>
      <w:r>
        <w:rPr>
          <w:rFonts w:ascii="Arial" w:hAnsi="Arial" w:cs="Arial"/>
        </w:rPr>
        <w:t>亿件左右。预计，未来十年内，泳装将以超过十倍的速度增长，将成为我国服装行业中增长幅度最大的行业之一。</w:t>
      </w:r>
    </w:p>
    <w:p>
      <w:pPr>
        <w:pStyle w:val="TextBodyIndent"/>
        <w:rPr>
          <w:rFonts w:ascii="Arial" w:hAnsi="Arial" w:cs="Arial"/>
        </w:rPr>
      </w:pPr>
      <w:r>
        <w:rPr>
          <w:rFonts w:cs="Arial" w:ascii="Arial" w:hAnsi="Arial"/>
        </w:rPr>
      </w:r>
    </w:p>
    <w:p>
      <w:pPr>
        <w:pStyle w:val="Style14"/>
        <w:rPr/>
      </w:pPr>
      <w:r>
        <w:rPr/>
        <w:t>图表：</w:t>
      </w:r>
      <w:r>
        <w:rPr/>
        <w:t>2011</w:t>
      </w:r>
      <w:r>
        <w:rPr/>
        <w:t>年泳装产量统计</w:t>
      </w:r>
    </w:p>
    <w:tbl>
      <w:tblPr>
        <w:tblW w:w="8315" w:type="dxa"/>
        <w:jc w:val="left"/>
        <w:tblInd w:w="103" w:type="dxa"/>
        <w:tblLayout w:type="fixed"/>
        <w:tblCellMar>
          <w:top w:w="0" w:type="dxa"/>
          <w:left w:w="108" w:type="dxa"/>
          <w:bottom w:w="0" w:type="dxa"/>
          <w:right w:w="108" w:type="dxa"/>
        </w:tblCellMar>
      </w:tblPr>
      <w:tblGrid>
        <w:gridCol w:w="4157"/>
        <w:gridCol w:w="4158"/>
      </w:tblGrid>
      <w:tr>
        <w:trPr>
          <w:tblHeader w:val="true"/>
          <w:trHeight w:val="48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1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亿件）</w:t>
            </w:r>
          </w:p>
        </w:tc>
      </w:tr>
      <w:tr>
        <w:trPr>
          <w:trHeight w:val="484" w:hRule="atLeast"/>
        </w:trPr>
        <w:tc>
          <w:tcPr>
            <w:tcW w:w="4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1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量居前，源于精准定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实，中国拥有自主泳装品牌的历史已有</w:t>
      </w:r>
      <w:r>
        <w:rPr>
          <w:rFonts w:cs="Arial" w:ascii="Arial" w:hAnsi="Arial"/>
        </w:rPr>
        <w:t>10</w:t>
      </w:r>
      <w:r>
        <w:rPr>
          <w:rFonts w:ascii="Arial" w:hAnsi="Arial" w:cs="Arial"/>
        </w:rPr>
        <w:t>多年。然而，综观市场，能让消费者叫得出名字的国内品牌屈指可数。业内专家认为，中国泳装行业目前结构性零乱，泳装市场鲜有真正的品牌运作。大多数泳装企业的产品形象、市场形象已经严重同质化，从而缺乏市场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谁先导入品牌化、专业化市场运作，则能够占领市场先机，成为行业强势品牌，占有较高的市场份额。以夏浪为例，目前国内市场销量排在前三名，并且从实践中探索到品牌精准定位，成就了今天的夏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夏浪初涉上海市场时，从百货商场开局。虽然利润不小，但微薄的销量还是让林炳宁决心携夏浪转战大卖场。夏浪目标消费群体精确地定位于月收入</w:t>
      </w:r>
      <w:r>
        <w:rPr>
          <w:rFonts w:cs="Arial" w:ascii="Arial" w:hAnsi="Arial"/>
        </w:rPr>
        <w:t>3000</w:t>
      </w:r>
      <w:r>
        <w:rPr>
          <w:rFonts w:ascii="Arial" w:hAnsi="Arial" w:cs="Arial"/>
        </w:rPr>
        <w:t>元左右的人群及学生群体，并立志做老百姓都可以承受，在全国范围内可见的泳装。跟随麦德龙、沃尔玛、欧尚、家乐福、大润发等全球知名连锁超市在全国的遍地开花，目前，夏浪已在全国进驻了</w:t>
      </w:r>
      <w:r>
        <w:rPr>
          <w:rFonts w:cs="Arial" w:ascii="Arial" w:hAnsi="Arial"/>
        </w:rPr>
        <w:t>1200</w:t>
      </w:r>
      <w:r>
        <w:rPr>
          <w:rFonts w:ascii="Arial" w:hAnsi="Arial" w:cs="Arial"/>
        </w:rPr>
        <w:t>多家大卖场，年销量近百万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季销售，夏浪突围局限</w:t>
      </w:r>
    </w:p>
    <w:p>
      <w:pPr>
        <w:pStyle w:val="TextBodyIndent"/>
        <w:rPr>
          <w:rFonts w:ascii="Arial" w:hAnsi="Arial" w:cs="Arial"/>
        </w:rPr>
      </w:pPr>
      <w:r>
        <w:rPr>
          <w:rFonts w:cs="Arial" w:ascii="Arial" w:hAnsi="Arial"/>
        </w:rPr>
      </w:r>
    </w:p>
    <w:p>
      <w:pPr>
        <w:pStyle w:val="TextBodyIndent"/>
        <w:rPr/>
      </w:pPr>
      <w:r>
        <w:rPr/>
        <w:t>泳装较其他的商品不同，其销售主要集中在眼下的夏季三个月，其他季节均属淡季。由此，使得泳装如同羽绒服、保暖内衣一样，容易昙花一现，不利于品牌的长足发展。</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05:00Z</dcterms:modified>
  <cp:revision>110</cp:revision>
  <dc:subject/>
  <dc:title/>
</cp:coreProperties>
</file>