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市场深度调研及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海关总署、国家商务部、中国轻工业信息中心、中华商业信息中心、中国家电协会、中国制冷空调工业协会、国内外相关刊物的基础信息以及白色家电行业研究单位等公布和提供的大量资料，对我国白色家电行业的发展现状、发展前景、行业总体水平、市场供求现状、市场结构特征、以及白色家电细分行业的产销情况，对白色家电行业领先品牌等进行了研究，并对未来白色家电行业发展的整体环境及发展趋势进行探讨和研判，最后在前面大量分析、预测的基础上，研究了白色家电行业今后的发展与投资策略，为我国白色家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白色家电市场网络零售消费情况详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白色家电板块进入大规模的板块重组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家电出口内销两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德国家电市场上的中国情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胀紧缩致白电成本激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信用降级将对我国白电出口造成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电业刺激政策结束对国内及国际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节能家电补贴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主导全球白电产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电产业细分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电产业整合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电产业整体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电产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电产业各级别市场消费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白色家电上市公司年报简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色家电优势企业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电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白电企业整合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电企业产能扩张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尔集团收购三洋白色家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黑电企业进军白电之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白色家电上市公司半年报简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销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行业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出口品牌呈现低集中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冰箱产品策略观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冰箱市场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冰箱企业产能扩张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冰箱创新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冰箱全球丧失战略主导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进入调整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冰箱行业的再次洗牌或将从农村市场开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理性看待</w:t>
            </w:r>
            <w:r>
              <w:rPr>
                <w:rFonts w:cs="Arial" w:ascii="Arial" w:hAnsi="Arial"/>
                <w:color w:val="000000"/>
                <w:szCs w:val="21"/>
              </w:rPr>
              <w:t>2011</w:t>
            </w:r>
            <w:r>
              <w:rPr>
                <w:rFonts w:ascii="Arial" w:hAnsi="Arial" w:cs="Arial"/>
                <w:color w:val="000000"/>
                <w:szCs w:val="21"/>
              </w:rPr>
              <w:t>年冰箱市场回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市场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市场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市场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衣机洗涤技术升级加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机除菌国家标准出台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衣机市场调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洗衣机企业向高端扩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洗衣机行业技术升级多元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洗衣机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洗衣机标准体系或将改变市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十二五”洗衣机行业发展重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调市场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制冷空调设备行业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消费行为调查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报告摘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空调基本使用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空调整体消费需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空调能效标准认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无氟、附加功能和保修时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调查对象信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空调市场调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变频、定频空调的选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变频空调品牌的选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变频空调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变频空调的缺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变频空调的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变频空调的控温效果满意程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变频空调需改进之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冷冻年空调市场发展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空调业迎来转型发展机遇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供需链整合推动空调业洗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定位高端外资空调增长乏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空调龙头企业加速全产业链转型二线品牌洗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四级市场成白电争夺战略要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色家电市场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全球白电进入“链竞争”时代</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电国际化战略加速</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产业链的优化及行业整合将降低企业成本</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中国白色家电产业转移趋势明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二：中国家用电器工业“十二五”发展规划的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白电产品市场规模及增长情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白电产品内部结构占比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品牌在白电市场的零售额份额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冰箱市场产品构成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同期对比中国冰箱市场不同容积段产品关注比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关注明星产品价格及容积参数比对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同期对比中国冰箱市场不同类型产品关注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同期对比中国冰箱市场不同价格段产品关注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冰箱市场不同价位产品关注比例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联网冰箱功能看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品牌关注比例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衣机市场品牌关注比例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洗衣机市场品牌关注排名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式洗衣机市场品牌关注比例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式洗衣机市场品牌关注比例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不同价位段产品关注比例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不同类型产品关注比例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洗衣机市场不同类型产品关注比例走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不同洗涤容量产品关注比例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洗衣机市场不同洗涤容量关注比例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洗衣机市场主流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洗衣机市场主流品牌关注比例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主流品牌市售产品数量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主流品牌单品关注率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空调产品家庭保有数量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夏季空调开启时间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夏季空调设置温度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时最关注的要素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购买渠道选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高能效空调的选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定频空调</w:t>
            </w:r>
            <w:r>
              <w:rPr>
                <w:rFonts w:cs="Arial" w:ascii="Arial" w:hAnsi="Arial"/>
                <w:color w:val="000000"/>
                <w:szCs w:val="21"/>
              </w:rPr>
              <w:t>6</w:t>
            </w:r>
            <w:r>
              <w:rPr>
                <w:rFonts w:ascii="Arial" w:hAnsi="Arial" w:cs="Arial"/>
                <w:color w:val="000000"/>
                <w:szCs w:val="21"/>
              </w:rPr>
              <w:t>月起取消节能补贴的认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无氟空调的选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时最关注的新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空调保修包修时长的看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性别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婚否状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房屋居住面积状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家庭年可支配收入状况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变频、定频空调的选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于变频空调的品牌选择排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选购变频空调的原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不购买变频空调的原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消费者对定频、变频空调未来发展的看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变频产品用户对变频空调控温能力的满意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市场变频产品用户认为变频空调需要改进的地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07:00Z</dcterms:modified>
  <cp:revision>112</cp:revision>
  <dc:subject/>
  <dc:title/>
</cp:coreProperties>
</file>