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酵制品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中国生物发酵产业协会、中国生物发酵产业协会淀粉糖分会、多元醇分会、酵母分会、酶制剂分会等国内外相关刊物的基础信息以及电梯行业研究单位等公布和提供的大量资料，结合深入的市场调查资料，立足于世界发酵制品行业整体发展大势，对我国发酵制品行业的市场、行业结构、产品、进出口等进行了分析及预测，并对未来发酵制品行业发展的整体环境及发展趋势进行探讨和研判，最后在前面大量分析、预测的基础上，研究了电梯行业今后的发展与投资策略，为发酵制品生产、配套、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发酵制品行业整体运营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发酵制品行业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发酵制品行业市场格局透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发酵制品发展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发酵工业的发展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酵母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酵母抽提物（</w:t>
            </w:r>
            <w:r>
              <w:rPr>
                <w:rFonts w:cs="Arial" w:ascii="Arial" w:hAnsi="Arial"/>
                <w:color w:val="000000"/>
                <w:szCs w:val="21"/>
              </w:rPr>
              <w:t>YE</w:t>
            </w:r>
            <w:r>
              <w:rPr>
                <w:rFonts w:ascii="Arial" w:hAnsi="Arial" w:cs="Arial"/>
                <w:color w:val="000000"/>
                <w:szCs w:val="21"/>
              </w:rPr>
              <w:t>）全球快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发酵制品主要国家运行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日本酵母制品市场动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韩国酵母制品市场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发酵制品新趋势探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产业运行环境解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市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发酵制品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酵工业“十二五”规划即将出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市场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居民饮食习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餐饮业市场运行稳定性增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行业市场运行态势剖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多种发酵产品世界领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酵工业协会更名为中国生物发酵产业协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氨基酸产业技术创新战略联盟宣告成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大力发展循环经济节</w:t>
            </w:r>
            <w:r>
              <w:rPr>
                <w:rFonts w:ascii="Arial" w:hAnsi="Arial" w:cs="Arial" w:eastAsia="Arial"/>
                <w:color w:val="000000"/>
                <w:szCs w:val="21"/>
              </w:rPr>
              <w:t xml:space="preserve"> </w:t>
            </w:r>
            <w:r>
              <w:rPr>
                <w:rFonts w:ascii="Arial" w:hAnsi="Arial" w:cs="Arial"/>
                <w:color w:val="000000"/>
                <w:szCs w:val="21"/>
              </w:rPr>
              <w:t>能减排初见成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市场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发酵制品运行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发酵工业发展迅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发酵工业生产的原料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技术应用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自主创新能力显著增强生产技术工艺和装备水平快速提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生物发酵产业探寻可持续发展之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大豆低聚肽应用及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采用多种酵母经一步法途径生产纤维素乙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发酵行业关键共性清洁生产技术产业化应用取得突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功能性低聚异麦芽糖发酵耦联清洁生产及资源化关键技术开发”</w:t>
            </w:r>
            <w:r>
              <w:rPr>
                <w:rFonts w:ascii="Arial" w:hAnsi="Arial" w:cs="Arial" w:eastAsia="Arial"/>
                <w:color w:val="000000"/>
                <w:szCs w:val="21"/>
              </w:rPr>
              <w:t xml:space="preserve">      </w:t>
            </w:r>
            <w:r>
              <w:rPr>
                <w:rFonts w:ascii="Arial" w:hAnsi="Arial" w:cs="Arial"/>
                <w:color w:val="000000"/>
                <w:szCs w:val="21"/>
              </w:rPr>
              <w:t>项目通过验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工业热点问题探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技术瓶颈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标准化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发酵制品行业规模以上企业经济运行数据监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发酵制品行业数据监测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资产增长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酵制品行业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发酵制品行业产销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成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出口交货值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发酵制品行业资产负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资产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负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市场深度剖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市场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大发展进入关键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名优品牌仍将占据主导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重点发酵制品产量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酵制品市场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进出口形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发酵制品业进出口产品数据监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性酵母市场进出口数据分析（</w:t>
            </w:r>
            <w:r>
              <w:rPr>
                <w:rFonts w:cs="Arial" w:ascii="Arial" w:hAnsi="Arial"/>
                <w:color w:val="000000"/>
                <w:szCs w:val="21"/>
              </w:rPr>
              <w:t>21021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活性酵母进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活性酵母进出口分国家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活性酵母进出口分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活性酵母进出口分口岸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酵粉市场进出口数据分析（</w:t>
            </w:r>
            <w:r>
              <w:rPr>
                <w:rFonts w:cs="Arial" w:ascii="Arial" w:hAnsi="Arial"/>
                <w:color w:val="000000"/>
                <w:szCs w:val="21"/>
              </w:rPr>
              <w:t>21023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酵粉进出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酵粉进出口分国家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发酵粉进出口分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发酵粉进出口分口岸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糖蜜发酵液市场进出口数据分析（</w:t>
            </w:r>
            <w:r>
              <w:rPr>
                <w:rFonts w:cs="Arial" w:ascii="Arial" w:hAnsi="Arial"/>
                <w:color w:val="000000"/>
                <w:szCs w:val="21"/>
              </w:rPr>
              <w:t>38259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糖蜜发酵液进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缩糖蜜发酵液进出口分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浓缩糖蜜发酵液进出口分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浓缩糖蜜发酵液进出口分口岸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市场营销渠道</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行业的营销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主要消费渠道</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渠道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行业经销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经销商管理的重要意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发酵制品企业传统的经销商管理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发酵制品经销商管理之管理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市场营销策略</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售点营销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营销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市场竞争格局透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酵制品市场竞争总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发酵制品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发酵制品产业集中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优势企业竞争力及关键性数据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酵母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可美（广州）食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味好美完成对</w:t>
            </w:r>
            <w:r>
              <w:rPr>
                <w:rFonts w:cs="Arial" w:ascii="Arial" w:hAnsi="Arial"/>
                <w:color w:val="000000"/>
                <w:szCs w:val="21"/>
              </w:rPr>
              <w:t>Kamis</w:t>
            </w:r>
            <w:r>
              <w:rPr>
                <w:rFonts w:ascii="Arial" w:hAnsi="Arial" w:cs="Arial"/>
                <w:color w:val="000000"/>
                <w:szCs w:val="21"/>
              </w:rPr>
              <w:t>收购</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飞达集团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春明调味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雪晶生化有限责任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蓬莱市金园保鲜食品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赛特色素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庞大调味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海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酵制品原料市场运营探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产业发展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非转基因大豆产业发展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的小麦分布及产量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我国小麦生产和消费状况令人堪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麦产量预测数据下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玉米的供求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玉米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玉米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201213</w:t>
            </w:r>
            <w:r>
              <w:rPr>
                <w:rFonts w:ascii="Arial" w:hAnsi="Arial" w:cs="Arial"/>
                <w:color w:val="000000"/>
                <w:szCs w:val="21"/>
              </w:rPr>
              <w:t>年度玉米产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12</w:t>
            </w:r>
            <w:r>
              <w:rPr>
                <w:rFonts w:ascii="Arial" w:hAnsi="Arial" w:cs="Arial"/>
                <w:color w:val="000000"/>
                <w:szCs w:val="21"/>
              </w:rPr>
              <w:t>年度中国玉米供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米产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稻米市场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稻米市场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酵制品行业投资机会与风险规避指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投资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发酵制品投资特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发酵制品投资价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发酵制品资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投资风险预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发酵制品行业发展趋势与前景展望</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发酵制品行业市场前景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发酵乳产品将成我国乳制品行业新增长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酵母和酵母衍生品行业前景广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提高非粮原料比重</w:t>
            </w:r>
            <w:r>
              <w:rPr>
                <w:rFonts w:ascii="Arial" w:hAnsi="Arial" w:cs="Arial" w:eastAsia="Arial"/>
                <w:color w:val="000000"/>
                <w:szCs w:val="21"/>
              </w:rPr>
              <w:t xml:space="preserve"> </w:t>
            </w:r>
            <w:r>
              <w:rPr>
                <w:rFonts w:ascii="Arial" w:hAnsi="Arial" w:cs="Arial"/>
                <w:color w:val="000000"/>
                <w:szCs w:val="21"/>
              </w:rPr>
              <w:t>发展高附加值新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推动产业地域转移</w:t>
            </w:r>
            <w:r>
              <w:rPr>
                <w:rFonts w:ascii="Arial" w:hAnsi="Arial" w:cs="Arial" w:eastAsia="Arial"/>
                <w:color w:val="000000"/>
                <w:szCs w:val="21"/>
              </w:rPr>
              <w:t xml:space="preserve"> </w:t>
            </w:r>
            <w:r>
              <w:rPr>
                <w:rFonts w:ascii="Arial" w:hAnsi="Arial" w:cs="Arial"/>
                <w:color w:val="000000"/>
                <w:szCs w:val="21"/>
              </w:rPr>
              <w:t>加快兼并重组与技术改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培育大型企业</w:t>
            </w:r>
            <w:r>
              <w:rPr>
                <w:rFonts w:ascii="Arial" w:hAnsi="Arial" w:cs="Arial" w:eastAsia="Arial"/>
                <w:color w:val="000000"/>
                <w:szCs w:val="21"/>
              </w:rPr>
              <w:t xml:space="preserve"> </w:t>
            </w:r>
            <w:r>
              <w:rPr>
                <w:rFonts w:ascii="Arial" w:hAnsi="Arial" w:cs="Arial"/>
                <w:color w:val="000000"/>
                <w:szCs w:val="21"/>
              </w:rPr>
              <w:t>力求多元化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行业发展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优化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自主创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持续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发酵制品产业发展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配合国家宏观调控，促进产业结构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积极推动节</w:t>
            </w:r>
            <w:r>
              <w:rPr>
                <w:rFonts w:ascii="Arial" w:hAnsi="Arial" w:cs="Arial" w:eastAsia="Arial"/>
                <w:color w:val="000000"/>
                <w:szCs w:val="21"/>
              </w:rPr>
              <w:t xml:space="preserve"> </w:t>
            </w:r>
            <w:r>
              <w:rPr>
                <w:rFonts w:ascii="Arial" w:hAnsi="Arial" w:cs="Arial"/>
                <w:color w:val="000000"/>
                <w:szCs w:val="21"/>
              </w:rPr>
              <w:t>能减排，走循环经济的发展道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加快技术创新，提升核心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引导企业产品结构调整，推动新型发酵制品的产业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加快标准建设，推动产品质量的提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加强人才培训，提升行业整体素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酵母已应用到食品、营养、生化等多个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主要酵母企业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酵母产能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全球酵母味素产能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高活性酵母占酵母用量的</w:t>
            </w:r>
            <w:r>
              <w:rPr>
                <w:rFonts w:cs="Arial" w:ascii="Arial" w:hAnsi="Arial"/>
                <w:color w:val="000000"/>
                <w:szCs w:val="21"/>
              </w:rPr>
              <w:t>5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国内酵母产量维持</w:t>
            </w:r>
            <w:r>
              <w:rPr>
                <w:rFonts w:cs="Arial" w:ascii="Arial" w:hAnsi="Arial"/>
                <w:color w:val="000000"/>
                <w:szCs w:val="21"/>
              </w:rPr>
              <w:t>10%</w:t>
            </w:r>
            <w:r>
              <w:rPr>
                <w:rFonts w:ascii="Arial" w:hAnsi="Arial" w:cs="Arial"/>
                <w:color w:val="000000"/>
                <w:szCs w:val="21"/>
              </w:rPr>
              <w:t>左右的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发酵产品的能耗、水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企业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亏损企业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主营业务收入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主营业务收入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利润总额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利润总额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资产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资产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行业平均从业人数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行业平均从业人数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企业数量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销售收入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销售收入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销售收入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销售收入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产成品增长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产成品增长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工业销售产值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工业销售产值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出口交货值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出口交货值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企业资产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企业资产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企业资产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企业资产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负债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类型负债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负债结构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发酵制品行业不同所有制负债结构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进口主要国家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出口主要国家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地区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地区出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口岸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活性酵母主要口岸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出口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进口主要国家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出口主要国家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地区进口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地区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口岸进口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酵粉主要口岸出口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进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进口主要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出口主要国家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地区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地区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口岸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浓缩糖蜜发酵液主要口岸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发酵行业产业集中度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琪酵母股份有限公司分季度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琪酵母股份有限公司出口收入、增速以及占比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琪酵母股份有限公司毛利率和净利率变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安琪酵母股份有限公司三项费用率变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安琪酵母主营业务收入构成（</w:t>
            </w:r>
            <w:r>
              <w:rPr>
                <w:rFonts w:cs="Arial" w:ascii="Arial" w:hAnsi="Arial"/>
                <w:color w:val="000000"/>
                <w:szCs w:val="21"/>
              </w:rPr>
              <w:t>2011</w:t>
            </w:r>
            <w:r>
              <w:rPr>
                <w:rFonts w:ascii="Arial" w:hAnsi="Arial" w:cs="Arial"/>
                <w:color w:val="000000"/>
                <w:szCs w:val="21"/>
              </w:rPr>
              <w:t>年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琪酵母整体盈利能力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琪国内业务盈利高、增长稳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琪酵母出口业务增长处于低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琪酵母股份有限公司主营构成数据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琪酵母股份有限公司主营构成数据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琪酵母股份有限公司主要财务数据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琪酵母股份有限公司简要财务数据分析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琪酵母股份有限公司资产与负债分析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琪酵母股份有限公司现金流量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琪酵母股份有限公司经营发展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琪酵母股份有限公司利润构成与盈利能力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014</w:t>
            </w:r>
            <w:r>
              <w:rPr>
                <w:rFonts w:ascii="Arial" w:hAnsi="Arial" w:cs="Arial"/>
                <w:color w:val="000000"/>
                <w:szCs w:val="21"/>
              </w:rPr>
              <w:t>年安琪酵母股份有限公司盈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013</w:t>
            </w:r>
            <w:r>
              <w:rPr>
                <w:rFonts w:ascii="Arial" w:hAnsi="Arial" w:cs="Arial"/>
                <w:color w:val="000000"/>
                <w:szCs w:val="21"/>
              </w:rPr>
              <w:t>年安琪酵母股份有限公司主要在建项目达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014</w:t>
            </w:r>
            <w:r>
              <w:rPr>
                <w:rFonts w:ascii="Arial" w:hAnsi="Arial" w:cs="Arial"/>
                <w:color w:val="000000"/>
                <w:szCs w:val="21"/>
              </w:rPr>
              <w:t>年安琪酵母股份有限公司产能进程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安琪酵母新的产品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安琪酵母产业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数据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要财务数据分析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简要财务数据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产与负债分析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发展能力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构成与盈利能力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全球酶制剂行业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小麦消费结构（</w:t>
            </w:r>
            <w:r>
              <w:rPr>
                <w:rFonts w:cs="Arial" w:ascii="Arial" w:hAnsi="Arial"/>
                <w:color w:val="000000"/>
                <w:szCs w:val="21"/>
              </w:rPr>
              <w:t>2010</w:t>
            </w:r>
            <w:r>
              <w:rPr>
                <w:rFonts w:ascii="Arial" w:hAnsi="Arial" w:cs="Arial"/>
                <w:color w:val="000000"/>
                <w:szCs w:val="21"/>
              </w:rPr>
              <w:t>，总</w:t>
            </w:r>
            <w:r>
              <w:rPr>
                <w:rFonts w:cs="Arial" w:ascii="Arial" w:hAnsi="Arial"/>
                <w:color w:val="000000"/>
                <w:szCs w:val="21"/>
              </w:rPr>
              <w:t xml:space="preserve">1.08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人均面包消费量（</w:t>
            </w:r>
            <w:r>
              <w:rPr>
                <w:rFonts w:cs="Arial" w:ascii="Arial" w:hAnsi="Arial"/>
                <w:color w:val="000000"/>
                <w:szCs w:val="21"/>
              </w:rPr>
              <w:t>KG</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味精产量与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小麦粉产量增速与酵母收入增速存在一定相关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餐饮业收入持续上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8:28:00Z</dcterms:modified>
  <cp:revision>112</cp:revision>
  <dc:subject/>
  <dc:title/>
</cp:coreProperties>
</file>