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乘用车市场发展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乘用车产业深度剖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乘用车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汽车行业运行简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汽车销量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汽车销量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乘用车行业市场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乘用车销售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各国乘用车销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欧洲乘用车消瘦及注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亚洲将成为全球最大的乘用车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国家地区乘用车市场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乘用车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捷克乘用车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乘用车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乘用车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德国乘用车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法国乘用车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乘用车市场趋势探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行业运行新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乘用车市场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上市新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企业销售排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乘用车各车型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乘用车市场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乘用车市场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乘用车自主品牌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乘用车分排量销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市场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主要品种产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行业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乘用车持续热销的原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我国乘用车终端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乘用车市场供求及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行业经济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行业上牌数及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乘用车上牌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乘用车购置税调整及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行业进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按贸易方式分乘用车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乘用车进出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在二三级市场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二三级市场乘用车消费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乘用车竞争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二三级市场的乘用车经销商和厂商应对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对乘用车销量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金融危机下国内乘用车投资价值凸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行业产业运行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汽车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汽车工业经济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汽车企业并购与重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产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汽配市场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汽车零部件企业业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零部件企业并购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汽车制动系统零部件进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行业区域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乘用车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北京乘用车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天津乘用车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山西乘用车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乘用车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黑龙江乘用车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吉林省乘用车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辽宁省乘用车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乘用车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山东乘用车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浙江乘用车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福建乘用车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上海乘用车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乘用车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广东乘用车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广西乘用车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海南乘用车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乘用车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湖南乘用车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湖北乘用车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乘用车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四川乘用车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贵州乘用车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重庆乘用车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乘用车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陕西乘用车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甘肃乘用车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青海乘用车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乘用车市场竞争力点评</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行业竞争新格局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主品牌与合资品牌竞争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自主品牌、美系车、欧系车在中国三足鼎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半年中国狭义乘用车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狭义乘用车各车系的表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日系品牌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德系品牌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韩系品牌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行业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乘用车竞争的第一核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自主品牌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海外豪华车分食乘用车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汽车业角逐世界市场关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市场走势深度评估</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半年中国乘用车品牌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狭义乘用车主力车型市场表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紧凑型车市场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高级车市场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微客市场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车市场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乘用车车型结构走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乘用车各排量市场构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乘用车市场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自主品牌乘用车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行业利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乘用车行业利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乘用车上市公司利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乘用车细分市场透视</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乘用车细分市场运行动态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市场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轿车市场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轿车品牌销量排行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高级车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自主品牌轿车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态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的品牌竞争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量排行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态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自主品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细分化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主品牌乘用车运行走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主品牌乘用车行业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自主品牌的机遇和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三大自主品牌车企融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自主品牌掀起中国汽车产业浪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主品牌乘用车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乘用车自主品牌建设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自主品牌企业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自主品牌发展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重点企业运营关键性财务数据分析（企业可自选）</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大众汽车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乘用车市场前景与盈利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市场新进入者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市场新进入者市场表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商用车企业进军轿车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国外乘用车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非汽车行业的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市场新进入者发展存在的障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乘用车市场的进入门槛提高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外资全面渗透且竞争日趋激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当前的市场环境对新进入者尤其不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乘用车市场新进入者的障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选择的空间变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市场新进入者进入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未来中国乘用车市场的进入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从乘用车市场的趋势看新进入者的机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行业投资策略解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的成功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拿出强有力的产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建立中国特色的营销和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提高产品和服务的质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的新进入者的投资突破口</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要有成功的产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提高自主品牌的品牌溢价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加强品质管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营销网络的搭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新进入者的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品牌定位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市场战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行业发展趋势预测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市场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总体估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乘用车产品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狭义乘用车产品销售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柴油乘用车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产品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乘用车未来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的增长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乘用车售后市场规模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渠道网络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渠道服务功能将日益凸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网点布局均衡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终端形态多样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企业发展战略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车企进军高端市场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探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六大国有车企</w:t>
            </w:r>
            <w:r>
              <w:rPr>
                <w:rFonts w:cs="Arial" w:ascii="Arial" w:hAnsi="Arial"/>
                <w:color w:val="000000"/>
                <w:szCs w:val="21"/>
              </w:rPr>
              <w:t>"</w:t>
            </w:r>
            <w:r>
              <w:rPr>
                <w:rFonts w:ascii="Arial" w:hAnsi="Arial" w:cs="Arial"/>
                <w:color w:val="000000"/>
                <w:szCs w:val="21"/>
              </w:rPr>
              <w:t>自主品牌</w:t>
            </w:r>
            <w:r>
              <w:rPr>
                <w:rFonts w:cs="Arial" w:ascii="Arial" w:hAnsi="Arial"/>
                <w:color w:val="000000"/>
                <w:szCs w:val="21"/>
              </w:rPr>
              <w:t>"</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新技术突围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乘用车销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南非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明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新西兰乘用车（分制造商及品牌）销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阿根廷乘用车（分制造商）销量明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明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欧洲乘用车</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欧洲乘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西欧乘用车</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英国乘用车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捷克乘用车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本乘用车销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乘用车销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德国乘用车销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法国乘用车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5</w:t>
            </w:r>
            <w:r>
              <w:rPr>
                <w:rFonts w:ascii="Arial" w:hAnsi="Arial" w:cs="Arial"/>
                <w:color w:val="000000"/>
                <w:szCs w:val="21"/>
              </w:rPr>
              <w:t>年全球乘用车市场销量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我国乘用车销量及同比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乘用车各车型销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轿车各车型销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乘用车销量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主要品种销量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全国乘用车上牌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按贸易方式分乘用车进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按贸易方式分乘用车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生产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及同比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及同比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销量及同比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销售完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生产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汽车产量分省市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货车产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货车生产完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客车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客车生产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轿车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轿车销售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轿车生产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全球轿车木制内饰件市场份额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龙江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林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南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南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北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州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陕西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狭义乘用车各车系</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批发销量、增速、份额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狭义乘用车各车系</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零售、增速、份额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系品牌的全国销售同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主品牌份额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主品牌跑车型级别结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零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细分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产销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狭义乘用车分国别</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狭义乘用车车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批发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国别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企业内部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市场主销车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厂家价格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品牌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狭义乘用车分类别出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00</w:t>
            </w:r>
            <w:r>
              <w:rPr>
                <w:rFonts w:ascii="Arial" w:hAnsi="Arial" w:cs="Arial"/>
                <w:color w:val="000000"/>
                <w:szCs w:val="21"/>
              </w:rPr>
              <w:t>级乘用车内部份额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微型轿车主力品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微型</w:t>
            </w:r>
            <w:r>
              <w:rPr>
                <w:rFonts w:cs="Arial" w:ascii="Arial" w:hAnsi="Arial"/>
                <w:color w:val="000000"/>
                <w:szCs w:val="21"/>
              </w:rPr>
              <w:t>SUV</w:t>
            </w:r>
            <w:r>
              <w:rPr>
                <w:rFonts w:ascii="Arial" w:hAnsi="Arial" w:cs="Arial"/>
                <w:color w:val="000000"/>
                <w:szCs w:val="21"/>
              </w:rPr>
              <w:t>市场各品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0</w:t>
            </w:r>
            <w:r>
              <w:rPr>
                <w:rFonts w:ascii="Arial" w:hAnsi="Arial" w:cs="Arial"/>
                <w:color w:val="000000"/>
                <w:szCs w:val="21"/>
              </w:rPr>
              <w:t>级小型乘用车内部结构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型车主力品牌</w:t>
            </w:r>
            <w:r>
              <w:rPr>
                <w:rFonts w:cs="Arial" w:ascii="Arial" w:hAnsi="Arial"/>
                <w:color w:val="000000"/>
                <w:szCs w:val="21"/>
              </w:rPr>
              <w:t>09-2011</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小型车主力品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型车厂家批发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紧凑型车主力品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紧凑型</w:t>
            </w:r>
            <w:r>
              <w:rPr>
                <w:rFonts w:cs="Arial" w:ascii="Arial" w:hAnsi="Arial"/>
                <w:color w:val="000000"/>
                <w:szCs w:val="21"/>
              </w:rPr>
              <w:t>MPV</w:t>
            </w:r>
            <w:r>
              <w:rPr>
                <w:rFonts w:ascii="Arial" w:hAnsi="Arial" w:cs="Arial"/>
                <w:color w:val="000000"/>
                <w:szCs w:val="21"/>
              </w:rPr>
              <w:t>主力车型市场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紧凑型</w:t>
            </w:r>
            <w:r>
              <w:rPr>
                <w:rFonts w:cs="Arial" w:ascii="Arial" w:hAnsi="Arial"/>
                <w:color w:val="000000"/>
                <w:szCs w:val="21"/>
              </w:rPr>
              <w:t>SUV</w:t>
            </w:r>
            <w:r>
              <w:rPr>
                <w:rFonts w:ascii="Arial" w:hAnsi="Arial" w:cs="Arial"/>
                <w:color w:val="000000"/>
                <w:szCs w:val="21"/>
              </w:rPr>
              <w:t>主力车型市场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紧凑型</w:t>
            </w:r>
            <w:r>
              <w:rPr>
                <w:rFonts w:cs="Arial" w:ascii="Arial" w:hAnsi="Arial"/>
                <w:color w:val="000000"/>
                <w:szCs w:val="21"/>
              </w:rPr>
              <w:t>SUV</w:t>
            </w:r>
            <w:r>
              <w:rPr>
                <w:rFonts w:ascii="Arial" w:hAnsi="Arial" w:cs="Arial"/>
                <w:color w:val="000000"/>
                <w:szCs w:val="21"/>
              </w:rPr>
              <w:t>主力车型市场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紧凑型</w:t>
            </w:r>
            <w:r>
              <w:rPr>
                <w:rFonts w:cs="Arial" w:ascii="Arial" w:hAnsi="Arial"/>
                <w:color w:val="000000"/>
                <w:szCs w:val="21"/>
              </w:rPr>
              <w:t>SUV</w:t>
            </w:r>
            <w:r>
              <w:rPr>
                <w:rFonts w:ascii="Arial" w:hAnsi="Arial" w:cs="Arial"/>
                <w:color w:val="000000"/>
                <w:szCs w:val="21"/>
              </w:rPr>
              <w:t>主力车型市场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逐月销量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销量前</w:t>
            </w:r>
            <w:r>
              <w:rPr>
                <w:rFonts w:cs="Arial" w:ascii="Arial" w:hAnsi="Arial"/>
                <w:color w:val="000000"/>
                <w:szCs w:val="21"/>
              </w:rPr>
              <w:t>10</w:t>
            </w:r>
            <w:r>
              <w:rPr>
                <w:rFonts w:ascii="Arial" w:hAnsi="Arial" w:cs="Arial"/>
                <w:color w:val="000000"/>
                <w:szCs w:val="21"/>
              </w:rPr>
              <w:t>车型对比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客产量</w:t>
            </w:r>
            <w:r>
              <w:rPr>
                <w:rFonts w:cs="Arial" w:ascii="Arial" w:hAnsi="Arial"/>
                <w:color w:val="000000"/>
                <w:szCs w:val="21"/>
              </w:rPr>
              <w:t xml:space="preserve">TOP10 </w:t>
            </w:r>
            <w:r>
              <w:rPr>
                <w:rFonts w:ascii="Arial" w:hAnsi="Arial" w:cs="Arial"/>
                <w:color w:val="000000"/>
                <w:szCs w:val="21"/>
              </w:rPr>
              <w:t>单位：辆，</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客销量</w:t>
            </w:r>
            <w:r>
              <w:rPr>
                <w:rFonts w:cs="Arial" w:ascii="Arial" w:hAnsi="Arial"/>
                <w:color w:val="000000"/>
                <w:szCs w:val="21"/>
              </w:rPr>
              <w:t xml:space="preserve">TOP10 </w:t>
            </w:r>
            <w:r>
              <w:rPr>
                <w:rFonts w:ascii="Arial" w:hAnsi="Arial" w:cs="Arial"/>
                <w:color w:val="000000"/>
                <w:szCs w:val="21"/>
              </w:rPr>
              <w:t>单位：辆，</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自主品牌乘用车企销量排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主品牌乘用车企销量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行业利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前三季度乘用车上市公司毛利率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前三季度乘用车上市公司净利润及其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销量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产轿车品牌销量前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销量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品牌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国产与进口汽车关注比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厂商关注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系关注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w:t>
            </w:r>
            <w:r>
              <w:rPr>
                <w:rFonts w:cs="Arial" w:ascii="Arial" w:hAnsi="Arial"/>
                <w:color w:val="000000"/>
                <w:szCs w:val="21"/>
              </w:rPr>
              <w:t>2011</w:t>
            </w:r>
            <w:r>
              <w:rPr>
                <w:rFonts w:ascii="Arial" w:hAnsi="Arial" w:cs="Arial"/>
                <w:color w:val="000000"/>
                <w:szCs w:val="21"/>
              </w:rPr>
              <w:t>年款产品关注排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车型关注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排量关注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汽车市场变速器关注比例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 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国产</w:t>
            </w:r>
            <w:r>
              <w:rPr>
                <w:rFonts w:cs="Arial" w:ascii="Arial" w:hAnsi="Arial"/>
                <w:color w:val="000000"/>
                <w:szCs w:val="21"/>
              </w:rPr>
              <w:t>SUV</w:t>
            </w:r>
            <w:r>
              <w:rPr>
                <w:rFonts w:ascii="Arial" w:hAnsi="Arial" w:cs="Arial"/>
                <w:color w:val="000000"/>
                <w:szCs w:val="21"/>
              </w:rPr>
              <w:t>品牌销量前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销量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产</w:t>
            </w:r>
            <w:r>
              <w:rPr>
                <w:rFonts w:cs="Arial" w:ascii="Arial" w:hAnsi="Arial"/>
                <w:color w:val="000000"/>
                <w:szCs w:val="21"/>
              </w:rPr>
              <w:t>MPV</w:t>
            </w:r>
            <w:r>
              <w:rPr>
                <w:rFonts w:ascii="Arial" w:hAnsi="Arial" w:cs="Arial"/>
                <w:color w:val="000000"/>
                <w:szCs w:val="21"/>
              </w:rPr>
              <w:t>品牌销量前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国产与进口汽车关注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厂商关注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车系关注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年内新车车系关注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排量关注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变速器关注比例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三大自主车企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众汽车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大众汽车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大众汽车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大众汽车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大众汽车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大众汽车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大众汽车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大众汽车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大众汽车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大众汽车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大众汽车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一汽大众汽车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大众汽车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通用汽车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通用汽车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通用汽车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产权比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通用汽车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通用汽车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通用汽车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通用汽车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本田汽车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本田汽车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本田汽车有限公司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本田汽车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本田汽车有限公司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本田汽车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本田汽车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本田汽车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本田汽车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本田汽车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本田汽车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本田汽车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汽车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汽车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汽车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汽车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汽车有限公司固定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汽车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汽车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流动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销售毛利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资产负债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产权比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产权比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固定资产周转次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固定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汽轿车资产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汽轿车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汽轿车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汽轿车盈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汽轿车偿债及资本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汽轿车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汽轿车成长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2015</w:t>
            </w:r>
            <w:r>
              <w:rPr>
                <w:rFonts w:ascii="Arial" w:hAnsi="Arial" w:cs="Arial"/>
                <w:color w:val="000000"/>
                <w:szCs w:val="21"/>
              </w:rPr>
              <w:t>年我国乘用车市场产能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1-2015</w:t>
            </w:r>
            <w:r>
              <w:rPr>
                <w:rFonts w:ascii="Arial" w:hAnsi="Arial" w:cs="Arial"/>
                <w:color w:val="000000"/>
                <w:szCs w:val="21"/>
              </w:rPr>
              <w:t>年我国狭义乘用车市场销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2015</w:t>
            </w:r>
            <w:r>
              <w:rPr>
                <w:rFonts w:ascii="Arial" w:hAnsi="Arial" w:cs="Arial"/>
                <w:color w:val="000000"/>
                <w:szCs w:val="21"/>
              </w:rPr>
              <w:t>年我国乘用车售后市场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38:00Z</dcterms:modified>
  <cp:revision>111</cp:revision>
  <dc:subject/>
  <dc:title/>
</cp:coreProperties>
</file>