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用品行业投资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野营出行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专项户外运动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户外用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性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进入本行业的主要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户外用品行业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行业发展迅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户外用品行业发展加速前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用品产业发展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际户外用品巨头掘金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大型零售企业户外时尚运动用品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庆北京户外用品成为消费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南京户外用品面临广阔发展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青岛户外用品成掘金新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哈尔滨户外用品行业发展较好前景乐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销售渠道的变化和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结论和讨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营销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户外鞋消费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拥有户外鞋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用品市场品牌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户外用品品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户外品牌用品销售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品牌产品线状况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户外用品市场国际品牌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用品市场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户外用品渠道销售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探路者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夫户外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长天户外的主要经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户外用品经营商家营销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户外用品的网络营销策略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户外用品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户外用品市场的前景趋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用品行业的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户外用品销售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用品行业的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户外用品行业投资策略</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滑雪户外用品市场有待开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外包环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产业增加值季度同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户外用品销售的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户外用品出货额及零售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户外用品零售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体育用品与户外时尚运动用品销售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大型零售企业体育用品与户外时尚运动用品销售结构比重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主要户外时尚运动用品品牌与运动服销售平均单价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主要户外时尚运动用品品牌与运动服销售平均单价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户外时尚运动品牌销售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零售企业销售的户外时尚运动用品主要商品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更加注重扩展户外时尚运动用品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二三线城市户外时尚运动用品增速明显高于一线城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户外时尚运动用品前十位品牌销售额份额占比对比图——按产品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户外时尚运动用品前十位品牌销售额份额占比对比图——按城市类别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专业户外时尚运动品牌在体育运动用品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运动鞋市场前三十位品牌中户外时尚运动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前十位品牌</w:t>
            </w:r>
            <w:r>
              <w:rPr>
                <w:rFonts w:cs="Arial" w:ascii="Arial" w:hAnsi="Arial"/>
                <w:color w:val="000000"/>
                <w:szCs w:val="21"/>
              </w:rPr>
              <w:t>2011</w:t>
            </w:r>
            <w:r>
              <w:rPr>
                <w:rFonts w:ascii="Arial" w:hAnsi="Arial" w:cs="Arial"/>
                <w:color w:val="000000"/>
                <w:szCs w:val="21"/>
              </w:rPr>
              <w:t>年户外时尚运动品牌销售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线城市户外时尚体育用品销售前三位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户外时尚体育用品销售前三位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主要城市户外时尚体育用品市场综合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户外用品市场客户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年度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户外用品产业规模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品类年度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品牌产品线年度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国外品牌洲别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国外品牌国别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欧洲品牌国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典型国外品牌品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年度渠道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典型城市百货商场店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户外用品市场年度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 xml:space="preserve">2009 </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探路者户外用品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固定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无形及其他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流动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长期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股东权益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主营业务收入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主营业务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营业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利润总额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净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每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经营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资本结构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现金流量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9:05:00Z</dcterms:modified>
  <cp:revision>112</cp:revision>
  <dc:subject/>
  <dc:title/>
</cp:coreProperties>
</file>