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投资评估价值及市场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国家海关总署、中国纺织协会、中国化学纤维工业协会、中国纺织流通协会、国内外相关刊物的基础信息以及化纤行业研究单位等公布和提供的大量资料，结合深入的市场调查资料，立足于世界化纤行业整体发展大势，对中国化纤行业的发展情况、经济运行数据、主要细分市场、进出口、市场营销、竞争格局等进行了分析及预测，并对未来化纤行业发展的整体环境及发展趋势进行探讨和研判，最后在前面大量分析、预测的基础上，研究了化纤行业今后的发展与投资策略，为化纤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纤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纤维产销量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主要纤维市场产销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碳纤维市场需求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纳米纤维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纺织原料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市场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化学纤维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合成纤维产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化学纤维供需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化纤市场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全球绿色化学纤维的开发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纤行业运行情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纤行业运行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纤行业运行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行业运行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行业影响因素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化纤行业发展周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纤产量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化学纤维产量全国及各省市统计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纤维进出口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化学纤维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化学纤维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纤维制造业经济运行数据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化学纤维制造业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化学纤维制造业产销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化学纤维制造业资产负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中国各省市化学纤维制造业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化学纤维制造业行业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化学纤维制造业行业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化学纤维制造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发展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合成纤维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纤维行业运行总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成纤维行业产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合纤原料行业进口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纤行业经营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合纤行业生产经营和盈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合纤行业固定资产投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合纤行业新产品开发和劳动生产率水平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合成纤维行业运行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行业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纤维产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锦纶行业固定资产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企业平均规模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锦纶行业人均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锦纶行业新产品开发和劳动生产率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锦纶行业生产经营和盈利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纤维市场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锦纶纤维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行业产销衔接和资产运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锦纶纤维的产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锦纶纤维进出口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行业运行总体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行业企业规模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行业固定资产投资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涤纶行业产销衔接和资产运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纶行业生产经营和盈利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涤纶行业新产品开发和劳动生产率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涤纶纤维的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涤纶长丝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涤纶短纤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涤纶工业丝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纶纤维进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纤维进出口数量和单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涤纶短纤进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涤纶长丝进出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纤维行业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纶行业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行业经济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纤维主要省市产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纶行业生产经营和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腈纶行业产销衔接和资产运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腈纶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腈纶企业平均规模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腈纶行业新产品开发和劳动生产率水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纤维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纶纤维行业进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纤维行业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行业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纶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纶行业生产经营和盈利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纶纤维在化学纤维中的比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丙纶企业规模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丙纶行业新产品开发和劳动生产率水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丙纶市场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纶纤维产销存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纶纤维产量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丙纶行业固定资产投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化纤行业发展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维纶纤维行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纶纤维产销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纶纤维产量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维纶行业生产经营和盈利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维纶行业固定资产投资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纶企业平均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维纶行业新产品开发和劳动生产率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w:t>
            </w:r>
            <w:r>
              <w:rPr>
                <w:rFonts w:ascii="Arial" w:hAnsi="Arial" w:cs="Arial"/>
                <w:color w:val="000000"/>
                <w:szCs w:val="21"/>
              </w:rPr>
              <w:t>年氨纶纤维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纶行业运行总体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纶纤维进出口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氨纶纤维产量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氨纶行业经营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纶行业生产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氨纶行业固定资产投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氨纶行业新产品开发和劳动生产率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胶纤维行业总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纤维进出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胶纤维行业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粘胶行业生产经营和盈利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粘胶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粘胶行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粘胶企业规模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粘胶行业新产品开发和劳动生产率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芳纶服装用布企业标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芳纶基无纺布研发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未来全球芳纶市场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聚酯纤维相关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酯的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酯纤维的进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新增聚酯产能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纤维行业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阻燃纤维相关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世界阻燃纤维开发进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我国阻燃纤维研发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阻燃纤维家纺市场正悄然兴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原料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我国化纤原料市场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化纤原料进口依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主要化纤原料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乙二醇市场形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二醇市场发展走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乙二醇进出口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乙二醇市场价格波动原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乙二醇产业的发展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行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丙烯腈市场大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烯腈市场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亚洲丙烯腈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丙烯腈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丙烯腈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下游纺织行业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纺织工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纺织工业发展点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纺织行业发展低碳经济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我国纺织业特点探析及现阶段解决之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纺织行业运行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纺织工业纵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纺织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纺织工业运行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棉纺行业经济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毛纺织行业经济运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丝绸行业经济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针织行业运行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纺织服装行业运行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纺织机械行业运行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及各省市布产品产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竞争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竞争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纤行业竞争力十强企业</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化纤行业竞争力提升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化纤行业比较优势增强竞争能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化纤业品牌竞争及未来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发展对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化纤产业发展的制约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国家针对化纤行业的政策实施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化纤行业发展对策与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重点企业研究</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仪征化纤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新会美达锦纶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峰氨纶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氨纶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友利投资控股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房巷集团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维高新材料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保定天鹅股份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纤行业发展趋势与战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纤行业发展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行业发展前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纤行业经济效益发展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未来化纤面料的发展趋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未来我国化纤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纤行业“十二五“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十二五”中国化纤工业发展方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二五”中国化纤工业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十二五”中国化纤产业结构优化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1</w:t>
            </w:r>
            <w:r>
              <w:rPr>
                <w:rFonts w:ascii="Arial" w:hAnsi="Arial" w:cs="Arial"/>
                <w:color w:val="000000"/>
                <w:szCs w:val="21"/>
              </w:rPr>
              <w:t>年世界纤维供应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人造纤维产量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1</w:t>
            </w:r>
            <w:r>
              <w:rPr>
                <w:rFonts w:ascii="Arial" w:hAnsi="Arial" w:cs="Arial"/>
                <w:color w:val="000000"/>
                <w:szCs w:val="21"/>
              </w:rPr>
              <w:t>年世界涤纶产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长丝和纱线产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合成纤维产量（按品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巴西的各品种化学纤维生产推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巴西的化学纤维供需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涤纶长丝价格走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供给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主要产品产销率变化（抽样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合纤原料进口量价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人纤原料进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实际完成投资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粘胶纤维出口分月对比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下游主要相关品种产量增速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涤纶长短丝与原油价格走势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涤纶长丝价格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分行业经济效益对比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I</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X</w:t>
            </w:r>
            <w:r>
              <w:rPr>
                <w:rFonts w:ascii="Arial" w:hAnsi="Arial" w:cs="Arial"/>
                <w:color w:val="000000"/>
                <w:szCs w:val="21"/>
              </w:rPr>
              <w:t>及</w:t>
            </w:r>
            <w:r>
              <w:rPr>
                <w:rFonts w:cs="Arial" w:ascii="Arial" w:hAnsi="Arial"/>
                <w:color w:val="000000"/>
                <w:szCs w:val="21"/>
              </w:rPr>
              <w:t>PTA</w:t>
            </w:r>
            <w:r>
              <w:rPr>
                <w:rFonts w:ascii="Arial" w:hAnsi="Arial" w:cs="Arial"/>
                <w:color w:val="000000"/>
                <w:szCs w:val="21"/>
              </w:rPr>
              <w:t>、</w:t>
            </w:r>
            <w:r>
              <w:rPr>
                <w:rFonts w:cs="Arial" w:ascii="Arial" w:hAnsi="Arial"/>
                <w:color w:val="000000"/>
                <w:szCs w:val="21"/>
              </w:rPr>
              <w:t>EG</w:t>
            </w:r>
            <w:r>
              <w:rPr>
                <w:rFonts w:ascii="Arial" w:hAnsi="Arial" w:cs="Arial"/>
                <w:color w:val="000000"/>
                <w:szCs w:val="21"/>
              </w:rPr>
              <w:t>价格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纤维产量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制造业主要经济指标全国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纤维制造业主要经济指标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销售产值（当年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产成品比去年同期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主营业务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主营业务收入比去年同期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产成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产成品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主营业务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主营业务收入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资产总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资产总计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流动资产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负债合计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资产总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资产总计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流动资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流动资产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负债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负债合计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化学纤维制造业累计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全部从业人员平均人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企业单位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单位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化学纤维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亏损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化学纤维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成纤维分省市产量变化（万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纤行业企业平均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纤行业人均规模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纤行业产销衔接和资产运转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纤行业生产经营和盈利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成纤维供应和需求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成纤维短纤和长丝进出口单价变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纤行业短期偿债和变现能力变化（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合纤行业固定资产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纤行业总量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成纤维主要省市产量变化（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合纤原料分品种进口数量和单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纤行业经营环境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纤行业生产经营和盈利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纤行业固定资产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合纤行业份新产品开发和劳动生产率水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合成纤维运行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合成纤维行业运行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锦纶行业固定资产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企业平均规模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人均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锦纶行业新产品开发和劳动生产率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行业生产经营和盈利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锦纶纤维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行业产销衔接和资产运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纤维主要省市产量变化（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锦纶纤维短纤和长丝进出口数量和单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涤纶纤维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涤纶行业企业平均规模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涤纶行业人均规模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行业固定资产投资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行业产销衔接和资产运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行业生产经营和盈利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涤纶行业新产品开发和劳动生产率水平</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纤维主要省市产量变化（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纤及涤纶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涤纶短纤与</w:t>
            </w:r>
            <w:r>
              <w:rPr>
                <w:rFonts w:cs="Arial" w:ascii="Arial" w:hAnsi="Arial"/>
                <w:color w:val="000000"/>
                <w:szCs w:val="21"/>
              </w:rPr>
              <w:t>329</w:t>
            </w:r>
            <w:r>
              <w:rPr>
                <w:rFonts w:ascii="Arial" w:hAnsi="Arial" w:cs="Arial"/>
                <w:color w:val="000000"/>
                <w:szCs w:val="21"/>
              </w:rPr>
              <w:t>棉价格走势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涤纶纤维短纤和长丝进出口数量和单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腈纶纤维产量进出口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纤维主要省市产量变化（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行业生产经营和盈利状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行业产销衔接和资产运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腈纶行业固定资产投资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腈纶行业企业平均规模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腈纶行业人均规模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腈纶行业新产品开发和劳动生产率水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腈纶纤维分品种进口数量和单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腈纶纤维分品种出口数量和单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纶行业生产经营和盈利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丙纶行业企业平均规模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丙纶行业人均规模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丙纶行业新产品开发和劳动生产率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纶行业产销衔接和资产运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纶纤维主要省市产量变化（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丙纶行业固定资产投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纶行业产销衔接和资产运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纶纤维主要省市产量变化（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维纶行业生产经营和盈利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维纶行业固定资产投资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纶行业企业平均规模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纶行业人均规模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维纶行业新产品开发和劳动生产率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氨纶纤维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行业总量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氨纶纤维纯氨纶和包覆纱进出口数量和单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纤维主要省市产量变化（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行业经营环境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行业生产经营和盈利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氨纶行业固定资产投资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氨纶行业新产品开发和劳动生产率水平</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胶纤维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胶纤维短纤和长丝进出口数量和单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纤维主要省市产量变化（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行业生产经营和盈利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行业固定资产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粘胶行业企业平均规模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粘胶行业人均规模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粘胶行业新产品开发和劳动生产率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化纤原料价格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规模以上纺织企业工业总产值和工业销售产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纺织行业投资同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全体纺织品及服装</w:t>
            </w:r>
            <w:r>
              <w:rPr>
                <w:rFonts w:cs="Arial" w:ascii="Arial" w:hAnsi="Arial"/>
                <w:color w:val="000000"/>
                <w:szCs w:val="21"/>
              </w:rPr>
              <w:t>2009-2011</w:t>
            </w:r>
            <w:r>
              <w:rPr>
                <w:rFonts w:ascii="Arial" w:hAnsi="Arial" w:cs="Arial"/>
                <w:color w:val="000000"/>
                <w:szCs w:val="21"/>
              </w:rPr>
              <w:t>年进出口额变化（亿美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9-2011</w:t>
            </w:r>
            <w:r>
              <w:rPr>
                <w:rFonts w:ascii="Arial" w:hAnsi="Arial" w:cs="Arial"/>
                <w:color w:val="000000"/>
                <w:szCs w:val="21"/>
              </w:rPr>
              <w:t>年企业平均规模变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9-2011</w:t>
            </w:r>
            <w:r>
              <w:rPr>
                <w:rFonts w:ascii="Arial" w:hAnsi="Arial" w:cs="Arial"/>
                <w:color w:val="000000"/>
                <w:szCs w:val="21"/>
              </w:rPr>
              <w:t>年人均规模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纺织全行业产销衔接和资产运转变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纺织全行业生产经营和盈利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9-2011</w:t>
            </w:r>
            <w:r>
              <w:rPr>
                <w:rFonts w:ascii="Arial" w:hAnsi="Arial" w:cs="Arial"/>
                <w:color w:val="000000"/>
                <w:szCs w:val="21"/>
              </w:rPr>
              <w:t>年短期偿债和变现能力变化（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纺织全行业</w:t>
            </w:r>
            <w:r>
              <w:rPr>
                <w:rFonts w:cs="Arial" w:ascii="Arial" w:hAnsi="Arial"/>
                <w:color w:val="000000"/>
                <w:szCs w:val="21"/>
              </w:rPr>
              <w:t>2009-2011</w:t>
            </w:r>
            <w:r>
              <w:rPr>
                <w:rFonts w:ascii="Arial" w:hAnsi="Arial" w:cs="Arial"/>
                <w:color w:val="000000"/>
                <w:szCs w:val="21"/>
              </w:rPr>
              <w:t>年固定资产投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纺织行业生产增长情况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棉纺织品及服装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棉织物出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历年我国棉纺织行业实际完成投资各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棉纺织行业利润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花、纱线、坯布价格逐月累计涨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丝绸商品出口主要市场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针织服装产量前</w:t>
            </w:r>
            <w:r>
              <w:rPr>
                <w:rFonts w:cs="Arial" w:ascii="Arial" w:hAnsi="Arial"/>
                <w:color w:val="000000"/>
                <w:szCs w:val="21"/>
              </w:rPr>
              <w:t>10</w:t>
            </w:r>
            <w:r>
              <w:rPr>
                <w:rFonts w:ascii="Arial" w:hAnsi="Arial" w:cs="Arial"/>
                <w:color w:val="000000"/>
                <w:szCs w:val="21"/>
              </w:rPr>
              <w:t>位省市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针织服装及附件出口主要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机械行业总量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机械行业经营环境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机械行业生产经营和盈利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机械行业短期偿债和变现能力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机械行业固定资产投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纺织机械行业新产品开发和劳动生产率水平</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布产量全国及各省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主营构成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流动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长期投资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固定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无形及其他资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长期负债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股东权益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营业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利润总额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净利润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经营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偿债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资本结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仪征化纤股份有限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新会美达锦纶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主营业务收入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主营业务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资本结构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发展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新会美达锦纶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主营构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长期投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固定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净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江南高纤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龙涤股份有限公司主营构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流动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长期投资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固定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无形及其他资产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流动负债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长期负债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股东权益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主营业务收入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主营业务利润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营业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利润总额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净利润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每股指标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获利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经营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偿债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发展能力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龙涤股份有限公司现金流量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乡化纤股份有限公司主营构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流动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流动负债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主营业务收入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主营业务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营业利润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每股指标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获利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经营能力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资本结构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发展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乡化纤股份有限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华峰氨纶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无形及其他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主营业务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营业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利润总额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净利润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每股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获利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经营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偿债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华峰氨纶股份有限公司现金流量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烟台氨纶股份有限公司主营构成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流动资产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固定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无形及其他资产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流动负债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长期负债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股东权益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主营业务收入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主营业务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营业利润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利润总额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净利润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每股指标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获利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经营能力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偿债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资本结构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发展能力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氨纶股份有限公司现金流量分析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主营构成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长期投资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固定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长期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营业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利润总额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经营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发展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友利投资控股股份有限公司现金流量分析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流动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无形及其他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流动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主营业务收入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主营业务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每股指标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获利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资本结构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发展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三房巷集团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皖维高新材料股份有限公司主营构成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流动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长期投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固定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无形及其他资产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流动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长期负债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股东权益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主营业务收入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主营业务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营业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利润总额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净利润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每股指标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获利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经营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偿债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资本结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皖维高新材料股份有限公司现金流量分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定天鹅股份有限公司主营构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固定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无形及其他资产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净利润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每股指标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偿债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资本结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定天鹅股份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8:31:00Z</dcterms:modified>
  <cp:revision>112</cp:revision>
  <dc:subject/>
  <dc:title/>
</cp:coreProperties>
</file>