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市场观察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定义及相关介绍</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二手车简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二手车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二手车的优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相对新车二手车优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购买二手车的优势</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二手车适合人群</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购买二手车所需要的手续</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二手车交易的流程</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发展现状</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工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二手车市场的发展历程</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车交易市场现状</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发达国家二手车市场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发达国家二手车交易市场发展特点</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交易量巨大形成规模效应</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价格较低流通频率高</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信息透明售后服务有保障</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评估体系健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旧车享受售后服务</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行业自律自我管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全球部分国家二手车交易市场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美国</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日本</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二手车交易市场现状</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2011</w:t>
            </w:r>
            <w:r>
              <w:rPr>
                <w:rFonts w:ascii="Arial" w:hAnsi="Arial" w:cs="Arial"/>
                <w:color w:val="000000"/>
                <w:szCs w:val="21"/>
              </w:rPr>
              <w:t>年中国二手车市场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二手车市场发展特点</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二手车市场存在的问题及解决办法</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解决办法</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二手车价格的主要因素</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品牌型号配置、上牌年月、地点、公里数、车况、保养程度和事故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二手车保值率高低</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是否具备正常的过户手续</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时下车市大环境影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制约中国二手车市场发展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信息不对称诚信缺失</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行业准入门槛低竞争加剧</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流通性差限制行业发展</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落后的评估系统需改革</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消费观念制约行业发展</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二手车区域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广东省</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成交量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广东省主要城市二手车经销商</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广州市二手车主要经销商</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深圳市二手车主要经销商</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东莞市二手车主要经销商</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北京</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成交量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北京地区二手车价格区间与保值率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北京的二手车报价重回战国时代</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北京二手车市场四大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成交量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上海市二手车交易市场介绍</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者分析</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消费者心理及行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消费者消费行为分析</w:t>
            </w:r>
            <w:r>
              <w:rPr>
                <w:rFonts w:cs="Arial" w:ascii="Arial" w:hAnsi="Arial"/>
                <w:color w:val="000000"/>
                <w:szCs w:val="21"/>
              </w:rPr>
              <w:t>74</w:t>
            </w:r>
          </w:p>
          <w:p>
            <w:pPr>
              <w:pStyle w:val="Normal"/>
              <w:spacing w:lineRule="atLeast" w:line="380"/>
              <w:rPr/>
            </w:pPr>
            <w:r>
              <w:rPr>
                <w:rFonts w:cs="Arial" w:ascii="Arial" w:hAnsi="Arial"/>
                <w:color w:val="000000"/>
                <w:szCs w:val="21"/>
              </w:rPr>
              <w:t>6.1.2</w:t>
            </w:r>
            <w:r>
              <w:rPr>
                <w:rFonts w:ascii="Arial" w:hAnsi="Arial" w:cs="Arial"/>
                <w:color w:val="000000"/>
                <w:szCs w:val="21"/>
              </w:rPr>
              <w:t>潜在汽车消费者购物行为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高档豪华车用户调查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度汽车消费信誉度调查</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网民汽车消费行为偏好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42010</w:t>
            </w:r>
            <w:r>
              <w:rPr>
                <w:rFonts w:ascii="Arial" w:hAnsi="Arial" w:cs="Arial"/>
                <w:color w:val="000000"/>
                <w:szCs w:val="21"/>
              </w:rPr>
              <w:t>年网民购车意向及品牌偏好研究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网民总体购车意向</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1.1</w:t>
            </w:r>
            <w:r>
              <w:rPr>
                <w:rFonts w:ascii="Arial" w:hAnsi="Arial" w:cs="Arial"/>
                <w:color w:val="000000"/>
                <w:szCs w:val="21"/>
              </w:rPr>
              <w:t>网民车型选择偏好</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1.2</w:t>
            </w:r>
            <w:r>
              <w:rPr>
                <w:rFonts w:ascii="Arial" w:hAnsi="Arial" w:cs="Arial"/>
                <w:color w:val="000000"/>
                <w:szCs w:val="21"/>
              </w:rPr>
              <w:t>不同区域网民车型选择偏好</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1.3</w:t>
            </w:r>
            <w:r>
              <w:rPr>
                <w:rFonts w:ascii="Arial" w:hAnsi="Arial" w:cs="Arial"/>
                <w:color w:val="000000"/>
                <w:szCs w:val="21"/>
              </w:rPr>
              <w:t>网民汽车排量选择</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4.1.4</w:t>
            </w:r>
            <w:r>
              <w:rPr>
                <w:rFonts w:ascii="Arial" w:hAnsi="Arial" w:cs="Arial"/>
                <w:color w:val="000000"/>
                <w:szCs w:val="21"/>
              </w:rPr>
              <w:t>网民购车价格预算</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车型品牌选择意向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2.1</w:t>
            </w:r>
            <w:r>
              <w:rPr>
                <w:rFonts w:ascii="Arial" w:hAnsi="Arial" w:cs="Arial"/>
                <w:color w:val="000000"/>
                <w:szCs w:val="21"/>
              </w:rPr>
              <w:t>微型车品牌选择意向</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2.2</w:t>
            </w:r>
            <w:r>
              <w:rPr>
                <w:rFonts w:ascii="Arial" w:hAnsi="Arial" w:cs="Arial"/>
                <w:color w:val="000000"/>
                <w:szCs w:val="21"/>
              </w:rPr>
              <w:t>小型车品牌选择意向</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4.2.3</w:t>
            </w:r>
            <w:r>
              <w:rPr>
                <w:rFonts w:ascii="Arial" w:hAnsi="Arial" w:cs="Arial"/>
                <w:color w:val="000000"/>
                <w:szCs w:val="21"/>
              </w:rPr>
              <w:t>紧凑型车品牌选择意向</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2.4</w:t>
            </w:r>
            <w:r>
              <w:rPr>
                <w:rFonts w:ascii="Arial" w:hAnsi="Arial" w:cs="Arial"/>
                <w:color w:val="000000"/>
                <w:szCs w:val="21"/>
              </w:rPr>
              <w:t>中型车品牌选择意向</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2.5</w:t>
            </w:r>
            <w:r>
              <w:rPr>
                <w:rFonts w:ascii="Arial" w:hAnsi="Arial" w:cs="Arial"/>
                <w:color w:val="000000"/>
                <w:szCs w:val="21"/>
              </w:rPr>
              <w:t>中大型车品牌选择意向</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4.2.6SUV</w:t>
            </w:r>
            <w:r>
              <w:rPr>
                <w:rFonts w:ascii="Arial" w:hAnsi="Arial" w:cs="Arial"/>
                <w:color w:val="000000"/>
                <w:szCs w:val="21"/>
              </w:rPr>
              <w:t>品牌选择意向</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2.7MPV</w:t>
            </w:r>
            <w:r>
              <w:rPr>
                <w:rFonts w:ascii="Arial" w:hAnsi="Arial" w:cs="Arial"/>
                <w:color w:val="000000"/>
                <w:szCs w:val="21"/>
              </w:rPr>
              <w:t>品牌选择意向</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汽车信贷消费者群体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62010</w:t>
            </w:r>
            <w:r>
              <w:rPr>
                <w:rFonts w:ascii="Arial" w:hAnsi="Arial" w:cs="Arial"/>
                <w:color w:val="000000"/>
                <w:szCs w:val="21"/>
              </w:rPr>
              <w:t>年中国汽车潜在消费者人群特征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北京汽车消费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浙江汽车消费者调查</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车行业市场消费行为调研</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消费者购买二手车意向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二手车价格相对便宜</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二手车适合新手练习驾艺</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二手车选择余地大</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二手车交易规范</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相对新车而言，二手车折旧率低</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22011</w:t>
            </w:r>
            <w:r>
              <w:rPr>
                <w:rFonts w:ascii="Arial" w:hAnsi="Arial" w:cs="Arial"/>
                <w:color w:val="000000"/>
                <w:szCs w:val="21"/>
              </w:rPr>
              <w:t>年消费者对二手车市场发展看法调查</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二手车保值率地域区别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车行业主要经营模式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主要国家二手车的经营方式</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日本二手车市场现状</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韩国二手车市场现状</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德国二手车市场现状</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瑞士二手车市场现状</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美国二手车市场现状</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澳大利亚二手车市场现状</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2011</w:t>
            </w:r>
            <w:r>
              <w:rPr>
                <w:rFonts w:ascii="Arial" w:hAnsi="Arial" w:cs="Arial"/>
                <w:color w:val="000000"/>
                <w:szCs w:val="21"/>
              </w:rPr>
              <w:t>年中国二手车经营主体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网络结盟式二手车经销店</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整车厂家为代表的品牌二手车店</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二手车连锁店</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二手车拍卖公司</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二手车交易市场</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二手车经纪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32011</w:t>
            </w:r>
            <w:r>
              <w:rPr>
                <w:rFonts w:ascii="Arial" w:hAnsi="Arial" w:cs="Arial"/>
                <w:color w:val="000000"/>
                <w:szCs w:val="21"/>
              </w:rPr>
              <w:t>年中国二手车行业主要经营模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品牌化经营模式</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成立经营实体</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经营多元化模式</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市场经营批发二手车业务模式</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发展相关配套业务</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市场营销模式探析</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二手汽车市场营销环境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二手汽车相关政策促进二手汽车市场发展</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新车产销量和经济增长促进二手汽车交易</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市场信息表明中国二手汽车市场正蓬勃发展</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二手车市场营销模式探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建立二手汽车市场信息平台</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规范第三方二手汽车评估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加强培养二手汽车行业从业人才</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国内外二手车交易环节差异分析</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二手车交易市场竞争格局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12010-2011</w:t>
            </w:r>
            <w:r>
              <w:rPr>
                <w:rFonts w:ascii="Arial" w:hAnsi="Arial" w:cs="Arial"/>
                <w:color w:val="000000"/>
                <w:szCs w:val="21"/>
              </w:rPr>
              <w:t>年中国二手车交易竞争现状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二手车交易市场竞争环境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自主品牌二手车竞争激烈</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二手车交易潜在进入者竞争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二手车交易市场提升竞争力策略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行业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1.12011-2015</w:t>
            </w:r>
            <w:r>
              <w:rPr>
                <w:rFonts w:ascii="Arial" w:hAnsi="Arial" w:cs="Arial"/>
                <w:color w:val="000000"/>
                <w:szCs w:val="21"/>
              </w:rPr>
              <w:t>汽车市场销量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1.22015</w:t>
            </w:r>
            <w:r>
              <w:rPr>
                <w:rFonts w:ascii="Arial" w:hAnsi="Arial" w:cs="Arial"/>
                <w:color w:val="000000"/>
                <w:szCs w:val="21"/>
              </w:rPr>
              <w:t>客车销量预测</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1.32015</w:t>
            </w:r>
            <w:r>
              <w:rPr>
                <w:rFonts w:ascii="Arial" w:hAnsi="Arial" w:cs="Arial"/>
                <w:color w:val="000000"/>
                <w:szCs w:val="21"/>
              </w:rPr>
              <w:t>年中国汽车年产量预测</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1.42015</w:t>
            </w:r>
            <w:r>
              <w:rPr>
                <w:rFonts w:ascii="Arial" w:hAnsi="Arial" w:cs="Arial"/>
                <w:color w:val="000000"/>
                <w:szCs w:val="21"/>
              </w:rPr>
              <w:t>年中国汽车工业产业规模预测</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1.52010-2015</w:t>
            </w:r>
            <w:r>
              <w:rPr>
                <w:rFonts w:ascii="Arial" w:hAnsi="Arial" w:cs="Arial"/>
                <w:color w:val="000000"/>
                <w:szCs w:val="21"/>
              </w:rPr>
              <w:t>年中国电动汽车市场销量规模预测</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1.62011-2020</w:t>
            </w:r>
            <w:r>
              <w:rPr>
                <w:rFonts w:ascii="Arial" w:hAnsi="Arial" w:cs="Arial"/>
                <w:color w:val="000000"/>
                <w:szCs w:val="21"/>
              </w:rPr>
              <w:t>年轿车市场需求预测</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未来新能源车市场预测</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未来专用汽车行业发展趋势预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未来各地区客车拥有量预测</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1.10</w:t>
            </w:r>
            <w:r>
              <w:rPr>
                <w:rFonts w:ascii="Arial" w:hAnsi="Arial" w:cs="Arial"/>
                <w:color w:val="000000"/>
                <w:szCs w:val="21"/>
              </w:rPr>
              <w:t>未来客车产品需求变化预测</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1.11</w:t>
            </w:r>
            <w:r>
              <w:rPr>
                <w:rFonts w:ascii="Arial" w:hAnsi="Arial" w:cs="Arial"/>
                <w:color w:val="000000"/>
                <w:szCs w:val="21"/>
              </w:rPr>
              <w:t>未来汽车零部件市场趋势预测</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未来客车行业政策法规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未来客车出口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1.14</w:t>
            </w:r>
            <w:r>
              <w:rPr>
                <w:rFonts w:ascii="Arial" w:hAnsi="Arial" w:cs="Arial"/>
                <w:color w:val="000000"/>
                <w:szCs w:val="21"/>
              </w:rPr>
              <w:t>未来豪华车的国产化趋势</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汽车发展趋势</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2.12011-2015</w:t>
            </w:r>
            <w:r>
              <w:rPr>
                <w:rFonts w:ascii="Arial" w:hAnsi="Arial" w:cs="Arial"/>
                <w:color w:val="000000"/>
                <w:szCs w:val="21"/>
              </w:rPr>
              <w:t>年汽车行业前景预测</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2.22011-2015</w:t>
            </w:r>
            <w:r>
              <w:rPr>
                <w:rFonts w:ascii="Arial" w:hAnsi="Arial" w:cs="Arial"/>
                <w:color w:val="000000"/>
                <w:szCs w:val="21"/>
              </w:rPr>
              <w:t>年汽车及零部件产销形势预测</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中国二手车发展前景及趋势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将成为全球第二大二手车交易市场</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二手车交易形式发展趋势</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二手车成交量预测</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二手车交易市场需求预测</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二手车交易市场盈利现状及方向预测分析</w:t>
            </w:r>
            <w:r>
              <w:rPr>
                <w:rFonts w:cs="Arial" w:ascii="Arial" w:hAnsi="Arial"/>
                <w:color w:val="000000"/>
                <w:szCs w:val="21"/>
              </w:rPr>
              <w:t>208</w:t>
            </w:r>
          </w:p>
          <w:p>
            <w:pPr>
              <w:pStyle w:val="Normal"/>
              <w:spacing w:lineRule="atLeast" w:line="380"/>
              <w:rPr/>
            </w:pPr>
            <w:r>
              <w:rPr>
                <w:rFonts w:cs="Arial" w:ascii="Arial" w:hAnsi="Arial"/>
                <w:color w:val="000000"/>
                <w:szCs w:val="21"/>
              </w:rPr>
              <w:t>12.5.1</w:t>
            </w:r>
            <w:r>
              <w:rPr>
                <w:rFonts w:ascii="Arial" w:hAnsi="Arial" w:cs="Arial"/>
                <w:color w:val="000000"/>
                <w:szCs w:val="21"/>
              </w:rPr>
              <w:t>二手车交易市场盈利现状</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二手车交易市场未来盈利方向</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网购二手车发展前景</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品牌二手车成未来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品牌二手车的发展趋势</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二手车交易市场投资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二手车交易市场投资环境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二手车交易市场投资机会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区域投资机会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产业投资热点分析</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二手车交易市场投资风险分析</w:t>
            </w:r>
            <w:r>
              <w:rPr>
                <w:rFonts w:cs="Arial" w:ascii="Arial" w:hAnsi="Arial"/>
                <w:b/>
                <w:color w:val="000000"/>
                <w:szCs w:val="21"/>
              </w:rPr>
              <w:t>217</w:t>
            </w:r>
          </w:p>
          <w:p>
            <w:pPr>
              <w:pStyle w:val="Normal"/>
              <w:spacing w:lineRule="atLeast" w:line="380"/>
              <w:rPr/>
            </w:pPr>
            <w:r>
              <w:rPr>
                <w:rFonts w:cs="Arial" w:ascii="Arial" w:hAnsi="Arial"/>
                <w:color w:val="000000"/>
                <w:szCs w:val="21"/>
              </w:rPr>
              <w:t>14.1</w:t>
            </w:r>
            <w:r>
              <w:rPr>
                <w:rFonts w:ascii="Arial" w:hAnsi="Arial" w:cs="Arial"/>
                <w:color w:val="000000"/>
                <w:szCs w:val="21"/>
              </w:rPr>
              <w:t>市场运营风险</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政策风险</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进入退出风险</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管理风险</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流通管理办法》</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规范》</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二手车成交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二手车成交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二手基本型乘用车成交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二手客车成交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二手载货车成交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二手越野车成交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二手车交易排名前十位省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二手车成交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手车成交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手乘用车成交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本型乘用车成交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手客车成交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手载货车成交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手越野车成交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二手机动车成交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二手乘用车成交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二手客车成交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二手货车成交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二手车成交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二手车成交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二手车成交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二手车成交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各厂商车型二手车交易总量排行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二手车成交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二手车成交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二手车成交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车成交量</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车成交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各厂商车型二手车交易总量排行榜</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二手车成交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车成交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厂商车型二手车交易总量排行榜</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各二手车市场成交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现有的汽车品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购买的前</w:t>
            </w:r>
            <w:r>
              <w:rPr>
                <w:rFonts w:cs="Arial" w:ascii="Arial" w:hAnsi="Arial"/>
                <w:color w:val="000000"/>
                <w:szCs w:val="21"/>
              </w:rPr>
              <w:t>30</w:t>
            </w:r>
            <w:r>
              <w:rPr>
                <w:rFonts w:ascii="Arial" w:hAnsi="Arial" w:cs="Arial"/>
                <w:color w:val="000000"/>
                <w:szCs w:val="21"/>
              </w:rPr>
              <w:t>个品牌</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未来购买时间比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主要购车决定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拥有汽车的比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理想的汽车类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购买汽车的主要目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及年龄分布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类型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消费类型人群所占比例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性别</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年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消费信誉度调查结果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原因情况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不同燃料车型偏好情况分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车型偏好情况分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排量偏好情况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车系偏好分布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价格偏好分布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的信息渠道分布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网络媒体信息分布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汽车相关网站关注内容分布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汽车相关网站满意度因素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北京车展的关注程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车展关注内容分布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展对网民汽车消费意愿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停车费上涨对网民汽车消费行为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价上涨对网民汽车消费行为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问题汽车的处理方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汽车质量问题的态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汽车质量问题的品牌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调查对象的性别结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调查对象的年龄结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调查对象的收入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调查对象家庭拥有汽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调查对象未来一年内购车意向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意向</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地区网民购车意向</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购车意向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网民车型选择偏好</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量选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排量选择对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车价格预算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价格预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品牌选择偏好</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车品牌选择偏好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品牌选择偏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品牌选择偏好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品牌选择偏好</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品牌选择偏好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车品牌选择偏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车品牌选择偏好变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品牌选择偏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大型车品牌选择偏好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品牌选择偏好</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选择偏好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品牌选择偏好</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选择偏好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货款客户地区分机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者群体收入分布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者的年龄分布特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群体职业特征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年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性别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预计半年内购车公众的购车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按性别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二手车信息的主要途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眼中二手车的优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眼中二手车的缺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品牌车型二手车交易量排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轿车总量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33:00Z</dcterms:modified>
  <cp:revision>112</cp:revision>
  <dc:subject/>
  <dc:title/>
</cp:coreProperties>
</file>