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市场分析及发展潜力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全球主要汽车市场豪华车销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轿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汽车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轿车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轿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墨西哥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其它地区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7 2010-2011</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1 2010-2011</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2 2010-2011</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工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工业重点企业（集团）经济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型轿车市场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型车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紧凑型车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高级车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高级轿车市场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主品牌小排量车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高级轿车核心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4.2.1 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2 2010-2011</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经济型轿车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汽车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轿车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轿车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常见的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模式抉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营销渠道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轿车市场的品牌命名与营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营销价值的探索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汽车营销走出价格战“围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营销渠道模式面临严峻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渠道模式差异化的构建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顺应产业政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区域差异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奥迪中国市场营销攻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凯迪拉克轿车广告投放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中高档轿车广告传播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东风日产注重文化营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奇瑞公司营销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轿车服务营销与轿车营销服务的差别</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轿车服务营销的经营理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最新购车趋势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济型轿车市场调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女性汽车消费现状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轿车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七大城市轿车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西部轿车市场调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宏观经济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产业相关政策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固定资产投资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汽车技术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汽车价格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收入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汽车税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8</w:t>
            </w:r>
            <w:r>
              <w:rPr>
                <w:rFonts w:ascii="Arial" w:hAnsi="Arial" w:cs="Arial"/>
                <w:color w:val="000000"/>
                <w:szCs w:val="21"/>
              </w:rPr>
              <w:t>公车消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汽车信贷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0</w:t>
            </w:r>
            <w:r>
              <w:rPr>
                <w:rFonts w:ascii="Arial" w:hAnsi="Arial" w:cs="Arial"/>
                <w:color w:val="000000"/>
                <w:szCs w:val="21"/>
              </w:rPr>
              <w:t>公路交通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1</w:t>
            </w:r>
            <w:r>
              <w:rPr>
                <w:rFonts w:ascii="Arial" w:hAnsi="Arial" w:cs="Arial"/>
                <w:color w:val="000000"/>
                <w:szCs w:val="21"/>
              </w:rPr>
              <w:t>石油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2</w:t>
            </w:r>
            <w:r>
              <w:rPr>
                <w:rFonts w:ascii="Arial" w:hAnsi="Arial" w:cs="Arial"/>
                <w:color w:val="000000"/>
                <w:szCs w:val="21"/>
              </w:rPr>
              <w:t>环境污染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我国汽车工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轿车市场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高级轿车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紧凑型轿车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型轿车市场竞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微型轿车市场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本土品牌轿车市场份额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外汽车品牌售后满意度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民企造轿车新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汽车竞争的焦点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保值率调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日本汽车业积累深层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汽车品牌企业何以突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轿车品牌发展比较</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自主品牌发展海外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奇瑞吉利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跨国汽车公司供应链管理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豪华汽车品牌管理缺陷</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日本新能源汽车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德国汽车工业发展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汽车工业未来发展趋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轿车工业自主品牌发展机会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提高我国汽车工业发展竞争力的对策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汽车企业新发展途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市场发展趋势及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高级轿车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两厢轿车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2.3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4 2011-2015</w:t>
            </w:r>
            <w:r>
              <w:rPr>
                <w:rFonts w:ascii="Arial" w:hAnsi="Arial" w:cs="Arial"/>
                <w:color w:val="000000"/>
                <w:szCs w:val="21"/>
              </w:rPr>
              <w:t>汽车市场产销量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5.2.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7 2050</w:t>
            </w:r>
            <w:r>
              <w:rPr>
                <w:rFonts w:ascii="Arial" w:hAnsi="Arial" w:cs="Arial"/>
                <w:color w:val="000000"/>
                <w:szCs w:val="21"/>
              </w:rPr>
              <w:t>年新能源车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国别前十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销量排行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主品牌销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汽车销量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起亚集团汽车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用集团汽车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特公司汽车批发量</w:t>
            </w:r>
            <w:r>
              <w:rPr>
                <w:rFonts w:cs="Arial" w:ascii="Arial" w:hAnsi="Arial"/>
                <w:color w:val="000000"/>
                <w:szCs w:val="21"/>
              </w:rPr>
              <w:t>(Wholesale)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亚特克莱斯勒联盟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众集团汽车交付量</w:t>
            </w:r>
            <w:r>
              <w:rPr>
                <w:rFonts w:cs="Arial" w:ascii="Arial" w:hAnsi="Arial"/>
                <w:color w:val="000000"/>
                <w:szCs w:val="21"/>
              </w:rPr>
              <w:t>(Delivery)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戴姆勒奔驰集团交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标致雪铁龙集团</w:t>
            </w:r>
            <w:r>
              <w:rPr>
                <w:rFonts w:cs="Arial" w:ascii="Arial" w:hAnsi="Arial"/>
                <w:color w:val="000000"/>
                <w:szCs w:val="21"/>
              </w:rPr>
              <w:t>2010</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集团交付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雷诺日产联盟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田集团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铃木</w:t>
            </w:r>
            <w:r>
              <w:rPr>
                <w:rFonts w:cs="Arial" w:ascii="Arial" w:hAnsi="Arial"/>
                <w:color w:val="000000"/>
                <w:szCs w:val="21"/>
              </w:rPr>
              <w:t>/</w:t>
            </w:r>
            <w:r>
              <w:rPr>
                <w:rFonts w:ascii="Arial" w:hAnsi="Arial" w:cs="Arial"/>
                <w:color w:val="000000"/>
                <w:szCs w:val="21"/>
              </w:rPr>
              <w:t>马自达</w:t>
            </w:r>
            <w:r>
              <w:rPr>
                <w:rFonts w:cs="Arial" w:ascii="Arial" w:hAnsi="Arial"/>
                <w:color w:val="000000"/>
                <w:szCs w:val="21"/>
              </w:rPr>
              <w:t>/</w:t>
            </w:r>
            <w:r>
              <w:rPr>
                <w:rFonts w:ascii="Arial" w:hAnsi="Arial" w:cs="Arial"/>
                <w:color w:val="000000"/>
                <w:szCs w:val="21"/>
              </w:rPr>
              <w:t>三菱</w:t>
            </w:r>
            <w:r>
              <w:rPr>
                <w:rFonts w:cs="Arial" w:ascii="Arial" w:hAnsi="Arial"/>
                <w:color w:val="000000"/>
                <w:szCs w:val="21"/>
              </w:rPr>
              <w:t>/</w:t>
            </w:r>
            <w:r>
              <w:rPr>
                <w:rFonts w:ascii="Arial" w:hAnsi="Arial" w:cs="Arial"/>
                <w:color w:val="000000"/>
                <w:szCs w:val="21"/>
              </w:rPr>
              <w:t>富士重工</w:t>
            </w:r>
            <w:r>
              <w:rPr>
                <w:rFonts w:cs="Arial" w:ascii="Arial" w:hAnsi="Arial"/>
                <w:color w:val="000000"/>
                <w:szCs w:val="21"/>
              </w:rPr>
              <w:t>/</w:t>
            </w:r>
            <w:r>
              <w:rPr>
                <w:rFonts w:ascii="Arial" w:hAnsi="Arial" w:cs="Arial"/>
                <w:color w:val="000000"/>
                <w:szCs w:val="21"/>
              </w:rPr>
              <w:t>五十铃公司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塔塔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EFTA</w:t>
            </w:r>
            <w:r>
              <w:rPr>
                <w:rFonts w:ascii="Arial" w:hAnsi="Arial" w:cs="Arial"/>
                <w:color w:val="000000"/>
                <w:szCs w:val="21"/>
              </w:rPr>
              <w:t>国家的销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美国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俄罗斯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巴西市场的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销量前十车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明细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明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美国轻型车销售月度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美国轿车销量前十车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轿车销量统计（分制造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轿车销量前十车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出口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生产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畅销车前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及出口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分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商用车注册量（分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汽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机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欧盟乘用车新车销量及</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欧盟乘用车新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车销量占欧洲总销量比重</w:t>
            </w:r>
            <w:r>
              <w:rPr>
                <w:rFonts w:cs="Arial" w:ascii="Arial" w:hAnsi="Arial"/>
                <w:color w:val="000000"/>
                <w:szCs w:val="21"/>
              </w:rPr>
              <w:t>(EU15\EFTA</w:t>
            </w:r>
            <w:r>
              <w:rPr>
                <w:rFonts w:ascii="Arial" w:hAnsi="Arial" w:cs="Arial"/>
                <w:color w:val="000000"/>
                <w:szCs w:val="21"/>
              </w:rPr>
              <w:t>及欧盟新成员国</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地区前十大汽车制造商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韩汽车制造商欧洲销量及增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盟地区十大汽车制造商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欧洲乘用车销量前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欧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西欧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产量月度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销量月度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车汽出口月度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汽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墨西哥乘用车和轻卡销量（分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墨西哥乘用车和轻卡销量</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产量月度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香港特别行政区按种类划分的领牌车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门特别行政区行驶车辆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零售量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级车主力品牌走势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轿车车型销量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级别轿车历年份额走势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轿车产量（分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品牌销售排名前十位情况（单位：万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生产企业销售排名前十位情况（单位：万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进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进口情况统计（单位：辆、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出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出口情况统计（单位：辆、美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豪华轿车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豪华车市场增速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高级车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高级车市场增速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级轿车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级车市场增速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经济型轿车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经济型轿车市场增速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微型轿车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微轿市场增速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狭义乘用车各车系销量、增速、份额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品牌在狭义乘用车市场的份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狭义乘用车销量排名前十位的车型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销量排名前十位的车型品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竞争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类别销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合资、自主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增长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厂家品牌销量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档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大型的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高档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级</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保有量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销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各类型汽车生产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总产值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统计范围）从业人员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年龄情况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职业状况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地点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何种档位的车型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关注层面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车用途情况百分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ascii="Arial" w:hAnsi="Arial" w:cs="Arial"/>
                <w:color w:val="000000"/>
                <w:szCs w:val="21"/>
              </w:rPr>
              <w:t>（基于满分为</w:t>
            </w:r>
            <w:r>
              <w:rPr>
                <w:rFonts w:cs="Arial" w:ascii="Arial" w:hAnsi="Arial"/>
                <w:color w:val="000000"/>
                <w:szCs w:val="21"/>
              </w:rPr>
              <w:t>1000</w:t>
            </w:r>
            <w:r>
              <w:rPr>
                <w:rFonts w:ascii="Arial" w:hAnsi="Arial" w:cs="Arial"/>
                <w:color w:val="000000"/>
                <w:szCs w:val="21"/>
              </w:rPr>
              <w:t>分的标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36:00Z</dcterms:modified>
  <cp:revision>112</cp:revision>
  <dc:subject/>
  <dc:title/>
</cp:coreProperties>
</file>