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层气行业深度评估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商务部、国家发改委、中国石油和化学工业协会、中国煤炭工业协会、中国煤层气信息、煤层气国家工程研究中心、中国经济景气监测中心、国内外相关刊物的基础信息以及煤层气行业研究单位等公布和提供的大量资料，结合深入的市场调查资料，立足于世界煤层气行业整体发展大势，对中国煤层气行业的发展情况、相关行业、产业化、主要地区、技术、竞争格局等进行了分析及预测，并对未来煤层气行业发展的整体环境及发展趋势进行探讨和研判，最后在前面大量分析、预测的基础上，研究了煤层气行业今后的发展与投资战略，为煤层气生产企业、经营企业、科研单位、投资等企业在激烈的市场竞争中洞察先机，根据市场需求及时调整经营战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煤层气的开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煤层气的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资源储量及开发意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煤炭资源分布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我国煤层气储量及分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开发煤层气的重要意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形势依然严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煤层气开发利用的有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煤层气开发利用需要政策扶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政策是影响煤层气产业发展的关键性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煤层气勘探开发管理暂行规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加快煤层气抽采利用的若干意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进一步扩大煤层气开采对外合作有关事项的通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煤层气行业发展情况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层气行业发展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际煤层气行业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煤层气受到世界能源巨头关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印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法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煤层气产业化经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美国煤层气产业化经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德国煤层气产业化经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英国煤层气产业化经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加拿大煤层气产业化经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俄罗斯煤层气产业化经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澳大利亚煤层气产业化经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波兰煤层气产业化经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行业发展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煤层气的发展阶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煤层气步入发展新阶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煤层气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煤层气资源量居世界第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国煤层气产业发展潜力巨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煤层气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煤层气开采快步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增煤层气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开放煤层气对外合作开采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地方国有企业获准开发煤层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家煤层气子项研究“十一五”目标圆满完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首个国家煤层气高技术产业化示范工程竣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无烟煤煤层气开发取得突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行业存在问题及发展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中小型煤层气企业陷入“成本危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煤层气开发三大难点待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煤层气产业化开发存在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我国煤层气产业化开发的对策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关联产业发展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炭经济运行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煤炭行业发展简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炭行业经济运行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炭行业发展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天然气行业发展大事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天然气行业发展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行业运行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力行业景气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力工业供需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电力工业发展规划及前景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30</w:t>
            </w:r>
            <w:r>
              <w:rPr>
                <w:rFonts w:ascii="Arial" w:hAnsi="Arial" w:cs="Arial"/>
                <w:color w:val="000000"/>
                <w:szCs w:val="21"/>
              </w:rPr>
              <w:t>年发电量及发电装机容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层气产业化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产业化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煤层气开发利用取得重要进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积极推进煤层气产业化规模化开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煤层气产业化已进入快速发展阶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我国煤层气产业化发展潜力巨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产业化探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煤层气开发逐渐升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我国煤层气开发进入前沿阵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将加大国内煤层气开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中国煤层气勘探开发进展与发展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业化发展存在的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煤层气产业尚需解决的关键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我国煤层气产业发展存在的障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煤层气开采规模化发展难题待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中国煤层气开发的误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化发展的对策与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整装煤层气资源区块应整装开发利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煤层气产业发展的对策和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我国煤层气产业发展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煤层气开发产业</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煤层气资源及勘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山西省煤层气储量与分布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山西省煤层气利用率居全国首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山西煤层气保藏规律的影响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山西煤层气资源开发的政策性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煤层气产业发展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山西省煤层气产业的布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山西省煤层气开发利用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山西加强煤层气开发的工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山西煤层气利用的综合效益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西的煤层气行业动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山西争取煤层气采矿权获突破</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山西筹划大力开发清洁能源煤层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山西煤层气首个多分支水平井组完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西煤层气瓦斯气抽采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煤层气产业的问题及对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一、山西煤层气产业的问题与不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发展山西煤层气产业的建议与对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构架管理法规体系和政策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天然气（煤层气）产业专门立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产业开发优惠政策体系的构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煤层气产业的发展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山西煤层气开发的“十一五”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山西省煤层气市场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地区煤层气产业</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新疆煤层气发展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新疆油田首次进军开采煤层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陕西首条煤层气长输管线开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宁夏煤层气抽采利用项目获国家支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石油与云南签煤层气开发利用合作框架协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华煤气在重庆实施全球最大煤层气液化项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采油院完成贵州两煤层气井大型加砂压裂任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安徽省煤层气发展情况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安徽省煤层气抽采利用重点任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安徽省加速煤层气开采三项措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安徽省煤层气抽采利用的政策与措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辽宁阜新首次商业开发利用煤层气资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辽宁铁岭获得煤层气资源新发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辽宁昌图地区发现大煤田煤层气蕴含丰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开发利用的技术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藏保存条件与影响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煤层吸附力影响煤层气富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良好的封盖是气体保存的重要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有利于煤层气保存的水动力条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构造运动对煤层气保存的影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大城地区煤层气保存条件综合评价</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资源钻井技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定向煤层气钻井技术介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煤层气井排水采气原理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煤层气井注入压降试井工艺方法及存在的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液化技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煤层气液化概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煤层气混合制冷剂液化流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煤层气膨胀机液化流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煤层气液化的安全问题探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煤层气液化工业的政策法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勘探与开发技术前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国煤层气的基本特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现有煤层气发电技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煤层气发电地区分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中国煤层气发电现存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中国煤层气发电技术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行业竞争格局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竞争格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国煤层气开采竞争加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煤层气开采格局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企业竞合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石油与中石化展开逐鹿之旅</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海油入股中联煤竞争煤层气</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中石油中石化煤层气竞争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民企介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外资入驻煤层气还需加大力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石油等三公司获准与外企合作开采煤层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煤层气“有限放开”</w:t>
            </w:r>
            <w:r>
              <w:rPr>
                <w:rFonts w:ascii="Arial" w:hAnsi="Arial" w:cs="Arial" w:eastAsia="Arial"/>
                <w:color w:val="000000"/>
                <w:szCs w:val="21"/>
              </w:rPr>
              <w:t xml:space="preserve"> </w:t>
            </w:r>
            <w:r>
              <w:rPr>
                <w:rFonts w:ascii="Arial" w:hAnsi="Arial" w:cs="Arial"/>
                <w:color w:val="000000"/>
                <w:szCs w:val="21"/>
              </w:rPr>
              <w:t>民资仍在门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发的国际合作动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开放煤层气对外合作开采权仅是第一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美煤层气合作提议将纳入</w:t>
            </w:r>
            <w:r>
              <w:rPr>
                <w:rFonts w:cs="Arial" w:ascii="Arial" w:hAnsi="Arial"/>
                <w:color w:val="000000"/>
                <w:szCs w:val="21"/>
              </w:rPr>
              <w:t>S&amp;ED 271</w:t>
            </w:r>
          </w:p>
          <w:p>
            <w:pPr>
              <w:pStyle w:val="Normal"/>
              <w:spacing w:lineRule="atLeast" w:line="380"/>
              <w:rPr>
                <w:rFonts w:ascii="Arial" w:hAnsi="Arial" w:cs="Arial"/>
                <w:color w:val="000000"/>
                <w:szCs w:val="21"/>
              </w:rPr>
            </w:pPr>
            <w:r>
              <w:rPr>
                <w:rFonts w:ascii="Arial" w:hAnsi="Arial" w:cs="Arial"/>
                <w:color w:val="000000"/>
                <w:szCs w:val="21"/>
              </w:rPr>
              <w:t>三、印度能源公司计划投标中国煤层气区块</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大唐与澳洲公司合作开发煤层气</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行业主要企业研究</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煤层气有限责任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联煤欲牵手民企自建管道</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海油巨资获中联煤</w:t>
            </w:r>
            <w:r>
              <w:rPr>
                <w:rFonts w:cs="Arial" w:ascii="Arial" w:hAnsi="Arial"/>
                <w:color w:val="000000"/>
                <w:szCs w:val="21"/>
              </w:rPr>
              <w:t>50%</w:t>
            </w:r>
            <w:r>
              <w:rPr>
                <w:rFonts w:ascii="Arial" w:hAnsi="Arial" w:cs="Arial"/>
                <w:color w:val="000000"/>
                <w:szCs w:val="21"/>
              </w:rPr>
              <w:t>股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国阳新能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盘江精煤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屯能源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西山煤电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煤电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煤层气企业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河南省煤层气开发利用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陕西港联煤层气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顺阳煤层气有限责任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晋城市铭石煤层气利用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亚美大陆煤层气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沁水蓝焰煤层气有限责任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煤层气行业发展趋势预测</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层气市场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我国煤层气开发提速</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我国煤层气市场前景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我国未来煤层气产量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层气行业发展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煤层气“十二五”规划展望</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煤层气“十二五”企业开发格局</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煤层气“十二五”产能价格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层气行业发展战略研究</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煤层气发展策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以退为进策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中石油的优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中石油的发展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开发战略与经济政策选择</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煤层气开发存在的问题</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我国煤层气开发的战略定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整装开采与分散开采的比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我国煤层气开发对政策的需要</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开发对外合作策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煤层气开发的战略意义</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煤层气开发对外合作现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煤层气开发对外合作专营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煤层气开发矿权纠纷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煤层气开发相关产业政策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加快我国煤层气</w:t>
            </w:r>
            <w:r>
              <w:rPr>
                <w:rFonts w:cs="Arial" w:ascii="Arial" w:hAnsi="Arial"/>
                <w:color w:val="000000"/>
                <w:szCs w:val="21"/>
              </w:rPr>
              <w:t>(</w:t>
            </w:r>
            <w:r>
              <w:rPr>
                <w:rFonts w:ascii="Arial" w:hAnsi="Arial" w:cs="Arial"/>
                <w:color w:val="000000"/>
                <w:szCs w:val="21"/>
              </w:rPr>
              <w:t>煤矿瓦斯</w:t>
            </w:r>
            <w:r>
              <w:rPr>
                <w:rFonts w:cs="Arial" w:ascii="Arial" w:hAnsi="Arial"/>
                <w:color w:val="000000"/>
                <w:szCs w:val="21"/>
              </w:rPr>
              <w:t>)</w:t>
            </w:r>
            <w:r>
              <w:rPr>
                <w:rFonts w:ascii="Arial" w:hAnsi="Arial" w:cs="Arial"/>
                <w:color w:val="000000"/>
                <w:szCs w:val="21"/>
              </w:rPr>
              <w:t>抽采利用的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消费信贷指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产能利用率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元区零售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煤层气产业相关国家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国家煤层气运行项目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煤矿生产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日均装车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炭出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直供电厂耗煤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煤炭中转港口煤炭中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开采和洗选业主要经济指标全国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产成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产成品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主营业务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主营业务收入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资产总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资产总计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流动资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流动资产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负债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负债合计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全部从业人员平均人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亏损企业单位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亏损企业亏损总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亏损企业亏损总额比去年同期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发电量及增速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电力行业销售收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电力、热力的生产和供应业工业品出厂价格指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电力行业利润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电力行业投资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寺河</w:t>
            </w:r>
            <w:r>
              <w:rPr>
                <w:rFonts w:cs="Arial" w:ascii="Arial" w:hAnsi="Arial"/>
                <w:color w:val="000000"/>
                <w:szCs w:val="21"/>
              </w:rPr>
              <w:t xml:space="preserve">120MW </w:t>
            </w:r>
            <w:r>
              <w:rPr>
                <w:rFonts w:ascii="Arial" w:hAnsi="Arial" w:cs="Arial"/>
                <w:color w:val="000000"/>
                <w:szCs w:val="21"/>
              </w:rPr>
              <w:t>煤层气电厂减排</w:t>
            </w:r>
            <w:r>
              <w:rPr>
                <w:rFonts w:cs="Arial" w:ascii="Arial" w:hAnsi="Arial"/>
                <w:color w:val="000000"/>
                <w:szCs w:val="21"/>
              </w:rPr>
              <w:t xml:space="preserve">CO2 </w:t>
            </w:r>
            <w:r>
              <w:rPr>
                <w:rFonts w:ascii="Arial" w:hAnsi="Arial" w:cs="Arial"/>
                <w:color w:val="000000"/>
                <w:szCs w:val="21"/>
              </w:rPr>
              <w:t>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煤层气作城市燃气减少的污染物</w:t>
            </w:r>
            <w:r>
              <w:rPr>
                <w:rFonts w:cs="Arial" w:ascii="Arial" w:hAnsi="Arial"/>
                <w:color w:val="000000"/>
                <w:szCs w:val="21"/>
              </w:rPr>
              <w:t>(</w:t>
            </w:r>
            <w:r>
              <w:rPr>
                <w:rFonts w:ascii="Arial" w:hAnsi="Arial" w:cs="Arial"/>
                <w:color w:val="000000"/>
                <w:szCs w:val="21"/>
              </w:rPr>
              <w:t>以</w:t>
            </w:r>
            <w:r>
              <w:rPr>
                <w:rFonts w:cs="Arial" w:ascii="Arial" w:hAnsi="Arial"/>
                <w:color w:val="000000"/>
                <w:szCs w:val="21"/>
              </w:rPr>
              <w:t>1</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计</w:t>
            </w:r>
            <w:r>
              <w:rPr>
                <w:rFonts w:cs="Arial" w:ascii="Arial" w:hAnsi="Arial"/>
                <w:color w:val="000000"/>
                <w:szCs w:val="21"/>
              </w:rPr>
              <w:t>) 203</w:t>
            </w:r>
          </w:p>
          <w:p>
            <w:pPr>
              <w:pStyle w:val="Normal"/>
              <w:spacing w:lineRule="atLeast" w:line="380"/>
              <w:rPr>
                <w:rFonts w:ascii="Arial" w:hAnsi="Arial" w:cs="Arial"/>
                <w:color w:val="000000"/>
                <w:szCs w:val="21"/>
              </w:rPr>
            </w:pPr>
            <w:r>
              <w:rPr>
                <w:rFonts w:ascii="Arial" w:hAnsi="Arial" w:cs="Arial"/>
                <w:color w:val="000000"/>
                <w:szCs w:val="21"/>
              </w:rPr>
              <w:t>图表：山西省“十一五”规划利用井下瓦斯可减排的</w:t>
            </w:r>
            <w:r>
              <w:rPr>
                <w:rFonts w:cs="Arial" w:ascii="Arial" w:hAnsi="Arial"/>
                <w:color w:val="000000"/>
                <w:szCs w:val="21"/>
              </w:rPr>
              <w:t xml:space="preserve">CO2 </w:t>
            </w:r>
            <w:r>
              <w:rPr>
                <w:rFonts w:ascii="Arial" w:hAnsi="Arial" w:cs="Arial"/>
                <w:color w:val="000000"/>
                <w:szCs w:val="21"/>
              </w:rPr>
              <w:t>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山西省“十一五”规划利用地面煤层气可减排的</w:t>
            </w:r>
            <w:r>
              <w:rPr>
                <w:rFonts w:cs="Arial" w:ascii="Arial" w:hAnsi="Arial"/>
                <w:color w:val="000000"/>
                <w:szCs w:val="21"/>
              </w:rPr>
              <w:t xml:space="preserve">CO2 </w:t>
            </w:r>
            <w:r>
              <w:rPr>
                <w:rFonts w:ascii="Arial" w:hAnsi="Arial" w:cs="Arial"/>
                <w:color w:val="000000"/>
                <w:szCs w:val="21"/>
              </w:rPr>
              <w:t>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低浓度煤层气液化系统原理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是该流程的制冷、分离和液化部分流程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煤层气主要成分及热值</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煤层气分类及利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煤层气发电技术比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4-2011</w:t>
            </w:r>
            <w:r>
              <w:rPr>
                <w:rFonts w:ascii="Arial" w:hAnsi="Arial" w:cs="Arial"/>
                <w:color w:val="000000"/>
                <w:szCs w:val="21"/>
              </w:rPr>
              <w:t>年瓦斯发电装机容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中国煤层埋深</w:t>
            </w:r>
            <w:r>
              <w:rPr>
                <w:rFonts w:cs="Arial" w:ascii="Arial" w:hAnsi="Arial"/>
                <w:color w:val="000000"/>
                <w:szCs w:val="21"/>
              </w:rPr>
              <w:t>1500m</w:t>
            </w:r>
            <w:r>
              <w:rPr>
                <w:rFonts w:ascii="Arial" w:hAnsi="Arial" w:cs="Arial"/>
                <w:color w:val="000000"/>
                <w:szCs w:val="21"/>
              </w:rPr>
              <w:t>以浅煤层气地区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中国各地区瓦斯发电机组台数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各地区高低浓度瓦斯发电机组台数分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主营构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流动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长期投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固定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无形及其他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流动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长期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股东权益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主营业务收入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主营业务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营业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利润总额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净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每股指标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获利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经营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偿债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资本结构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发展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现金流量分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主营构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流动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长期投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固定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无形及其他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流动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长期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股东权益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主营业务收入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主营业务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营业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利润总额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净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每股指标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获利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经营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偿债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资本结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发展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现金流量分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华集团有限责任公司主营构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华集团有限责任公司流动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华集团有限责任公司长期投资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华集团有限责任公司固定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华集团有限责任公司无形及其他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华集团有限责任公司流动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华集团有限责任公司长期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华集团有限责任公司股东权益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华集团有限责任公司主营业务收入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华集团有限责任公司主营业务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华集团有限责任公司营业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华集团有限责任公司利润总额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华集团有限责任公司净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华集团有限责任公司每股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华集团有限责任公司获利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华集团有限责任公司经营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华集团有限责任公司偿债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华集团有限责任公司资本结构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华集团有限责任公司发展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华集团有限责任公司现金流量分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省国阳新能股份有限公司主营构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省国阳新能股份有限公司流动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省国阳新能股份有限公司长期投资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省国阳新能股份有限公司固定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省国阳新能股份有限公司无形及其他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省国阳新能股份有限公司流动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省国阳新能股份有限公司长期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省国阳新能股份有限公司股东权益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省国阳新能股份有限公司主营业务收入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省国阳新能股份有限公司主营业务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省国阳新能股份有限公司营业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省国阳新能股份有限公司利润总额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省国阳新能股份有限公司净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省国阳新能股份有限公司每股指标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省国阳新能股份有限公司获利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省国阳新能股份有限公司经营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省国阳新能股份有限公司偿债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省国阳新能股份有限公司资本结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省国阳新能股份有限公司发展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省国阳新能股份有限公司现金流量分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股东权益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净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偿债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盘江精煤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主营构成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流动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长期投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固定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无形及其他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流动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长期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股东权益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主营业务收入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主营业务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营业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利润总额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净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每股指标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获利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经营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偿债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资本结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发展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大屯能源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主营构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利润总额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流动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长期投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流动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长期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股东权益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主营业务收入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主营业务利润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营业利润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利润总额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每股指标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获利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经营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偿债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资本结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发展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煤电股份有限公司现金流量分析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煤层气开发相关产业政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7:15:00Z</dcterms:modified>
  <cp:revision>112</cp:revision>
  <dc:subject/>
  <dc:title/>
</cp:coreProperties>
</file>