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行业投资价值评估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商务部、国家发改委、国务院发展研究中心、中国经济景气监测中心、中国汽车工业协会、《中国汽车报》、国内外相关刊物的基础信息以及汽车行业研究单位等公布和提供的大量资料，结合深入的市场调查资料，立足于世界汽车行业整体发展大势，对中国汽车行业的发展情况、经济运行数据、主要细分市场、进出口、市场营销、竞争格局等进行了分析及预测，并对未来汽车行业发展的整体环境及发展趋势进行探讨和研判，最后在前面大量分析、预测的基础上，研究了汽车行业今后的发展与投资策略，为汽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主要市场销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影响全球汽车形势的六大事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各国汽车市场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国汽车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汽车厂商销量排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销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美国汽车召回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汽车在华销量创纪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汽车销量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汽车悄然驶上复兴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本汽车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销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汽车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汽车销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汽车盈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汽车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汽车市场销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行业销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汽车进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汽车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洲汽车市场销量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汽车市场品牌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市场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汽车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德国汽车市场销量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大众汽车拟在全球大幅扩张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巴西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汽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泰国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法国汽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英国汽车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班牙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意大利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南非汽车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俄罗斯汽车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印尼有望成全球汽车生产新中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节能与新能源汽车政策盘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汽车市场价格继续走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销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产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市场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市场增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行业市场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汽车制造业运行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关联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市场发展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汽车及零部件进口额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竞争力仍不强汽车零部件企业密集上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零部件业洗牌在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零部件面临的机遇与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汽车零部件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汽车零部件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动机产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用发动机行业产销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车用发动机行业“十二五”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轮胎</w:t>
            </w:r>
            <w:r>
              <w:rPr>
                <w:rFonts w:cs="Arial" w:ascii="Arial" w:hAnsi="Arial"/>
                <w:color w:val="000000"/>
                <w:szCs w:val="21"/>
              </w:rPr>
              <w:t>7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轮胎内销及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轮胎工业回顾和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轮胎市场关键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轮胎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十二五”中国轮胎业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产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的钢铁需求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15</w:t>
            </w:r>
            <w:r>
              <w:rPr>
                <w:rFonts w:ascii="Arial" w:hAnsi="Arial" w:cs="Arial"/>
                <w:color w:val="000000"/>
                <w:szCs w:val="21"/>
              </w:rPr>
              <w:t>年跻身“钢铁强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油供需总体偏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和化工行业总产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供需形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十二五”石化主要行业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后市场潜力显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汽车后市场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市场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乘用车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乘用车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乘用车市场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乘用车市场特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乘用车竞争格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22</w:t>
            </w:r>
            <w:r>
              <w:rPr>
                <w:rFonts w:ascii="Arial" w:hAnsi="Arial" w:cs="Arial"/>
                <w:color w:val="000000"/>
                <w:szCs w:val="21"/>
              </w:rPr>
              <w:t>年我国乘用车市场发展趋势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私人保有量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轿车销量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销量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市场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产品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客车出口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客车市场产销综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客车市场产销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中轻客车市场都值得期待</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客车产量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产量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产量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及专用车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车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货车产销综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专用车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专用车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专用车出口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专用车市场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专用车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准入门槛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汽车产量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载货汽车产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皮卡市场分析及前景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进出口状况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进出口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商品进出口总额再创新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行业进出口出现结构性危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零部件产品进口情况汇总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零部件产品出口情况汇总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竞争格局</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格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国汽车产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行业格局</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销量排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全球汽车业竞争焦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在中国销量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企业市场竞争特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竞争现状及出口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行业迎来品牌竞争和渠道博弈时代</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业国际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业国际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新能源汽车国际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汽车市场进入高品质和技术竞争时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汽车企业全球竞争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汽车市场竞争品牌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发展趋势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与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市场发展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全球汽车产业重心正在东移</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销量预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汽车行业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十二五汽车产业发展规划》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十二五各省市汽车产业发展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发展战略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导入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新能源汽车发展关键环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不同阶段的宣传营销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市场导入策略的目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能源汽车累计产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主品牌汽车的市场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自主品牌汽车国内外市场现状</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主品牌大事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color w:val="000000"/>
                <w:szCs w:val="21"/>
              </w:rPr>
            </w:pPr>
            <w:r>
              <w:rPr>
                <w:rFonts w:ascii="Arial" w:hAnsi="Arial" w:cs="Arial"/>
                <w:color w:val="000000"/>
                <w:szCs w:val="21"/>
              </w:rPr>
              <w:t>三、我国自主品牌汽车的“</w:t>
            </w:r>
            <w:r>
              <w:rPr>
                <w:rFonts w:cs="Arial" w:ascii="Arial" w:hAnsi="Arial"/>
                <w:color w:val="000000"/>
                <w:szCs w:val="21"/>
              </w:rPr>
              <w:t>4P</w:t>
            </w:r>
            <w:r>
              <w:rPr>
                <w:rFonts w:cs="宋体;SimSun" w:ascii="宋体;SimSun" w:hAnsi="宋体;SimSun"/>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我国自主品牌汽车的国际化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主品牌突围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自主品牌汽车中高端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合资自主品牌汽车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行业技术引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汽车行业技术引进的现状与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把握好汽车行业的技术“方向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政策引导与支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危机管理对策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三、我国汽车工业企业的战略选择</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市场</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轿车销量前十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日本汽车制造商</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市场销量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市场</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制造商销量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汽车销量排行榜</w:t>
            </w:r>
            <w:r>
              <w:rPr>
                <w:rFonts w:cs="Arial" w:ascii="Arial" w:hAnsi="Arial"/>
                <w:color w:val="000000"/>
                <w:szCs w:val="21"/>
              </w:rPr>
              <w:t>TOP10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汽车销量排行前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车船税法》与《车船税暂行条例》部分规定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老旧汽车报废补贴标准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节能汽车补贴标准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及各省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狭义乘用车厂商批发销量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义乘用车厂商批发销量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产量全国及各省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产成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产成品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主营业务收入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主营业务收入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产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产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流动资产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流动资产合计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负债合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全部从业人员平均人数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企业单位数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利润总额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利润总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单位数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亏损总额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产成品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产成品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主营业务收入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主营业务收入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资产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资产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流动资产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流动资产合计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负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负债合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全部从业人员平均人数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企业单位数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利润总额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利润总额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单位数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亏损总额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亏损总额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全国及各省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全国及各省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及各省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及各省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当月增加值增长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销量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月度销售变动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货车销量</w:t>
            </w:r>
            <w:r>
              <w:rPr>
                <w:rFonts w:cs="Arial" w:ascii="Arial" w:hAnsi="Arial"/>
                <w:color w:val="000000"/>
                <w:szCs w:val="21"/>
              </w:rPr>
              <w:t>TOP10 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货车销量</w:t>
            </w:r>
            <w:r>
              <w:rPr>
                <w:rFonts w:cs="Arial" w:ascii="Arial" w:hAnsi="Arial"/>
                <w:color w:val="000000"/>
                <w:szCs w:val="21"/>
              </w:rPr>
              <w:t>TOP10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货车销量</w:t>
            </w:r>
            <w:r>
              <w:rPr>
                <w:rFonts w:cs="Arial" w:ascii="Arial" w:hAnsi="Arial"/>
                <w:color w:val="000000"/>
                <w:szCs w:val="21"/>
              </w:rPr>
              <w:t>TOP10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货车销量</w:t>
            </w:r>
            <w:r>
              <w:rPr>
                <w:rFonts w:cs="Arial" w:ascii="Arial" w:hAnsi="Arial"/>
                <w:color w:val="000000"/>
                <w:szCs w:val="21"/>
              </w:rPr>
              <w:t>TOP10 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及各省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及各省市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皮卡所占汽车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燃料类型皮卡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企业皮卡销量、份额及变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皮卡企业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5-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8-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汽车整车进口数量逐月走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0</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分国别进口金额排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分国别出口金额排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企全球销量和中国销量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品牌销量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汽轿车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集团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集团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集团有限责任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汽福田汽车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汽集团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投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国内生产总值同比增长速度对比（季度同比）</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总产量及其增长速度对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规模以上工业增加值增速（月度同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同比增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广义货币（</w:t>
            </w:r>
            <w:r>
              <w:rPr>
                <w:rFonts w:cs="Arial" w:ascii="Arial" w:hAnsi="Arial"/>
                <w:color w:val="000000"/>
                <w:szCs w:val="21"/>
              </w:rPr>
              <w:t>M2</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同比上涨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业生产者出厂价格同比上涨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人均可支配收入实际增长速度</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人均可支配收入实际增长速度</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人口及其自然增长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不同发展阶段的营销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新能源汽车发展技术路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新能源汽车宣传手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6:52:00Z</dcterms:modified>
  <cp:revision>112</cp:revision>
  <dc:subject/>
  <dc:title/>
</cp:coreProperties>
</file>