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旅游地产业市场深度调查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旅游地产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旅游地产的基本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旅游地产的主要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旅游景点地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旅游商务地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旅游度假地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旅游住宅地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旅游地产的市场开发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房地产与旅游的内在联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中国旅游地产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旅游地产开发的特殊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旅游地产项目的成功要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旅游地产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演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旅游地产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旅游地产运行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旅游地产进入快速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旅游房地产迎来快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城市旅游地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中部旅游地产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景区住宅地产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度假房地产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自营式酒</w:t>
            </w:r>
            <w:r>
              <w:rPr>
                <w:rFonts w:cs="Arial" w:ascii="Arial" w:hAnsi="Arial"/>
                <w:color w:val="000000"/>
                <w:szCs w:val="21"/>
              </w:rPr>
              <w:t>(</w:t>
            </w:r>
            <w:r>
              <w:rPr>
                <w:rFonts w:ascii="Arial" w:hAnsi="Arial" w:cs="Arial"/>
                <w:color w:val="000000"/>
                <w:szCs w:val="21"/>
              </w:rPr>
              <w:t>饭</w:t>
            </w:r>
            <w:r>
              <w:rPr>
                <w:rFonts w:cs="Arial" w:ascii="Arial" w:hAnsi="Arial"/>
                <w:color w:val="000000"/>
                <w:szCs w:val="21"/>
              </w:rPr>
              <w:t>)</w:t>
            </w:r>
            <w:r>
              <w:rPr>
                <w:rFonts w:ascii="Arial" w:hAnsi="Arial" w:cs="Arial"/>
                <w:color w:val="000000"/>
                <w:szCs w:val="21"/>
              </w:rPr>
              <w:t>店地产开发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综合性旅游房地产开发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京津新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成都芙蓉古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西安曲江新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深圳东部华侨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旅游房地产市场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国内旅游房地产市场发展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制约中国旅游地产业发展的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我国旅游房地产市场的发展瓶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市场运行形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运作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房地产市场整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房地产市场热点追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房地产开发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商品房销售和空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房地产开发企业资金来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全国房地产开发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城市房屋市场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个大中城市房屋销售价格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形势分析与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我国房地产市场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影响房地产市场走势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我国房地产政策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金融危机对房地产市场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金融危机对中国楼市外资投资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金融危机对中国住房消费能力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不同类型旅游地产的开发与运作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国外主题公园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我国主题公园开发的特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主题公园开发及运营策略简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国内主题公园的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迪士尼主题公园全球扩张的成功秘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华侨城集团引领中国主题公园产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度假型酒店的经营原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度假酒店发展连锁经营的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主题经营可提升度假酒店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我国度假酒店向多元化方向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未来中国度假型酒店将迎来大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城郊开发旅游地产的意义及有利条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城郊旅游地产的开发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城郊旅游地产的发展形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城郊旅游地产的开发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土地政策影响城郊旅游地产开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山野旅游地产的产品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山野旅游地产的景观设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山野旅游地产开发中的土地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田园旅游地产的产品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田园旅游地产的运作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海南旅游地产业运行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内主要旅游地产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三亚政府多措并举助推旅游地产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海口旅游地产市场蕴藏发展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琼海市旅游房地产投资力度加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南旅游地产业运行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海南旅游房地产市场保持良好发展势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海南旅游地产市场掀起投资热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宏观调控助力海南旅游地产理性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海南旅游房地产市场存在的问题及发展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旅游房地产发展是国际旅游岛建设的永续动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发展旅游地产的必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海南积极推进国际旅游岛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旅游房地产是国际旅游岛建设的重要元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旅游房地产助推海南国民经济持续健康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其他地区旅游地产业运行格局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云南旅游地产开发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云南省加速推进旅游地产业优化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云南旅游地产行业持续快速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云南旅游地产开发从自发向自觉转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云南旅游地产建设与民族情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成都旅游地产市场持续扩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成都旅游地产的开发模式简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成都旅游地产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青岛旅游地产业的发展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青岛旅游房地产行业迎来发展机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制约青岛旅游地产业发展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安徽旅游地产发展步伐加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浙江省旅游地产市场开发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天津旅游地产市场进一步升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西安加速旅游地产业发展壮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三季度中国旅游地产重点企业动态与关键财务数据分析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三季度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三季度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季度公司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三季度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三季度公司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三季度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宋城集团：成功的城市运营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宋城专注旅游地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将旅游和房产结合受益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控股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三季度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三季度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季度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三季度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三季度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三季度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开发持有运营模式为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中坤集团旅游地产的生态链建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中坤集团：让旅游地产“集结号”吹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六、中坤集团旅游地产战略转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三季度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三季度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季度公司经营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三季度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三季度公司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三季度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航空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三季度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三季度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季度公司经营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三季度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三季度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三季度公司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旅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三季度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三季度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三季度公司经营效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三季度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三季度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三季度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新趋势探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发展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房地产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旅游房地产发展的环境日渐成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旅游房地产的市场需求潜力巨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六、旅游地产逆势发展成地产新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的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旅游地产发展前景广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从“小旅游、大地产”到“大旅游、小地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旅游地产开发的多元化趋势加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旅游地产需要全盘策划和动态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市场发展趋势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市场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我国旅游地产市场未来发展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旅游地产的规划开发向专业化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旅游地产开发趋向多元化纵深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旅游地产开发由重销售转向重经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市场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旅游房地产市场潜力巨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我国旅游地产行业将步入快速发展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地产行业投资环境解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地产行业政策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旅游资源保护暂行办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关于进一步促进旅游业发展的意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城市房地产开发经营管理条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关于促进房地产市场健康发展的若干意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中国二套房贷款政策趋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地产行业经济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中国固定资产投资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中国调整宏观政策促进经济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中国宏观经济增速放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中国经济回升基础仍需加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地产行业社会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城乡居民生活水平向全面小康迈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交通运输业发展使出行更加便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中国居民消费结构不断优化升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节假日及年休假制度提升居民出游热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地产行业环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房地产市场简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中国房地产市场面临深化调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旅游业发展走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旅游地产项目开发的定位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宏观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旅游与地产的关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项目资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主题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旅游产品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旅游地产产品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游地产市场投资机遇与挑战</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市场投资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国内旅游地产市场掀起投资热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二线城市旅游地产市场投资趋热</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旅游地产消费成个人投资新亮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旅游商业地产项目投资方式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五、旅游房地产市场投资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地产市场投资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分时度假体系和便捷交通加速旅游地产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我国旅游地产业逆势扩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城市旅游地产迎来投资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旅游房地产市场的投资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旅游地产市场投资商机凸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地产市场投融资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自筹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合作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地产市场投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制度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地产市场旅游房地产项目投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旅游地产发展战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完备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天津珠江温泉城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旅游房地产成功开发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一季度全国房屋销售价格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七十个大中城市房屋销售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住宅销售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深圳华侨城控股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深圳华侨城控股股份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深圳华侨城控股股份有限公司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深圳华侨城控股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深圳华侨城控股股份有限公司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深圳华侨城控股股份有限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宋城集团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金融街控股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金融街控股股份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金融街控股股份有限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金融街控股股份有限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金融街控股股份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金融街控股股份有限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坤集团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北京首创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北京首创股份有限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北京首创股份有限公司经营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北京首创股份有限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北京首创股份有限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北京首创股份有限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海南航空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海南航空股份有限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海南航空股份有限公司经营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海南航空股份有限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海南航空股份有限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海南航空股份有限公司海南航空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中国国旅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中国国旅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中国国旅股份有限公司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中国国旅股份有限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三季度中国国旅股份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国旅股份有限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7:20:00Z</dcterms:modified>
  <cp:revision>111</cp:revision>
  <dc:subject/>
  <dc:title/>
</cp:coreProperties>
</file>