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4/PMP</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4/PMP</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4/PMP</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MP4/PMP</w:t>
            </w:r>
            <w:r>
              <w:rPr>
                <w:rFonts w:ascii="宋体;SimSun" w:hAnsi="宋体;SimSun" w:cs="Arial"/>
                <w:color w:val="000000"/>
                <w:szCs w:val="21"/>
              </w:rPr>
              <w:t>相关行业协会、中国行业研究网的基础信息，对我国</w:t>
            </w:r>
            <w:r>
              <w:rPr>
                <w:rFonts w:cs="Arial" w:ascii="宋体;SimSun" w:hAnsi="宋体;SimSun"/>
                <w:color w:val="000000"/>
                <w:szCs w:val="21"/>
              </w:rPr>
              <w:t>MP4/PMP</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MP4/PMP</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P4/PMP</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4/PMP</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MP4/PMP</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MP4/PMP</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MP4/PMP</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4/PMP</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MP4/PMP</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MP4/PMP</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MP4/PMP</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4/PMP</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PMP</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4/PMP</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P4/PMP</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PMP</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MP4/PMP</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PMP</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P4/PMP</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4/PMP</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PMP</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4/PMP</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MP4/PMP</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PMP</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MP4/PMP</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4/PMP</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P4/PMP</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4/PMP</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4/PMP</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MP4/PMP</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P4/PMP</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P4/PMP</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MP4/PMP</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P4/PMP</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59:00Z</dcterms:modified>
  <cp:revision>179</cp:revision>
  <dc:subject/>
  <dc:title/>
</cp:coreProperties>
</file>