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w:t>
      </w:r>
      <w:r>
        <w:rPr>
          <w:rFonts w:cs="Arial" w:ascii="Arial" w:hAnsi="Arial"/>
        </w:rPr>
        <w:t>1</w:t>
      </w:r>
      <w:r>
        <w:rPr>
          <w:rFonts w:ascii="Arial" w:hAnsi="Arial" w:cs="Arial"/>
        </w:rPr>
        <w:t>季度中国轨道交通行业季度分析监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计划安排铁路固定资产投资</w:t>
            </w:r>
            <w:r>
              <w:rPr>
                <w:rFonts w:cs="Arial" w:ascii="Arial" w:hAnsi="Arial"/>
                <w:color w:val="000000"/>
                <w:szCs w:val="21"/>
              </w:rPr>
              <w:t>5000</w:t>
            </w:r>
            <w:r>
              <w:rPr>
                <w:rFonts w:ascii="Arial" w:hAnsi="Arial" w:cs="Arial"/>
                <w:color w:val="000000"/>
                <w:szCs w:val="21"/>
              </w:rPr>
              <w:t>亿元，其中基本建设投资</w:t>
            </w:r>
            <w:r>
              <w:rPr>
                <w:rFonts w:cs="Arial" w:ascii="Arial" w:hAnsi="Arial"/>
                <w:color w:val="000000"/>
                <w:szCs w:val="21"/>
              </w:rPr>
              <w:t>4000</w:t>
            </w:r>
            <w:r>
              <w:rPr>
                <w:rFonts w:ascii="Arial" w:hAnsi="Arial" w:cs="Arial"/>
                <w:color w:val="000000"/>
                <w:szCs w:val="21"/>
              </w:rPr>
              <w:t>亿元，新线投产</w:t>
            </w:r>
            <w:r>
              <w:rPr>
                <w:rFonts w:cs="Arial" w:ascii="Arial" w:hAnsi="Arial"/>
                <w:color w:val="000000"/>
                <w:szCs w:val="21"/>
              </w:rPr>
              <w:t>6366</w:t>
            </w:r>
            <w:r>
              <w:rPr>
                <w:rFonts w:ascii="Arial" w:hAnsi="Arial" w:cs="Arial"/>
                <w:color w:val="000000"/>
                <w:szCs w:val="21"/>
              </w:rPr>
              <w:t>公里。</w:t>
            </w:r>
            <w:r>
              <w:rPr>
                <w:rFonts w:cs="Arial" w:ascii="Arial" w:hAnsi="Arial"/>
                <w:color w:val="000000"/>
                <w:szCs w:val="21"/>
              </w:rPr>
              <w:t>2012</w:t>
            </w:r>
            <w:r>
              <w:rPr>
                <w:rFonts w:ascii="Arial" w:hAnsi="Arial" w:cs="Arial"/>
                <w:color w:val="000000"/>
                <w:szCs w:val="21"/>
              </w:rPr>
              <w:t>年计划新开工项目仅为</w:t>
            </w:r>
            <w:r>
              <w:rPr>
                <w:rFonts w:cs="Arial" w:ascii="Arial" w:hAnsi="Arial"/>
                <w:color w:val="000000"/>
                <w:szCs w:val="21"/>
              </w:rPr>
              <w:t>9</w:t>
            </w:r>
            <w:r>
              <w:rPr>
                <w:rFonts w:ascii="Arial" w:hAnsi="Arial" w:cs="Arial"/>
                <w:color w:val="000000"/>
                <w:szCs w:val="21"/>
              </w:rPr>
              <w:t>个，大大低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的数量。</w:t>
            </w:r>
            <w:r>
              <w:rPr>
                <w:rFonts w:cs="Arial" w:ascii="Arial" w:hAnsi="Arial"/>
                <w:color w:val="000000"/>
                <w:szCs w:val="21"/>
              </w:rPr>
              <w:t>2012</w:t>
            </w:r>
            <w:r>
              <w:rPr>
                <w:rFonts w:ascii="Arial" w:hAnsi="Arial" w:cs="Arial"/>
                <w:color w:val="000000"/>
                <w:szCs w:val="21"/>
              </w:rPr>
              <w:t>年铁路计划开工线路为</w:t>
            </w:r>
            <w:r>
              <w:rPr>
                <w:rFonts w:cs="Arial" w:ascii="Arial" w:hAnsi="Arial"/>
                <w:color w:val="000000"/>
                <w:szCs w:val="21"/>
              </w:rPr>
              <w:t>62</w:t>
            </w:r>
            <w:r>
              <w:rPr>
                <w:rFonts w:ascii="Arial" w:hAnsi="Arial" w:cs="Arial"/>
                <w:color w:val="000000"/>
                <w:szCs w:val="21"/>
              </w:rPr>
              <w:t>条，其中“烂尾”工程就达十来条。</w:t>
            </w:r>
            <w:r>
              <w:rPr>
                <w:rFonts w:cs="Arial" w:ascii="Arial" w:hAnsi="Arial"/>
                <w:color w:val="000000"/>
                <w:szCs w:val="21"/>
              </w:rPr>
              <w:t>2012</w:t>
            </w:r>
            <w:r>
              <w:rPr>
                <w:rFonts w:ascii="Arial" w:hAnsi="Arial" w:cs="Arial"/>
                <w:color w:val="000000"/>
                <w:szCs w:val="21"/>
              </w:rPr>
              <w:t>年各地上报的铁路建设项目资金需求约在</w:t>
            </w:r>
            <w:r>
              <w:rPr>
                <w:rFonts w:cs="Arial" w:ascii="Arial" w:hAnsi="Arial"/>
                <w:color w:val="000000"/>
                <w:szCs w:val="21"/>
              </w:rPr>
              <w:t>24000</w:t>
            </w:r>
            <w:r>
              <w:rPr>
                <w:rFonts w:ascii="Arial" w:hAnsi="Arial" w:cs="Arial"/>
                <w:color w:val="000000"/>
                <w:szCs w:val="21"/>
              </w:rPr>
              <w:t>亿元，而国家建设资金只能安排</w:t>
            </w:r>
            <w:r>
              <w:rPr>
                <w:rFonts w:cs="Arial" w:ascii="Arial" w:hAnsi="Arial"/>
                <w:color w:val="000000"/>
                <w:szCs w:val="21"/>
              </w:rPr>
              <w:t>5000</w:t>
            </w:r>
            <w:r>
              <w:rPr>
                <w:rFonts w:ascii="Arial" w:hAnsi="Arial" w:cs="Arial"/>
                <w:color w:val="000000"/>
                <w:szCs w:val="21"/>
              </w:rPr>
              <w:t>亿元，能用于铁路基础设施建设的则只有</w:t>
            </w:r>
            <w:r>
              <w:rPr>
                <w:rFonts w:cs="Arial" w:ascii="Arial" w:hAnsi="Arial"/>
                <w:color w:val="000000"/>
                <w:szCs w:val="21"/>
              </w:rPr>
              <w:t>4000</w:t>
            </w:r>
            <w:r>
              <w:rPr>
                <w:rFonts w:ascii="Arial" w:hAnsi="Arial" w:cs="Arial"/>
                <w:color w:val="000000"/>
                <w:szCs w:val="21"/>
              </w:rPr>
              <w:t>亿元。前面干的活付不起，后面开工资金不到位，使当前铁路项目开工形式依然严峻。</w:t>
            </w:r>
            <w:r>
              <w:rPr>
                <w:rFonts w:cs="Arial" w:ascii="Arial" w:hAnsi="Arial"/>
                <w:color w:val="000000"/>
                <w:szCs w:val="21"/>
              </w:rPr>
              <w:t>2012</w:t>
            </w:r>
            <w:r>
              <w:rPr>
                <w:rFonts w:ascii="Arial" w:hAnsi="Arial" w:cs="Arial"/>
                <w:color w:val="000000"/>
                <w:szCs w:val="21"/>
              </w:rPr>
              <w:t>年铁路计划开工线路为</w:t>
            </w:r>
            <w:r>
              <w:rPr>
                <w:rFonts w:cs="Arial" w:ascii="Arial" w:hAnsi="Arial"/>
                <w:color w:val="000000"/>
                <w:szCs w:val="21"/>
              </w:rPr>
              <w:t>62</w:t>
            </w:r>
            <w:r>
              <w:rPr>
                <w:rFonts w:ascii="Arial" w:hAnsi="Arial" w:cs="Arial"/>
                <w:color w:val="000000"/>
                <w:szCs w:val="21"/>
              </w:rPr>
              <w:t>条，包括新建项目以及之前停建铁路复工项目。但最终开工状况如何，还要看资金情况。</w:t>
            </w:r>
            <w:r>
              <w:rPr>
                <w:rFonts w:cs="Arial" w:ascii="Arial" w:hAnsi="Arial"/>
                <w:color w:val="000000"/>
                <w:szCs w:val="21"/>
              </w:rPr>
              <w:t>2012</w:t>
            </w:r>
            <w:r>
              <w:rPr>
                <w:rFonts w:ascii="Arial" w:hAnsi="Arial" w:cs="Arial"/>
                <w:color w:val="000000"/>
                <w:szCs w:val="21"/>
              </w:rPr>
              <w:t>年国家计划安排铁路大中型项目</w:t>
            </w:r>
            <w:r>
              <w:rPr>
                <w:rFonts w:cs="Arial" w:ascii="Arial" w:hAnsi="Arial"/>
                <w:color w:val="000000"/>
                <w:szCs w:val="21"/>
              </w:rPr>
              <w:t>249</w:t>
            </w:r>
            <w:r>
              <w:rPr>
                <w:rFonts w:ascii="Arial" w:hAnsi="Arial" w:cs="Arial"/>
                <w:color w:val="000000"/>
                <w:szCs w:val="21"/>
              </w:rPr>
              <w:t>个，共投资</w:t>
            </w:r>
            <w:r>
              <w:rPr>
                <w:rFonts w:cs="Arial" w:ascii="Arial" w:hAnsi="Arial"/>
                <w:color w:val="000000"/>
                <w:szCs w:val="21"/>
              </w:rPr>
              <w:t>3890</w:t>
            </w:r>
            <w:r>
              <w:rPr>
                <w:rFonts w:ascii="Arial" w:hAnsi="Arial" w:cs="Arial"/>
                <w:color w:val="000000"/>
                <w:szCs w:val="21"/>
              </w:rPr>
              <w:t>亿元。其中建成投产的收尾销号项目</w:t>
            </w:r>
            <w:r>
              <w:rPr>
                <w:rFonts w:cs="Arial" w:ascii="Arial" w:hAnsi="Arial"/>
                <w:color w:val="000000"/>
                <w:szCs w:val="21"/>
              </w:rPr>
              <w:t>63</w:t>
            </w:r>
            <w:r>
              <w:rPr>
                <w:rFonts w:ascii="Arial" w:hAnsi="Arial" w:cs="Arial"/>
                <w:color w:val="000000"/>
                <w:szCs w:val="21"/>
              </w:rPr>
              <w:t>个，续建项目</w:t>
            </w:r>
            <w:r>
              <w:rPr>
                <w:rFonts w:cs="Arial" w:ascii="Arial" w:hAnsi="Arial"/>
                <w:color w:val="000000"/>
                <w:szCs w:val="21"/>
              </w:rPr>
              <w:t>177</w:t>
            </w:r>
            <w:r>
              <w:rPr>
                <w:rFonts w:ascii="Arial" w:hAnsi="Arial" w:cs="Arial"/>
                <w:color w:val="000000"/>
                <w:szCs w:val="21"/>
              </w:rPr>
              <w:t>个，新开工项目仅为</w:t>
            </w:r>
            <w:r>
              <w:rPr>
                <w:rFonts w:cs="Arial" w:ascii="Arial" w:hAnsi="Arial"/>
                <w:color w:val="000000"/>
                <w:szCs w:val="21"/>
              </w:rPr>
              <w:t>9</w:t>
            </w:r>
            <w:r>
              <w:rPr>
                <w:rFonts w:ascii="Arial" w:hAnsi="Arial" w:cs="Arial"/>
                <w:color w:val="000000"/>
                <w:szCs w:val="21"/>
              </w:rPr>
              <w:t>个。与</w:t>
            </w:r>
            <w:r>
              <w:rPr>
                <w:rFonts w:cs="Arial" w:ascii="Arial" w:hAnsi="Arial"/>
                <w:color w:val="000000"/>
                <w:szCs w:val="21"/>
              </w:rPr>
              <w:t>2011</w:t>
            </w:r>
            <w:r>
              <w:rPr>
                <w:rFonts w:ascii="Arial" w:hAnsi="Arial" w:cs="Arial"/>
                <w:color w:val="000000"/>
                <w:szCs w:val="21"/>
              </w:rPr>
              <w:t>年下半年相比，目前各地线路的开工情况都出现回暖现象，但地处西部的一些项目如贵广铁路等开工率相对仍比较低。</w:t>
            </w:r>
            <w:r>
              <w:rPr>
                <w:rFonts w:cs="Arial" w:ascii="Arial" w:hAnsi="Arial"/>
                <w:color w:val="000000"/>
                <w:szCs w:val="21"/>
              </w:rPr>
              <w:t>2012</w:t>
            </w:r>
            <w:r>
              <w:rPr>
                <w:rFonts w:ascii="Arial" w:hAnsi="Arial" w:cs="Arial"/>
                <w:color w:val="000000"/>
                <w:szCs w:val="21"/>
              </w:rPr>
              <w:t>年计划新开工项目降到个位数，正反映出铁道部当前的谨慎心态。与此同时，各地铁路投资正面临紧缩。</w:t>
            </w:r>
            <w:r>
              <w:rPr>
                <w:rFonts w:cs="Arial" w:ascii="Arial" w:hAnsi="Arial"/>
                <w:color w:val="000000"/>
                <w:szCs w:val="21"/>
              </w:rPr>
              <w:t>2011</w:t>
            </w:r>
            <w:r>
              <w:rPr>
                <w:rFonts w:ascii="Arial" w:hAnsi="Arial" w:cs="Arial"/>
                <w:color w:val="000000"/>
                <w:szCs w:val="21"/>
              </w:rPr>
              <w:t>年初，铁道部公布的全年基本建设投资计划为</w:t>
            </w:r>
            <w:r>
              <w:rPr>
                <w:rFonts w:cs="Arial" w:ascii="Arial" w:hAnsi="Arial"/>
                <w:color w:val="000000"/>
                <w:szCs w:val="21"/>
              </w:rPr>
              <w:t>7000</w:t>
            </w:r>
            <w:r>
              <w:rPr>
                <w:rFonts w:ascii="Arial" w:hAnsi="Arial" w:cs="Arial"/>
                <w:color w:val="000000"/>
                <w:szCs w:val="21"/>
              </w:rPr>
              <w:t>亿元，计划安排新开工项目高达</w:t>
            </w:r>
            <w:r>
              <w:rPr>
                <w:rFonts w:cs="Arial" w:ascii="Arial" w:hAnsi="Arial"/>
                <w:color w:val="000000"/>
                <w:szCs w:val="21"/>
              </w:rPr>
              <w:t>70</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当前我国经济的快速增长与轨道交通等基础设施建设关系很大。轨道交通公益性高、基础性强、投资规模大、回收期长，其产品服务价格受国家政策控制较强，其发展直接关系到城市经济的发展和人民生活水平的改善，对国民经济及地区经济的快速增长有明显的支持和拉动作用。轨道交通投资的成本构成中，土建工程约占</w:t>
            </w:r>
            <w:r>
              <w:rPr>
                <w:rFonts w:cs="Arial" w:ascii="Arial" w:hAnsi="Arial"/>
                <w:color w:val="000000"/>
                <w:szCs w:val="21"/>
              </w:rPr>
              <w:t>50%</w:t>
            </w:r>
            <w:r>
              <w:rPr>
                <w:rFonts w:ascii="Arial" w:hAnsi="Arial" w:cs="Arial"/>
                <w:color w:val="000000"/>
                <w:szCs w:val="21"/>
              </w:rPr>
              <w:t>，其余主要是轨道、车辆、通信信号、牵引供电等方面的设备投资。这些投资对于利用建材和建筑企业过剩生产能力，对于创造就业机会，对于机电设备的国产化及机电产业的结构调整和升级，对于扩大机电设备所用钢铁等中间产品需求，无疑都有积极作用，由此带来的国民收入增长将十分可观。另外还有住宅投资需求、配套基础设施投资需求。在轨道沿线兴建新的居住区、工业区或商贸区，还将带动配套的经济基础设施如道路、停车场、供电、供水、管道煤气、邮政通信、环境卫生和排水系统、固体废弃物收集和处理系统等的建设，以及一些社会基础设施如学校、医院、文化活动场所等的建设。这同样会扩大投资需求，并创造大量就业机会。当前我国的轨道交通行业规模足以满足我国的需求，我国轨道交通行业的发展方向逐步走向国外。寻求更多的挑战，和不断完善自身技术的提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交通部、铁道部、财政部、中国人民银行、国家发改委、中国住建部、中国行业研究网、国内外多种相关报刊杂志的基础信息以及专业研究单位等公布、提供的大量的内容翔实、统计精确的资料和数据，立足于轨道交通行业现状等多个方面进行了详细的剖析。报告全面展示轨道交通行业现状，揭示轨道交通行业的市场潜在需求与潜在机会，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建设运营存在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的地位和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轨道交通对国民经济的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轨道交通在交通体系中的地位和作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的发展历史</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轨道交通发展史</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轨道交通发展史</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动态</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一季度轨道交通行业运行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tab/>
              <w:t>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经济周期与政治周期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财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货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气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景气调查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景气调查指数</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行业运行情况分析</w:t>
            </w:r>
            <w:r>
              <w:rPr>
                <w:rFonts w:cs="Arial" w:ascii="Arial" w:hAnsi="Arial"/>
                <w:b/>
                <w:color w:val="000000"/>
                <w:szCs w:val="21"/>
              </w:rPr>
              <w:tab/>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轨道交通行业运行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轨道交通行业投资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中国轨道交通运行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建设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轨道交通线路开通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全国各省市城市轨道交通项目概览</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客流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地铁客流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城市轻轨人流量</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产业链数据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用钢材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道用钢材产量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铁道用钢材产量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路机车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铁路机车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路客车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铁路客车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铁路货车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我国铁路货车产量</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投资</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一季度中国轨道交通行业风险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目投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及经济运行风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产能过剩</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策略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轨道交通基础设施建设资金投资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结构调整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当前我国产业结构的变动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未来我国在全球产业链中的定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新一轮产业升级的制度需求</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投资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投资建议</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透视</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一季度中国轨道交通行业优势企业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竞争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经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南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中国北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北京市地铁运营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上海申通地铁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广州市地下铁道总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深圳市地铁有限公司</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分项目隶属投资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铁路相关行业投资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雷曼危机后中国的经济周期</w:t>
            </w:r>
            <w:r>
              <w:rPr>
                <w:rFonts w:cs="Arial" w:ascii="Arial" w:hAnsi="Arial"/>
                <w:color w:val="000000"/>
                <w:szCs w:val="21"/>
              </w:rPr>
              <w:t>-GDP</w:t>
            </w:r>
            <w:r>
              <w:rPr>
                <w:rFonts w:ascii="Arial" w:hAnsi="Arial" w:cs="Arial"/>
                <w:color w:val="000000"/>
                <w:szCs w:val="21"/>
              </w:rPr>
              <w:t>增长率与通货膨胀率的变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与党代会联动的中国经济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币供应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黄金和外汇储备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汇率变化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家信心指数与企业景气指数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行家信心与银行业景气指数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储户收入与物价扩散指数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企业家信心指数与企业景气指数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银行家信心与银行业景气指数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城镇储户收入与物价扩散指数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轨道交通线路开通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轨道交通线路开通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轨道交通路线开通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轨道交通路线开通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轨道交通路线开通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莞轨道交通路线开通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轨道交通路线开通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轨道交通路线开通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轨道交通路线开通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轨道交通路线开通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北京市轨道交通项目概览</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哈尔滨市轨道交通项目预览</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上海轨道交通项目预览</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南京市轨道交通项目预览</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无锡市轨道交通项目预览</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苏州市轨道交通项目预览</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杭州市轨道交通项目预览</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宁波市轨道交通项目预览</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合肥市轨道交通项目预览</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福州市轨道交通项目预览</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武汉市轨道交通项目预览</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长沙市轨道交通项目预览</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深圳市轨道交通项目预览</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广州市轨道交通项目预览</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珠三角轨道交通项目预览</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南宁市轨道交通项目预览</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长春市轨道交通项目预览</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天津市轨道交通项目预览</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西安市轨道交通项目预览</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青岛市轨道交通项目预览</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郑州市轨道交通项目预览</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大连市轨道交通项目预览</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重庆市轨道交通项目预览</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成都市轨道交通项目预览</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昆明市轨道交通项目预览</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铁道用钢材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铁道用钢材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铁道用钢材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铁道用钢材产量</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铁道用钢材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铁道用钢材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铁道用钢材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铁道用钢材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铁道用钢材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铁道用钢材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铁道用钢材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铁道用钢材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铁道用钢材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铁道用钢材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铁道用钢材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铁道用钢材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铁道用钢材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铁道用钢材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铁道用钢材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铁道用钢材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铁道用钢材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铁道用钢材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铁道用钢材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铁道用钢材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铁道用钢材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铁道用钢材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铁道用钢材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铁道用钢材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铁道用钢材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铁道用钢材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铁道用钢材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铁道用钢材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铁道用钢材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铁道用钢材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铁道用钢材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铁道用钢材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铁道用钢材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铁道用钢材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铁道用钢材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铁道用钢材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铁道用钢材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铁道用钢材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铁道用钢材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铁路机车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铁路机车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铁路机车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铁路机车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铁路机车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铁路机车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铁路机车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铁路机车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路机车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铁路机车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铁路机车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铁路机车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铁路机车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铁路机车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铁路机车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铁路机车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铁路机车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铁路机车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铁路机车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铁路机车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铁路机车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铁路机车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铁路机车产量</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铁路机车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铁路机车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铁路客车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铁路客车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铁路客车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铁路客车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铁路客车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铁路客车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铁路客车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铁路客车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铁路客车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铁路客车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铁路客车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铁路客车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铁路客车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铁路客车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铁路客车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路货车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铁路货车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铁路货车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铁路货车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铁路货车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铁路货车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铁路货车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铁路货车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铁路货车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铁路货车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铁路货车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铁路货车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铁路货车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铁路货车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路货车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铁路货车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铁路货车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铁路货车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铁路货车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铁路货车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铁路货车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铁路货车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铁路货车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铁路货车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铁路货车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铁路货车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铁路货车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铁路货车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铁路货车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铁路货车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铁路货车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铁路货车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铁路货车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铁路货车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铁路货车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铁路货车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铁路货车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铁路货车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铁路货车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铁路货车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南车股份有限公司主要会计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南车股份有限公司主要财务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北车股份有限公司主要会计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北车股份有限公司主要财务指标</w:t>
            </w:r>
            <w:r>
              <w:rPr>
                <w:rFonts w:cs="Arial" w:ascii="Arial" w:hAnsi="Arial"/>
                <w:color w:val="000000"/>
                <w:szCs w:val="21"/>
              </w:rPr>
              <w:tab/>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轨道交通对国民经济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轨道交通公益性高、基础性强、投资规模大、回收期长，其产品服务价格受国家政策控制较强，其发展直接关系到城市经济的发展和人民生活水平的改善，对国民经济及地区经济的快速增长有明显的支持和拉动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拉动装备制造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地铁为例，机电设备投入一般占整个工程造价的</w:t>
      </w:r>
      <w:r>
        <w:rPr>
          <w:rFonts w:cs="Arial" w:ascii="Arial" w:hAnsi="Arial"/>
        </w:rPr>
        <w:t>40%</w:t>
      </w:r>
      <w:r>
        <w:rPr>
          <w:rFonts w:ascii="Arial" w:hAnsi="Arial" w:cs="Arial"/>
        </w:rPr>
        <w:t>左右。按照计划城市轨道交通建设投资</w:t>
      </w:r>
      <w:r>
        <w:rPr>
          <w:rFonts w:cs="Arial" w:ascii="Arial" w:hAnsi="Arial"/>
        </w:rPr>
        <w:t>5000</w:t>
      </w:r>
      <w:r>
        <w:rPr>
          <w:rFonts w:ascii="Arial" w:hAnsi="Arial" w:cs="Arial"/>
        </w:rPr>
        <w:t>亿元计划的话，将为机电设备制造行业带来</w:t>
      </w:r>
      <w:r>
        <w:rPr>
          <w:rFonts w:cs="Arial" w:ascii="Arial" w:hAnsi="Arial"/>
        </w:rPr>
        <w:t>2000</w:t>
      </w:r>
      <w:r>
        <w:rPr>
          <w:rFonts w:ascii="Arial" w:hAnsi="Arial" w:cs="Arial"/>
        </w:rPr>
        <w:t>亿元的需求。国内很多城市已经注意到这一点，如杭州、重庆等正在规划建设轨道项目的城市，都由市政府统一协调，召集所有涉及轨道交通的车辆、输配电、零配件制造、土建等企业，开一个轨道交通发展会，将轨道交通涉及的方方面面构成一个大产业，带动当地经济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改善城市布局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京、上海等城市的发展经验表明，轨道交通对城市格局有着十分巨大的影响。长期以来，京沪两大城市一直为城市化所困扰，其中北京发展到今天，四环、五环内大部分区域都已经和城区连成一体了。但随着京沪两城市地铁线路的建设和运营，地铁沿线贴别是地铁站点福建的房地产被极大地激活了，地铁对城市人口产生出巨大的吸引力，大量人口逐步向地铁站点积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城市轻轨和城市铁路的建设，对未来城市的布局及进一步发展起到了关键性的作用。如北京轻轨</w:t>
      </w:r>
      <w:r>
        <w:rPr>
          <w:rFonts w:cs="Arial" w:ascii="Arial" w:hAnsi="Arial"/>
        </w:rPr>
        <w:t>13</w:t>
      </w:r>
      <w:r>
        <w:rPr>
          <w:rFonts w:ascii="Arial" w:hAnsi="Arial" w:cs="Arial"/>
        </w:rPr>
        <w:t>号线和上海</w:t>
      </w:r>
      <w:r>
        <w:rPr>
          <w:rFonts w:cs="Arial" w:ascii="Arial" w:hAnsi="Arial"/>
        </w:rPr>
        <w:t>R4</w:t>
      </w:r>
      <w:r>
        <w:rPr>
          <w:rFonts w:ascii="Arial" w:hAnsi="Arial" w:cs="Arial"/>
        </w:rPr>
        <w:t>线等放射性的建设和投入使用，使城市空间布局突破了环线道路的限制，中心城区和郊区城镇的交通条件大大改善，从根本上解决了城市化“摊大饼”式的发展局限。因此，轨道交通为有效疏导中心城区人口、推动郊区城镇开发和优化城市总体布局，做出了重要的贡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拉动房地产的升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城市轨道交通对沿线低价的影响具有超前性和当期性。随着各条线路的陆续开工建设，商机逐渐呈现全线通车后将全面带动整个城市的经济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促进商贸业的繁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城市轨道交通的开通，沿线地区的可达性提高，对居民产生较大的吸引力，促使沿线土地开发力度增加，并在轻轨沿线周围集结大量的基础设施和商业区。密集的商业设施又会吸引大量的居民出行，从而增加轨道交通的客流及利用率的提高，使传统的业态发生了巨大的调整，其业态发生了巨大的调整，其业态调整就是突出商业设施和购物环境。在沿线和车站周围发展百货、大型综合超市、便利店、专业店等主力业态，开拓新的消费领域，打造出一个特色商业带，使商贸流通业的集聚力和辐射力明显增强，逐渐在沿线形成一批具有龙头带动作用的大型商贸企业、大型超级市场和购物中心为骨干的商品大流通格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轨道交通是带动其他产业发展的纽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轨道交通投资的成本构成中，土建工程约占</w:t>
      </w:r>
      <w:r>
        <w:rPr>
          <w:rFonts w:cs="Arial" w:ascii="Arial" w:hAnsi="Arial"/>
        </w:rPr>
        <w:t>50%</w:t>
      </w:r>
      <w:r>
        <w:rPr>
          <w:rFonts w:ascii="Arial" w:hAnsi="Arial" w:cs="Arial"/>
        </w:rPr>
        <w:t>，其余主要是轨道、车辆、通信信号、牵引供电等方面的设备投资。这些投资对于利用建材和建筑企业过剩生产能力，对于创造就业机会，对于机电设备的国产化及机电产业的结构调整和升级，对于扩大机电设备所用钢铁等中间产品需求，无疑都有积极作用，由此带来的国民收入增长将十分可观。另外还有住宅投资需求、配套基础设施投资需求。在轨道沿线兴建新的居住区、工业区或商贸区，还将带动配套的经济基础设施如道路、停车场、供电、供水、管道煤气、邮政通信、环境卫生和排水系统、固体废弃物收集和处理系统等的建设，以及一些社会基础设施如学校、医院、文化活动场所等的建设。这同样会扩大投资需求，并创造大量就业机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轨道交通是建立资源节约型经济增长模式的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人均资源占有量少，其中的耕地、石油、天然气等资源人均占有量分别仅为世界平均水平的</w:t>
      </w:r>
      <w:r>
        <w:rPr>
          <w:rFonts w:cs="Arial" w:ascii="Arial" w:hAnsi="Arial"/>
        </w:rPr>
        <w:t>1/3,1/10</w:t>
      </w:r>
      <w:r>
        <w:rPr>
          <w:rFonts w:ascii="Arial" w:hAnsi="Arial" w:cs="Arial"/>
        </w:rPr>
        <w:t>和</w:t>
      </w:r>
      <w:r>
        <w:rPr>
          <w:rFonts w:cs="Arial" w:ascii="Arial" w:hAnsi="Arial"/>
        </w:rPr>
        <w:t>1/22,</w:t>
      </w:r>
      <w:r>
        <w:rPr>
          <w:rFonts w:ascii="Arial" w:hAnsi="Arial" w:cs="Arial"/>
        </w:rPr>
        <w:t>资源供应不足已成为制约我国经济和社会进一步发展的重要因素，“长三角”地区人均资源占有量更是少之又少。</w:t>
      </w:r>
      <w:r>
        <w:rPr>
          <w:rFonts w:cs="Arial" w:ascii="Arial" w:hAnsi="Arial"/>
        </w:rPr>
        <w:t>2011</w:t>
      </w:r>
      <w:r>
        <w:rPr>
          <w:rFonts w:ascii="Arial" w:hAnsi="Arial" w:cs="Arial"/>
        </w:rPr>
        <w:t>年，“长三角”区域内城际客流量</w:t>
      </w:r>
      <w:r>
        <w:rPr>
          <w:rFonts w:cs="Arial" w:ascii="Arial" w:hAnsi="Arial"/>
        </w:rPr>
        <w:t>31</w:t>
      </w:r>
      <w:r>
        <w:rPr>
          <w:rFonts w:ascii="Arial" w:hAnsi="Arial" w:cs="Arial"/>
        </w:rPr>
        <w:t>亿人次左右，其中铁路</w:t>
      </w:r>
      <w:r>
        <w:rPr>
          <w:rFonts w:cs="Arial" w:ascii="Arial" w:hAnsi="Arial"/>
        </w:rPr>
        <w:t>2</w:t>
      </w:r>
      <w:r>
        <w:rPr>
          <w:rFonts w:ascii="Arial" w:hAnsi="Arial" w:cs="Arial"/>
        </w:rPr>
        <w:t>亿人次左右。而据国外统计资料，每一单位运输量的资源消费量，轨道交通仅为公共汽车的</w:t>
      </w:r>
      <w:r>
        <w:rPr>
          <w:rFonts w:cs="Arial" w:ascii="Arial" w:hAnsi="Arial"/>
        </w:rPr>
        <w:t>3/5</w:t>
      </w:r>
      <w:r>
        <w:rPr>
          <w:rFonts w:ascii="Arial" w:hAnsi="Arial" w:cs="Arial"/>
        </w:rPr>
        <w:t>、私人汽车的</w:t>
      </w:r>
      <w:r>
        <w:rPr>
          <w:rFonts w:cs="Arial" w:ascii="Arial" w:hAnsi="Arial"/>
        </w:rPr>
        <w:t>1/6</w:t>
      </w:r>
      <w:r>
        <w:rPr>
          <w:rFonts w:ascii="Arial" w:hAnsi="Arial" w:cs="Arial"/>
        </w:rPr>
        <w:t>。从运输能力和土地资源利用率看，一条快速轨道线等于</w:t>
      </w:r>
      <w:r>
        <w:rPr>
          <w:rFonts w:cs="Arial" w:ascii="Arial" w:hAnsi="Arial"/>
        </w:rPr>
        <w:t>5</w:t>
      </w:r>
      <w:r>
        <w:rPr>
          <w:rFonts w:ascii="Arial" w:hAnsi="Arial" w:cs="Arial"/>
        </w:rPr>
        <w:t>条高速公路；完成同样的交通流量，轨道交通仅为公路占地的</w:t>
      </w:r>
      <w:r>
        <w:rPr>
          <w:rFonts w:cs="Arial" w:ascii="Arial" w:hAnsi="Arial"/>
        </w:rPr>
        <w:t>1/8</w:t>
      </w:r>
      <w:r>
        <w:rPr>
          <w:rFonts w:ascii="Arial" w:hAnsi="Arial" w:cs="Arial"/>
        </w:rPr>
        <w:t>。不难看出，发展我国的城际轨道交通已刻不容缓，而在经济发达、人口密度大、人均资源占有量小的区域更是如此。</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一季度轨道交通行业投资</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3</w:t>
      </w:r>
      <w:r>
        <w:rPr>
          <w:rFonts w:ascii="Arial" w:hAnsi="Arial" w:cs="Arial"/>
        </w:rPr>
        <w:t>月固定资产铁路相关行业投资情况</w:t>
      </w:r>
    </w:p>
    <w:p>
      <w:pPr>
        <w:pStyle w:val="Normal"/>
        <w:jc w:val="right"/>
        <w:rPr/>
      </w:pPr>
      <w:r>
        <w:rPr/>
        <w:t>单位：亿元</w:t>
      </w:r>
      <w:r>
        <w:rPr/>
        <w:t>/%</w:t>
      </w:r>
    </w:p>
    <w:tbl>
      <w:tblPr>
        <w:tblW w:w="4800" w:type="pct"/>
        <w:jc w:val="left"/>
        <w:tblInd w:w="108" w:type="dxa"/>
        <w:tblLayout w:type="fixed"/>
        <w:tblCellMar>
          <w:top w:w="0" w:type="dxa"/>
          <w:left w:w="108" w:type="dxa"/>
          <w:bottom w:w="0" w:type="dxa"/>
          <w:right w:w="108" w:type="dxa"/>
        </w:tblCellMar>
      </w:tblPr>
      <w:tblGrid>
        <w:gridCol w:w="4915"/>
        <w:gridCol w:w="1891"/>
        <w:gridCol w:w="1901"/>
      </w:tblGrid>
      <w:tr>
        <w:trPr>
          <w:trHeight w:val="443" w:hRule="atLeast"/>
        </w:trPr>
        <w:tc>
          <w:tcPr>
            <w:tcW w:w="4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指标</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绝对量</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rPr>
            </w:pPr>
            <w:r>
              <w:rPr>
                <w:rFonts w:ascii="Arial" w:hAnsi="Arial" w:cs="Arial" w:eastAsia="黑体;SimHei"/>
                <w:b/>
              </w:rPr>
              <w:t>同比增长</w:t>
            </w:r>
          </w:p>
        </w:tc>
      </w:tr>
      <w:tr>
        <w:trPr>
          <w:trHeight w:val="395" w:hRule="atLeast"/>
        </w:trPr>
        <w:tc>
          <w:tcPr>
            <w:tcW w:w="4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铁路运输业</w:t>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30</w:t>
            </w:r>
          </w:p>
        </w:tc>
        <w:tc>
          <w:tcPr>
            <w:tcW w:w="19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1.8</w:t>
            </w:r>
          </w:p>
        </w:tc>
      </w:tr>
      <w:tr>
        <w:trPr>
          <w:trHeight w:val="341" w:hRule="atLeast"/>
        </w:trPr>
        <w:tc>
          <w:tcPr>
            <w:tcW w:w="4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铁路、船舶、航空航天和其他运输设备制造业</w:t>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2</w:t>
            </w:r>
          </w:p>
        </w:tc>
        <w:tc>
          <w:tcPr>
            <w:tcW w:w="19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我国轨道交通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现在的轨道交通行业的水平足以满足我国的需求。整体状态处于相对过剩。国家对轨道交通行业的规划与设计会结合我国自身的发展特点，使我国轨道交通行业走向国际化的水平。</w:t>
      </w:r>
    </w:p>
    <w:p>
      <w:pPr>
        <w:pStyle w:val="TextBodyIndent"/>
        <w:rPr>
          <w:rFonts w:ascii="Arial" w:hAnsi="Arial" w:cs="Arial"/>
        </w:rPr>
      </w:pPr>
      <w:r>
        <w:rPr>
          <w:rFonts w:cs="Arial" w:ascii="Arial" w:hAnsi="Arial"/>
        </w:rPr>
      </w:r>
    </w:p>
    <w:p>
      <w:pPr>
        <w:pStyle w:val="TextBodyIndent"/>
        <w:rPr/>
      </w:pPr>
      <w:r>
        <w:rPr/>
        <w:t>在行业整体投资上，国家开始控制整个投资规模。投资方向开始立足于国外市场，中东、非洲现在使我国轨道交通投资的大方向。</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9:21:00Z</dcterms:modified>
  <cp:revision>112</cp:revision>
  <dc:subject/>
  <dc:title/>
</cp:coreProperties>
</file>