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承包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勘察设计企业完成工程总承包收入</w:t>
            </w:r>
            <w:r>
              <w:rPr>
                <w:rFonts w:cs="Arial" w:ascii="Arial" w:hAnsi="Arial"/>
                <w:color w:val="000000"/>
                <w:szCs w:val="21"/>
              </w:rPr>
              <w:t>6000</w:t>
            </w:r>
            <w:r>
              <w:rPr>
                <w:rFonts w:ascii="Arial" w:hAnsi="Arial" w:cs="Arial"/>
                <w:color w:val="000000"/>
                <w:szCs w:val="21"/>
              </w:rPr>
              <w:t>多亿元，占勘察设计企业全部营业收入的</w:t>
            </w:r>
            <w:r>
              <w:rPr>
                <w:rFonts w:cs="Arial" w:ascii="Arial" w:hAnsi="Arial"/>
                <w:color w:val="000000"/>
                <w:szCs w:val="21"/>
              </w:rPr>
              <w:t>60%</w:t>
            </w:r>
            <w:r>
              <w:rPr>
                <w:rFonts w:ascii="Arial" w:hAnsi="Arial" w:cs="Arial"/>
                <w:color w:val="000000"/>
                <w:szCs w:val="21"/>
              </w:rPr>
              <w:t>左右。目前中国有</w:t>
            </w:r>
            <w:r>
              <w:rPr>
                <w:rFonts w:cs="Arial" w:ascii="Arial" w:hAnsi="Arial"/>
                <w:color w:val="000000"/>
                <w:szCs w:val="21"/>
              </w:rPr>
              <w:t>54</w:t>
            </w:r>
            <w:r>
              <w:rPr>
                <w:rFonts w:ascii="Arial" w:hAnsi="Arial" w:cs="Arial"/>
                <w:color w:val="000000"/>
                <w:szCs w:val="21"/>
              </w:rPr>
              <w:t>家工程承包企业进入由美国发布的“工程承包商世界</w:t>
            </w:r>
            <w:r>
              <w:rPr>
                <w:rFonts w:cs="Arial" w:ascii="Arial" w:hAnsi="Arial"/>
                <w:color w:val="000000"/>
                <w:szCs w:val="21"/>
              </w:rPr>
              <w:t>225</w:t>
            </w:r>
            <w:r>
              <w:rPr>
                <w:rFonts w:ascii="Arial" w:hAnsi="Arial" w:cs="Arial"/>
                <w:color w:val="000000"/>
                <w:szCs w:val="21"/>
              </w:rPr>
              <w:t>强”榜单，排名世界第一；中国工程承包企业海外销售额截至</w:t>
            </w:r>
            <w:r>
              <w:rPr>
                <w:rFonts w:cs="Arial" w:ascii="Arial" w:hAnsi="Arial"/>
                <w:color w:val="000000"/>
                <w:szCs w:val="21"/>
              </w:rPr>
              <w:t>2010</w:t>
            </w:r>
            <w:r>
              <w:rPr>
                <w:rFonts w:ascii="Arial" w:hAnsi="Arial" w:cs="Arial"/>
                <w:color w:val="000000"/>
                <w:szCs w:val="21"/>
              </w:rPr>
              <w:t>年底达</w:t>
            </w:r>
            <w:r>
              <w:rPr>
                <w:rFonts w:cs="Arial" w:ascii="Arial" w:hAnsi="Arial"/>
                <w:color w:val="000000"/>
                <w:szCs w:val="21"/>
              </w:rPr>
              <w:t>506</w:t>
            </w:r>
            <w:r>
              <w:rPr>
                <w:rFonts w:ascii="Arial" w:hAnsi="Arial" w:cs="Arial"/>
                <w:color w:val="000000"/>
                <w:szCs w:val="21"/>
              </w:rPr>
              <w:t>亿美元，同样位居世界第一。这表明中国已成为全球工程承包市场的大国，在国际上是一支可与欧美日韩相抗衡的重要力量。我国跻身全球最大</w:t>
            </w:r>
            <w:r>
              <w:rPr>
                <w:rFonts w:cs="Arial" w:ascii="Arial" w:hAnsi="Arial"/>
                <w:color w:val="000000"/>
                <w:szCs w:val="21"/>
              </w:rPr>
              <w:t>225</w:t>
            </w:r>
            <w:r>
              <w:rPr>
                <w:rFonts w:ascii="Arial" w:hAnsi="Arial" w:cs="Arial"/>
                <w:color w:val="000000"/>
                <w:szCs w:val="21"/>
              </w:rPr>
              <w:t>家国际工程承包商的企业数量逐年增加，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的</w:t>
            </w:r>
            <w:r>
              <w:rPr>
                <w:rFonts w:cs="Arial" w:ascii="Arial" w:hAnsi="Arial"/>
                <w:color w:val="000000"/>
                <w:szCs w:val="21"/>
              </w:rPr>
              <w:t>1</w:t>
            </w:r>
            <w:r>
              <w:rPr>
                <w:rFonts w:ascii="Arial" w:hAnsi="Arial" w:cs="Arial"/>
                <w:color w:val="000000"/>
                <w:szCs w:val="21"/>
              </w:rPr>
              <w:t>家增加至</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49</w:t>
            </w:r>
            <w:r>
              <w:rPr>
                <w:rFonts w:ascii="Arial" w:hAnsi="Arial" w:cs="Arial"/>
                <w:color w:val="000000"/>
                <w:szCs w:val="21"/>
              </w:rPr>
              <w:t>家，而且在全球</w:t>
            </w:r>
            <w:r>
              <w:rPr>
                <w:rFonts w:cs="Arial" w:ascii="Arial" w:hAnsi="Arial"/>
                <w:color w:val="000000"/>
                <w:szCs w:val="21"/>
              </w:rPr>
              <w:t>225</w:t>
            </w:r>
            <w:r>
              <w:rPr>
                <w:rFonts w:ascii="Arial" w:hAnsi="Arial" w:cs="Arial"/>
                <w:color w:val="000000"/>
                <w:szCs w:val="21"/>
              </w:rPr>
              <w:t>强排行榜中的位次也大大提升。</w:t>
            </w:r>
            <w:r>
              <w:rPr>
                <w:rFonts w:cs="Arial" w:ascii="Arial" w:hAnsi="Arial"/>
                <w:color w:val="000000"/>
                <w:szCs w:val="21"/>
              </w:rPr>
              <w:t>2006</w:t>
            </w:r>
            <w:r>
              <w:rPr>
                <w:rFonts w:ascii="Arial" w:hAnsi="Arial" w:cs="Arial"/>
                <w:color w:val="000000"/>
                <w:szCs w:val="21"/>
              </w:rPr>
              <w:t>年，中国最大的三家工程承包企业中交建设集团、中建工程总公司、中水电集团分列</w:t>
            </w:r>
            <w:r>
              <w:rPr>
                <w:rFonts w:cs="Arial" w:ascii="Arial" w:hAnsi="Arial"/>
                <w:color w:val="000000"/>
                <w:szCs w:val="21"/>
              </w:rPr>
              <w:t>225</w:t>
            </w:r>
            <w:r>
              <w:rPr>
                <w:rFonts w:ascii="Arial" w:hAnsi="Arial" w:cs="Arial"/>
                <w:color w:val="000000"/>
                <w:szCs w:val="21"/>
              </w:rPr>
              <w:t>强的第</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和</w:t>
            </w:r>
            <w:r>
              <w:rPr>
                <w:rFonts w:cs="Arial" w:ascii="Arial" w:hAnsi="Arial"/>
                <w:color w:val="000000"/>
                <w:szCs w:val="21"/>
              </w:rPr>
              <w:t>51</w:t>
            </w:r>
            <w:r>
              <w:rPr>
                <w:rFonts w:ascii="Arial" w:hAnsi="Arial" w:cs="Arial"/>
                <w:color w:val="000000"/>
                <w:szCs w:val="21"/>
              </w:rPr>
              <w:t>位。目前我国工程承包企业还存在三方面问题：一是相当一部分企业仍习惯于传统的设计、施工分别招标，缺乏总承包的意识及能力；二是开展工程总承包</w:t>
            </w:r>
            <w:r>
              <w:rPr>
                <w:rFonts w:cs="Arial" w:ascii="Arial" w:hAnsi="Arial"/>
                <w:color w:val="000000"/>
                <w:szCs w:val="21"/>
              </w:rPr>
              <w:t>20</w:t>
            </w:r>
            <w:r>
              <w:rPr>
                <w:rFonts w:ascii="Arial" w:hAnsi="Arial" w:cs="Arial"/>
                <w:color w:val="000000"/>
                <w:szCs w:val="21"/>
              </w:rPr>
              <w:t>多年来，我国一直没有可参照执行的《工程总承包合同示范文本》，导致合同不规范，给工程质量带来隐患；三是我国在选择工程承包企业时，习惯于看谁出的竞标价格低，这在实际过程中，诱使不少企业牺牲工程设计质量，降低工程施工档次，盲目降低价格。虽然中国有</w:t>
            </w:r>
            <w:r>
              <w:rPr>
                <w:rFonts w:cs="Arial" w:ascii="Arial" w:hAnsi="Arial"/>
                <w:color w:val="000000"/>
                <w:szCs w:val="21"/>
              </w:rPr>
              <w:t>54</w:t>
            </w:r>
            <w:r>
              <w:rPr>
                <w:rFonts w:ascii="Arial" w:hAnsi="Arial" w:cs="Arial"/>
                <w:color w:val="000000"/>
                <w:szCs w:val="21"/>
              </w:rPr>
              <w:t>家企业进入了所谓的世界</w:t>
            </w:r>
            <w:r>
              <w:rPr>
                <w:rFonts w:cs="Arial" w:ascii="Arial" w:hAnsi="Arial"/>
                <w:color w:val="000000"/>
                <w:szCs w:val="21"/>
              </w:rPr>
              <w:t>225</w:t>
            </w:r>
            <w:r>
              <w:rPr>
                <w:rFonts w:ascii="Arial" w:hAnsi="Arial" w:cs="Arial"/>
                <w:color w:val="000000"/>
                <w:szCs w:val="21"/>
              </w:rPr>
              <w:t>强，但实际上还不是真强，只是规模大而已，中国企业在提高工程设计这一核心竞争力上还有很长的路要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经济增速预计将继续回调，对此不应再以总量政策扩张谋求经济增速回升。要以经济增速下降、市场竞争压力加大为契机，加快调整经济结构、转变经济发展方式，深化改革。重点解决房地产市场需求不稳定，城市化进程滞后，产业结构调整遇阻，财产权益、责任不清，政府职责不到位等深层次问题，着力构筑经济增长的新基础。我国工程承包行业发展速度会有所减缓，国家产业政策调整，经济发展重点转移，使得工程承包行业发展同样受到了政策和相关产业的影响。</w:t>
            </w:r>
            <w:r>
              <w:rPr>
                <w:rFonts w:cs="Arial" w:ascii="Arial" w:hAnsi="Arial"/>
                <w:color w:val="000000"/>
                <w:szCs w:val="21"/>
              </w:rPr>
              <w:t>2012</w:t>
            </w:r>
            <w:r>
              <w:rPr>
                <w:rFonts w:ascii="Arial" w:hAnsi="Arial" w:cs="Arial"/>
                <w:color w:val="000000"/>
                <w:szCs w:val="21"/>
              </w:rPr>
              <w:t>年我国房地产、基础设施建设等发展速度会减缓但是整体上还是增长的。工程承包行业还处在增长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商务部对外投资和经济合作司、国家发改委、国家环境保护部、中国房地产协会、中国钢铁协会、中国工程建设质量管理协会、中国住建部、中国行业研究网、国内外多种相关报刊杂志的基础信息以及专业研究单位等公布、提供的大量的内容翔实、统计精确的资料和数据，主要对我国工程承包产业的上下游行业及相关产业做了深度的分析。对中国整体的经济形势及工程承包和与工程承包相关联产业的影响做了剖析。报告全面展示工程建设行业现状，揭示工程承包行业的市场潜在需求与潜在机会，为战略投资者选择恰当的投资时机和公司领导层做战略规划提供了准确的市场情报信息及科学的决策依据，同时对资本市场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的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包合同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对外工程承包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主要特点</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承包行业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宏观经济发展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承包行业政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承包行业技术环境相关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工程承包技术发展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工程承包行业技术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总承包和项目管理发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建筑业企业开展工程总承包和项目管理的历史回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建筑业企业开展工程总承包和项目管理的现状与主要经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我国建筑业企业在开展工程总承包和项目管理中存在的问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对建筑业企业开展工程总承包和项目管理的意见与建议</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承包市场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市场现状分析及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工程承包产业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工程承包行业规模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运行情况分析及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工程承包运行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工程承包运行情况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研普华对工程承包存在的问题主要对策与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需求分析及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工程承包行业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工程承包行业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进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工程承包进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工程承包未来进出口情况预测</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工程承包行业重点回顾</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要闻回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行业政策风险回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产业政策变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房地产政策变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基础设施建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铁路投资</w:t>
            </w:r>
            <w:r>
              <w:rPr>
                <w:rFonts w:cs="Arial" w:ascii="Arial" w:hAnsi="Arial"/>
                <w:color w:val="000000"/>
                <w:szCs w:val="21"/>
              </w:rPr>
              <w:tab/>
              <w:t>159</w:t>
            </w:r>
          </w:p>
          <w:p>
            <w:pPr>
              <w:pStyle w:val="Normal"/>
              <w:spacing w:lineRule="atLeast" w:line="380"/>
              <w:rPr/>
            </w:pPr>
            <w:r>
              <w:rPr>
                <w:rFonts w:ascii="Arial" w:hAnsi="Arial" w:cs="Arial"/>
                <w:color w:val="000000"/>
                <w:szCs w:val="21"/>
              </w:rPr>
              <w:t>四、公路、桥梁投资</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承包行业上、下游产业链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产业链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产业链介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工程承包产业链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工程机械行业发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上游产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主要上游行业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主要下游产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主要下游产业预测</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相关产业影响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影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钢铁产业与房地产</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钢铁产业与工程机械行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开局十大政策影响中国工程机械行业</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与钢铁产业</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钢铁产业发展</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发展现状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国际钢铁市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国内钢铁市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用钢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房地产用钢</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铁路修建用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基础设施建设用钢</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工程机械用钢</w:t>
            </w:r>
            <w:r>
              <w:rPr>
                <w:rFonts w:cs="Arial" w:ascii="Arial" w:hAnsi="Arial"/>
                <w:color w:val="000000"/>
                <w:szCs w:val="21"/>
              </w:rPr>
              <w:tab/>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筑等</w:t>
            </w:r>
            <w:r>
              <w:rPr>
                <w:rFonts w:cs="Arial" w:ascii="Arial" w:hAnsi="Arial"/>
                <w:color w:val="000000"/>
                <w:szCs w:val="21"/>
              </w:rPr>
              <w:t>5</w:t>
            </w:r>
            <w:r>
              <w:rPr>
                <w:rFonts w:ascii="Arial" w:hAnsi="Arial" w:cs="Arial"/>
                <w:color w:val="000000"/>
                <w:szCs w:val="21"/>
              </w:rPr>
              <w:t>大行业用钢需求</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规划</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十二五”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高速公路发展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十二五”发展规划</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承包行业竞争格局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集中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行业竞争格局预测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承包主要生产厂商介绍</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建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建设有限责任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未来发展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邯郸设计工程有限责任公司</w:t>
            </w:r>
            <w:r>
              <w:rPr>
                <w:rFonts w:cs="Arial" w:ascii="Arial" w:hAnsi="Arial"/>
                <w:color w:val="000000"/>
                <w:szCs w:val="21"/>
              </w:rPr>
              <w:t>-</w:t>
            </w:r>
            <w:r>
              <w:rPr>
                <w:rFonts w:ascii="Arial" w:hAnsi="Arial" w:cs="Arial"/>
                <w:color w:val="000000"/>
                <w:szCs w:val="21"/>
              </w:rPr>
              <w:t>工程承包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工程业务成绩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未来发展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总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交通建设集团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2</w:t>
            </w:r>
          </w:p>
          <w:p>
            <w:pPr>
              <w:pStyle w:val="Normal"/>
              <w:spacing w:lineRule="atLeast" w:line="380"/>
              <w:rPr/>
            </w:pPr>
            <w:r>
              <w:rPr>
                <w:rFonts w:ascii="Arial" w:hAnsi="Arial" w:cs="Arial"/>
                <w:color w:val="000000"/>
                <w:szCs w:val="21"/>
              </w:rPr>
              <w:t>二、企业经营业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财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械工业集团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工程建设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建工（集团）总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利水电建设集团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342</w:t>
            </w:r>
          </w:p>
          <w:p>
            <w:pPr>
              <w:pStyle w:val="Normal"/>
              <w:spacing w:lineRule="atLeast" w:line="380"/>
              <w:rPr/>
            </w:pPr>
            <w:r>
              <w:rPr>
                <w:rFonts w:ascii="Arial" w:hAnsi="Arial" w:cs="Arial"/>
                <w:color w:val="000000"/>
                <w:szCs w:val="21"/>
              </w:rPr>
              <w:t>三、企业发展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土木工程集团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企业经营业务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风险分析及形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承包行业风险及投资预测</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经济运行环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政策变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国际环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房地产</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基础设施建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交通设施建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风险</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承包行业投资分析</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中国的经济增长率对行业的支撑</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工程承包企业在债务危机中的竞争优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危机促使优胜劣汰速度加快</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产业政策变动的影响</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非市场化风险</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形成部分</w:t>
            </w:r>
            <w:r>
              <w:rPr>
                <w:rFonts w:ascii="Arial" w:hAnsi="Arial" w:cs="Arial" w:eastAsia="Arial"/>
                <w:color w:val="000000"/>
                <w:szCs w:val="21"/>
              </w:rPr>
              <w:t xml:space="preserve"> </w:t>
            </w:r>
            <w:r>
              <w:rPr>
                <w:rFonts w:ascii="Arial" w:hAnsi="Arial" w:cs="Arial"/>
                <w:color w:val="000000"/>
                <w:szCs w:val="21"/>
              </w:rPr>
              <w:t>行业和技术品牌优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建立日趋完善的政策体系</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发挥人力资源成本优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承包方式创新</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离岸服务外包工作</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竭力打造优质消防工程承包企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趋势展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对外承包工程事业影响力日增</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对外承包工程规模将继续保持快速增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巩固传统市场的同时，进一步开拓非洲、中东、南美、中东欧和亚洲新兴市场</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PPP</w:t>
            </w:r>
            <w:r>
              <w:rPr>
                <w:rFonts w:ascii="Arial" w:hAnsi="Arial" w:cs="Arial"/>
                <w:color w:val="000000"/>
                <w:szCs w:val="21"/>
              </w:rPr>
              <w:t>等高级业务形式将被更多接受</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市场开拓和境外资源开发将更多地结合</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政策体系将更为完善</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对工程承包产业投资建议</w:t>
            </w:r>
            <w:r>
              <w:rPr>
                <w:rFonts w:cs="Arial" w:ascii="Arial" w:hAnsi="Arial"/>
                <w:b/>
                <w:color w:val="000000"/>
                <w:szCs w:val="21"/>
              </w:rPr>
              <w:tab/>
              <w:t>4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结构调整建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把住、行为主的消费结构升级活动尽快引入平稳发展轨道</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加快解决制约城镇化进程的瓶颈问题</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加快推进产业结构调整</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加大改革攻坚力度</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投资建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国际工程承包投资建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国内工程承包投资建议</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趋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房地产开发景气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西部地区房地产开发投资总量及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企业土地购置面积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全国铁路建设投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建设投资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固定资产投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固定资产投资总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基本建设投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固定资产投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基本建设投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对外承包工程营业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对外承包工程营业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对外承包工程营业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对外承包工程营业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对外承包工程营业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对外承包工程营业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对外承包工程营业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对外承包工程营业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对外承包工程营业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对外承包工程营业额</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对外承包工程营业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对外承包工程营业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对外承包工程营业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对外承包工程营业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对外承包工程营业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对外承包工程营业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对外承包工程营业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对外承包工程营业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对外承包工程营业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对外承包工程营业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对外承包工程营业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对外承包工程营业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对外承包工程营业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对外承包工程营业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兵团对外承包工程营业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对外承包工程营业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对外承包工程营业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对外承包工程营业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对外承包工程营业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对外承包工程营业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对外承包工程营业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对外劳务派出人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对外劳务派出人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对外劳务派出人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对外劳务派出人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对外劳务派出人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对外劳务派出人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对外劳务派出人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对外劳务派出人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对外劳务派出人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对外劳务派出人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对外劳务派出人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对外劳务派出人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对外劳务派出人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对外劳务派出人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对外劳务派出人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对外劳务派出人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对外劳务派出人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对外劳务派出人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对外劳务派出人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对外劳务派出人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对外劳务派出人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对外劳务派出人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生产建设兵团对外劳务派出人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对外劳务派出人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对外劳务派出人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对外劳务派出人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对外劳务派出人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对外劳务派出人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对外劳务派出人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对外劳务派出人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对外劳务派出人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对外承包工程完成营业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对外承包工程完成营业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对外承包工程完成营业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对外承包工程完成营业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对外承包工程完成营业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对外承包工程完成营业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对外承包工程完成营业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对外承包工程完成营业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对外承包工程完成营业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对外承包工程完成营业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对外承包工程完成营业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对外承包工程完成营业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对外承包工程完成营业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对外承包工程完成营业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对外承包工程完成营业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对外承包工程完成营业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对外承包工程完成营业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对外承包工程完成营业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对外承包工程完成营业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对外承包工程完成营业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对外承包工程完成营业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对外承包工程完成营业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生产建设兵团对外承包工程完成营业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对外承包工程完成营业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对外承包工程完成营业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对外承包工程完成营业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对外承包工程完成营业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对外承包工程完成营业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对外承包工程完成营业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对外承包工程完成营业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对外承包工程和劳务合作业务派出各类劳务人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对外承包工程和劳务合作业务派出各类劳务人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对外承包工程和劳务合作业务派出各类劳务人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对外承包工程和劳务合作业务派出各类劳务人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对外承包工程和劳务合作业务派出各类劳务人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对外承包工程和劳务合作业务派出各类劳务人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对外承包工程和劳务合作业务派出各类劳务人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对外承包工程和劳务合作业务派出各类劳务人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对外承包工程和劳务合作业务派出各类劳务人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对外承包工程和劳务合作业务派出各类劳务人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对外承包工程和劳务合作业务派出各类劳务人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对外承包工程和劳务合作业务派出各类劳务人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对外承包工程和劳务合作业务派出各类劳务人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对外承包工程和劳务合作业务派出各类劳务人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对外承包工程和劳务合作业务派出各类劳务人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对外承包工程和劳务合作业务派出各类劳务人员</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对外承包工程和劳务合作业务派出各类劳务人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对外承包工程和劳务合作业务派出各类劳务人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对外承包工程和劳务合作业务派出各类劳务人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对外承包工程和劳务合作业务派出各类劳务人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对外承包工程和劳务合作业务派出各类劳务人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对外承包工程和劳务合作业务派出各类劳务人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生产建设兵团对外承包工程和劳务合作业务派出各类劳务人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对外承包工程和劳务合作业务派出各类劳务人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对外承包工程和劳务合作业务派出各类劳务人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对外承包工程和劳务合作业务派出各类劳务人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对外承包工程和劳务合作业务派出各类劳务人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对外承包工程和劳务合作业务派出各类劳务人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对外承包工程和劳务合作业务派出各类劳务人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对外承包工程和劳务合作业务派出各类劳务人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对外承包工程和劳务合作业务派出各类劳务人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对外承包工程完成营业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对外承包工程完成营业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对外承包工程完成营业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对外承包工程完成营业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对外承包工程完成营业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对外承包工程完成营业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对外承包工程完成营业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对外承包工程完成营业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对外承包工程完成营业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对外承包工程完成营业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对外承包工程完成营业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对外承包工程完成营业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对外承包工程完成营业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对外承包工程完成营业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对外承包工程完成营业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对外承包工程完成营业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对外承包工程完成营业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对外承包工程完成营业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对外承包工程完成营业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对外承包工程完成营业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对外承包工程完成营业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对外承包工程完成营业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对外承包工程完成营业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生产建设兵团对外承包工程完成营业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对外承包工程完成营业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对外承包工程完成营业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对外承包工程完成营业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对外承包工程完成营业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对外承包工程完成营业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对外承包工程完成营业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对外承包工程和劳务合作业务派出各类劳务人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对外承包工程和劳务合作业务派出各类劳务人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对外承包工程和劳务合作业务派出各类劳务人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对外承包工程和劳务合作业务派出各类劳务人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对外承包工程和劳务合作业务派出各类劳务人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对外承包工程和劳务合作业务派出各类劳务人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对外承包工程和劳务合作业务派出各类劳务人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对外承包工程和劳务合作业务派出各类劳务人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对外承包工程和劳务合作业务派出各类劳务人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对外承包工程和劳务合作业务派出各类劳务人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对外承包工程和劳务合作业务派出各类劳务人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对外承包工程和劳务合作业务派出各类劳务人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对外承包工程和劳务合作业务派出各类劳务人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对外承包工程和劳务合作业务派出各类劳务人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对外承包工程和劳务合作业务派出各类劳务人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对外承包工程和劳务合作业务派出各类劳务人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对外承包工程和劳务合作业务派出各类劳务人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对外承包工程和劳务合作业务派出各类劳务人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对外承包工程和劳务合作业务派出各类劳务人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对外承包工程和劳务合作业务派出各类劳务人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对外承包工程和劳务合作业务派出各类劳务人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对外承包工程和劳务合作业务派出各类劳务人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生产建设兵团对外承包工程和劳务合作业务派出各类劳务人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对外承包工程和劳务合作业务派出各类劳务人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对外承包工程和劳务合作业务派出各类劳务人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对外承包工程和劳务合作业务派出各类劳务人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对外承包工程和劳务合作业务派出各类劳务人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对外承包工程和劳务合作业务派出各类劳务人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对外承包工程和劳务合作业务派出各类劳务人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对外承包工程和劳务合作业务派出各类劳务人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对外承包工程和劳务合作业务派出各类劳务人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入选全球最大</w:t>
            </w:r>
            <w:r>
              <w:rPr>
                <w:rFonts w:cs="Arial" w:ascii="Arial" w:hAnsi="Arial"/>
                <w:color w:val="000000"/>
                <w:szCs w:val="21"/>
              </w:rPr>
              <w:t>225</w:t>
            </w:r>
            <w:r>
              <w:rPr>
                <w:rFonts w:ascii="Arial" w:hAnsi="Arial" w:cs="Arial"/>
                <w:color w:val="000000"/>
                <w:szCs w:val="21"/>
              </w:rPr>
              <w:t>家国际工程承包公司的中国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最大五家国际工程承包公司和中国建筑工程总公司营业额的行业分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业绩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主要会计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非经常性损益项目和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采用公允价值计量的项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新签及待完工合同额等主要指标的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主要运营及财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各业务板块运营情况（未扣除分部间交易）</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中煤邯郸设计工程有限责任公司工程业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中国交通建设集团有限公司财务数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中国石油工程建设公司海外区域性规模市场</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中国石油工程建设公司国内市场分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中国石油工程建设公司资质名称</w:t>
            </w:r>
            <w:r>
              <w:rPr>
                <w:rFonts w:cs="Arial" w:ascii="Arial" w:hAnsi="Arial"/>
                <w:color w:val="000000"/>
                <w:szCs w:val="21"/>
              </w:rPr>
              <w:tab/>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w:t>
      </w:r>
      <w:r>
        <w:rPr>
          <w:rFonts w:ascii="Arial" w:hAnsi="Arial" w:cs="Arial"/>
        </w:rPr>
        <w:t>竞争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工程承包行业处于成长期。市场增长率很高，需求高速增长，技术渐趋定型，行业特点、行业竞争状况及用户特点已比较明朗，企业进入壁垒提高，服务种类及竞争者数量增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建筑市场已经经历了长期的高速增长。按照经济发展规律，特别是基础设施建设的规律，一些行业和地区未来有可能出现市场饱和、能力过剩等现象。这些现象的出现，会迫使一些国内企业开始重视国际市场，加大国际市场的开拓力度，为对外承包工程的行业发展提供额外的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目前的我国工程总承包的供应市场上，可以说两股力量并存，在某种程度上来讲，第一股力量占有的份额更高，但是从总体上说，虽然我国以施工为主体的总承包和以设计为主体的总承包都有特色，但在总承包方面的核心竞争力都不强。而由于管理体制、文化、市场诚信、管理能力和方法等问题，我国设计、施工单位之间在工程总承包项目中联合经营，优势互补，强强联合也往往难以实现。而且我国一些大型设计、施工企业没有建立其技术开发机构，科技创新机制不健全，普遍缺乏国际先进水平的工艺技术和工程技术，具有独立知识产权的专利技术和专有技术较少。</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ascii="Arial" w:hAnsi="Arial" w:cs="Arial"/>
        </w:rPr>
        <w:t>、</w:t>
      </w:r>
      <w:r>
        <w:rPr>
          <w:rFonts w:ascii="Arial" w:hAnsi="Arial" w:cs="Arial"/>
        </w:rPr>
        <w:t>中国企业国际竞争力增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业务规模的迅速扩大，使中国企业在国际市场的竞争地位发生了较大变化。中国国际工程承包公司已成为国际建筑市场的生力军，竞争力日益增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跻身全球最大</w:t>
      </w:r>
      <w:r>
        <w:rPr>
          <w:rFonts w:cs="Arial" w:ascii="Arial" w:hAnsi="Arial"/>
        </w:rPr>
        <w:t>225</w:t>
      </w:r>
      <w:r>
        <w:rPr>
          <w:rFonts w:ascii="Arial" w:hAnsi="Arial" w:cs="Arial"/>
        </w:rPr>
        <w:t>家国际工程承包商的企业数量逐年增加，从</w:t>
      </w:r>
      <w:r>
        <w:rPr>
          <w:rFonts w:cs="Arial" w:ascii="Arial" w:hAnsi="Arial"/>
        </w:rPr>
        <w:t>20</w:t>
      </w:r>
      <w:r>
        <w:rPr>
          <w:rFonts w:ascii="Arial" w:hAnsi="Arial" w:cs="Arial"/>
        </w:rPr>
        <w:t>世纪</w:t>
      </w:r>
      <w:r>
        <w:rPr>
          <w:rFonts w:cs="Arial" w:ascii="Arial" w:hAnsi="Arial"/>
        </w:rPr>
        <w:t>80</w:t>
      </w:r>
      <w:r>
        <w:rPr>
          <w:rFonts w:ascii="Arial" w:hAnsi="Arial" w:cs="Arial"/>
        </w:rPr>
        <w:t>年代初期的</w:t>
      </w:r>
      <w:r>
        <w:rPr>
          <w:rFonts w:cs="Arial" w:ascii="Arial" w:hAnsi="Arial"/>
        </w:rPr>
        <w:t>1</w:t>
      </w:r>
      <w:r>
        <w:rPr>
          <w:rFonts w:ascii="Arial" w:hAnsi="Arial" w:cs="Arial"/>
        </w:rPr>
        <w:t>家增加至</w:t>
      </w:r>
      <w:r>
        <w:rPr>
          <w:rFonts w:cs="Arial" w:ascii="Arial" w:hAnsi="Arial"/>
        </w:rPr>
        <w:t>2006</w:t>
      </w:r>
      <w:r>
        <w:rPr>
          <w:rFonts w:ascii="Arial" w:hAnsi="Arial" w:cs="Arial"/>
        </w:rPr>
        <w:t>年的</w:t>
      </w:r>
      <w:r>
        <w:rPr>
          <w:rFonts w:cs="Arial" w:ascii="Arial" w:hAnsi="Arial"/>
        </w:rPr>
        <w:t>49</w:t>
      </w:r>
      <w:r>
        <w:rPr>
          <w:rFonts w:ascii="Arial" w:hAnsi="Arial" w:cs="Arial"/>
        </w:rPr>
        <w:t>家，而且在全球</w:t>
      </w:r>
      <w:r>
        <w:rPr>
          <w:rFonts w:cs="Arial" w:ascii="Arial" w:hAnsi="Arial"/>
        </w:rPr>
        <w:t>225</w:t>
      </w:r>
      <w:r>
        <w:rPr>
          <w:rFonts w:ascii="Arial" w:hAnsi="Arial" w:cs="Arial"/>
        </w:rPr>
        <w:t>强排行榜中的位次也大大提升。</w:t>
      </w:r>
      <w:r>
        <w:rPr>
          <w:rFonts w:cs="Arial" w:ascii="Arial" w:hAnsi="Arial"/>
        </w:rPr>
        <w:t>2006</w:t>
      </w:r>
      <w:r>
        <w:rPr>
          <w:rFonts w:ascii="Arial" w:hAnsi="Arial" w:cs="Arial"/>
        </w:rPr>
        <w:t>年，中国最大的三家工程承包企业中交建设集团、中建工程总公司、中水电集团分列</w:t>
      </w:r>
      <w:r>
        <w:rPr>
          <w:rFonts w:cs="Arial" w:ascii="Arial" w:hAnsi="Arial"/>
        </w:rPr>
        <w:t>225</w:t>
      </w:r>
      <w:r>
        <w:rPr>
          <w:rFonts w:ascii="Arial" w:hAnsi="Arial" w:cs="Arial"/>
        </w:rPr>
        <w:t>强的第</w:t>
      </w:r>
      <w:r>
        <w:rPr>
          <w:rFonts w:cs="Arial" w:ascii="Arial" w:hAnsi="Arial"/>
        </w:rPr>
        <w:t>14</w:t>
      </w:r>
      <w:r>
        <w:rPr>
          <w:rFonts w:ascii="Arial" w:hAnsi="Arial" w:cs="Arial"/>
        </w:rPr>
        <w:t>、</w:t>
      </w:r>
      <w:r>
        <w:rPr>
          <w:rFonts w:cs="Arial" w:ascii="Arial" w:hAnsi="Arial"/>
        </w:rPr>
        <w:t>18</w:t>
      </w:r>
      <w:r>
        <w:rPr>
          <w:rFonts w:ascii="Arial" w:hAnsi="Arial" w:cs="Arial"/>
        </w:rPr>
        <w:t>和</w:t>
      </w:r>
      <w:r>
        <w:rPr>
          <w:rFonts w:cs="Arial" w:ascii="Arial" w:hAnsi="Arial"/>
        </w:rPr>
        <w:t>51</w:t>
      </w:r>
      <w:r>
        <w:rPr>
          <w:rFonts w:ascii="Arial" w:hAnsi="Arial" w:cs="Arial"/>
        </w:rPr>
        <w:t>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年，中国铁路工程总公司、中国铁道建设总公司和中建集团首次跻身《财富》世界</w:t>
      </w:r>
      <w:r>
        <w:rPr>
          <w:rFonts w:cs="Arial" w:ascii="Arial" w:hAnsi="Arial"/>
        </w:rPr>
        <w:t>500</w:t>
      </w:r>
      <w:r>
        <w:rPr>
          <w:rFonts w:ascii="Arial" w:hAnsi="Arial" w:cs="Arial"/>
        </w:rPr>
        <w:t>强，排名分别为第</w:t>
      </w:r>
      <w:r>
        <w:rPr>
          <w:rFonts w:cs="Arial" w:ascii="Arial" w:hAnsi="Arial"/>
        </w:rPr>
        <w:t>441</w:t>
      </w:r>
      <w:r>
        <w:rPr>
          <w:rFonts w:ascii="Arial" w:hAnsi="Arial" w:cs="Arial"/>
        </w:rPr>
        <w:t>、</w:t>
      </w:r>
      <w:r>
        <w:rPr>
          <w:rFonts w:cs="Arial" w:ascii="Arial" w:hAnsi="Arial"/>
        </w:rPr>
        <w:t>485</w:t>
      </w:r>
      <w:r>
        <w:rPr>
          <w:rFonts w:ascii="Arial" w:hAnsi="Arial" w:cs="Arial"/>
        </w:rPr>
        <w:t>和</w:t>
      </w:r>
      <w:r>
        <w:rPr>
          <w:rFonts w:cs="Arial" w:ascii="Arial" w:hAnsi="Arial"/>
        </w:rPr>
        <w:t>486</w:t>
      </w:r>
      <w:r>
        <w:rPr>
          <w:rFonts w:ascii="Arial" w:hAnsi="Arial" w:cs="Arial"/>
        </w:rPr>
        <w:t>位，并入选世界</w:t>
      </w:r>
      <w:r>
        <w:rPr>
          <w:rFonts w:cs="Arial" w:ascii="Arial" w:hAnsi="Arial"/>
        </w:rPr>
        <w:t>500</w:t>
      </w:r>
      <w:r>
        <w:rPr>
          <w:rFonts w:ascii="Arial" w:hAnsi="Arial" w:cs="Arial"/>
        </w:rPr>
        <w:t>强的</w:t>
      </w:r>
      <w:r>
        <w:rPr>
          <w:rFonts w:cs="Arial" w:ascii="Arial" w:hAnsi="Arial"/>
        </w:rPr>
        <w:t>10</w:t>
      </w:r>
      <w:r>
        <w:rPr>
          <w:rFonts w:ascii="Arial" w:hAnsi="Arial" w:cs="Arial"/>
        </w:rPr>
        <w:t>家全球建筑企业行列，营业收入分别为</w:t>
      </w:r>
      <w:r>
        <w:rPr>
          <w:rFonts w:cs="Arial" w:ascii="Arial" w:hAnsi="Arial"/>
        </w:rPr>
        <w:t>152.9</w:t>
      </w:r>
      <w:r>
        <w:rPr>
          <w:rFonts w:ascii="Arial" w:hAnsi="Arial" w:cs="Arial"/>
        </w:rPr>
        <w:t>亿美元、</w:t>
      </w:r>
      <w:r>
        <w:rPr>
          <w:rFonts w:cs="Arial" w:ascii="Arial" w:hAnsi="Arial"/>
        </w:rPr>
        <w:t>141.3</w:t>
      </w:r>
      <w:r>
        <w:rPr>
          <w:rFonts w:ascii="Arial" w:hAnsi="Arial" w:cs="Arial"/>
        </w:rPr>
        <w:t>亿美元、</w:t>
      </w:r>
      <w:r>
        <w:rPr>
          <w:rFonts w:cs="Arial" w:ascii="Arial" w:hAnsi="Arial"/>
        </w:rPr>
        <w:t>141.2</w:t>
      </w:r>
      <w:r>
        <w:rPr>
          <w:rFonts w:ascii="Arial" w:hAnsi="Arial" w:cs="Arial"/>
        </w:rPr>
        <w:t>亿美元。</w:t>
      </w:r>
    </w:p>
    <w:p>
      <w:pPr>
        <w:pStyle w:val="TextBodyIndent"/>
        <w:rPr>
          <w:rFonts w:ascii="Arial" w:hAnsi="Arial" w:cs="Arial"/>
        </w:rPr>
      </w:pPr>
      <w:r>
        <w:rPr>
          <w:rFonts w:cs="Arial" w:ascii="Arial" w:hAnsi="Arial"/>
        </w:rPr>
      </w:r>
    </w:p>
    <w:p>
      <w:pPr>
        <w:pStyle w:val="TextBodyIndent"/>
        <w:rPr/>
      </w:pPr>
      <w:r>
        <w:rPr>
          <w:rFonts w:cs="Arial" w:ascii="Arial" w:hAnsi="Arial"/>
        </w:rPr>
        <w:t>2</w:t>
      </w:r>
      <w:r>
        <w:rPr>
          <w:rFonts w:ascii="Arial" w:hAnsi="Arial" w:cs="Arial"/>
        </w:rPr>
        <w:t>、</w:t>
      </w:r>
      <w:r>
        <w:rPr>
          <w:rFonts w:ascii="Arial" w:hAnsi="Arial" w:cs="Arial"/>
        </w:rPr>
        <w:t>中国对外承包工程的行业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十年来，中国对外承包工程的行业结构发生了根本性变化。</w:t>
      </w:r>
      <w:r>
        <w:rPr>
          <w:rFonts w:cs="Arial" w:ascii="Arial" w:hAnsi="Arial"/>
        </w:rPr>
        <w:t>20</w:t>
      </w:r>
      <w:r>
        <w:rPr>
          <w:rFonts w:ascii="Arial" w:hAnsi="Arial" w:cs="Arial"/>
        </w:rPr>
        <w:t>世纪</w:t>
      </w:r>
      <w:r>
        <w:rPr>
          <w:rFonts w:cs="Arial" w:ascii="Arial" w:hAnsi="Arial"/>
        </w:rPr>
        <w:t>90</w:t>
      </w:r>
      <w:r>
        <w:rPr>
          <w:rFonts w:ascii="Arial" w:hAnsi="Arial" w:cs="Arial"/>
        </w:rPr>
        <w:t>年代中期以前，中国公司基本上以从事房建、公路、桥梁和水电大坝的土方工程为主。近年来，我国对外承包工程业务的行业领域迅速向高技术含量的石油化工、工业生产、电力工程、矿山建设、通信、环保、航天航空、核能和平利用以及医疗卫生等领域拓展。</w:t>
      </w:r>
    </w:p>
    <w:p>
      <w:pPr>
        <w:pStyle w:val="TextBodyIndent"/>
        <w:rPr>
          <w:rFonts w:ascii="Arial" w:hAnsi="Arial" w:cs="Arial"/>
        </w:rPr>
      </w:pPr>
      <w:r>
        <w:rPr>
          <w:rFonts w:cs="Arial" w:ascii="Arial" w:hAnsi="Arial"/>
        </w:rPr>
      </w:r>
    </w:p>
    <w:p>
      <w:pPr>
        <w:pStyle w:val="TextBodyIndent"/>
        <w:rPr/>
      </w:pPr>
      <w:r>
        <w:rPr>
          <w:rFonts w:cs="Arial" w:ascii="Arial" w:hAnsi="Arial"/>
        </w:rPr>
        <w:t>3</w:t>
      </w:r>
      <w:r>
        <w:rPr>
          <w:rFonts w:ascii="Arial" w:hAnsi="Arial" w:cs="Arial"/>
        </w:rPr>
        <w:t>、</w:t>
      </w:r>
      <w:r>
        <w:rPr>
          <w:rFonts w:ascii="Arial" w:hAnsi="Arial" w:cs="Arial"/>
        </w:rPr>
        <w:t>中国对外承包工程的主体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由计划经济向市场经济转变的历程中，以中国建筑工程公司为代表的对外经济合作公司全体率先走向国际市场，克服国内计划经济体制带来的诸多困难，在国际市场的激烈竞争中不断成长，由小到大，由少到多，由弱到强。我国从事对外承包工程的企业群体迅速扩大，从</w:t>
      </w:r>
      <w:r>
        <w:rPr>
          <w:rFonts w:cs="Arial" w:ascii="Arial" w:hAnsi="Arial"/>
        </w:rPr>
        <w:t>1979</w:t>
      </w:r>
      <w:r>
        <w:rPr>
          <w:rFonts w:ascii="Arial" w:hAnsi="Arial" w:cs="Arial"/>
        </w:rPr>
        <w:t>年的</w:t>
      </w:r>
      <w:r>
        <w:rPr>
          <w:rFonts w:cs="Arial" w:ascii="Arial" w:hAnsi="Arial"/>
        </w:rPr>
        <w:t>4</w:t>
      </w:r>
      <w:r>
        <w:rPr>
          <w:rFonts w:ascii="Arial" w:hAnsi="Arial" w:cs="Arial"/>
        </w:rPr>
        <w:t>家增加到</w:t>
      </w:r>
      <w:r>
        <w:rPr>
          <w:rFonts w:cs="Arial" w:ascii="Arial" w:hAnsi="Arial"/>
        </w:rPr>
        <w:t>2007</w:t>
      </w:r>
      <w:r>
        <w:rPr>
          <w:rFonts w:ascii="Arial" w:hAnsi="Arial" w:cs="Arial"/>
        </w:rPr>
        <w:t>年的</w:t>
      </w:r>
      <w:r>
        <w:rPr>
          <w:rFonts w:cs="Arial" w:ascii="Arial" w:hAnsi="Arial"/>
        </w:rPr>
        <w:t>600</w:t>
      </w:r>
      <w:r>
        <w:rPr>
          <w:rFonts w:ascii="Arial" w:hAnsi="Arial" w:cs="Arial"/>
        </w:rPr>
        <w:t>多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个企业群体的成长中，经历了由专门从事对外经济联络的窗口公司向实体公司的转变，由单一国有经济向多种所有制成分共存的转变，由服务类企业向制造业和服务业企业共同发展的转变，由中央企业为主向中央和地方企业二分天下的转变。市场主体的结构不断优化，不仅提高了整个行业的产业集中度，而且骨干企业的竞争实力也大幅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上，按隶属关系划分的中央企业和地方企业，按所有制划分的国有企业、民营企业、外资企业，按经营范围划分的工程管理企业、建筑实体企业和制造业企业，共同构成了我国对外承包工程的市场主体，在对外承包工程业务中各显其能，形成了愈益融合的发展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央和地方企业齐头并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十年来，在我国对外承包工程群体中，中央企业以其行业技术优势基本上保持了全行业中的主导地位。多年来，在我国对外承包工程企业</w:t>
      </w:r>
      <w:r>
        <w:rPr>
          <w:rFonts w:cs="Arial" w:ascii="Arial" w:hAnsi="Arial"/>
        </w:rPr>
        <w:t>30</w:t>
      </w:r>
      <w:r>
        <w:rPr>
          <w:rFonts w:ascii="Arial" w:hAnsi="Arial" w:cs="Arial"/>
        </w:rPr>
        <w:t>强中，中央企业不仅在数量占据优势，而且在合同额和完成营业额方面也显示出较大优势。在</w:t>
      </w:r>
      <w:r>
        <w:rPr>
          <w:rFonts w:cs="Arial" w:ascii="Arial" w:hAnsi="Arial"/>
        </w:rPr>
        <w:t>2007</w:t>
      </w:r>
      <w:r>
        <w:rPr>
          <w:rFonts w:ascii="Arial" w:hAnsi="Arial" w:cs="Arial"/>
        </w:rPr>
        <w:t>年中国对外承包工程业务完成营业额前</w:t>
      </w:r>
      <w:r>
        <w:rPr>
          <w:rFonts w:cs="Arial" w:ascii="Arial" w:hAnsi="Arial"/>
        </w:rPr>
        <w:t>50</w:t>
      </w:r>
      <w:r>
        <w:rPr>
          <w:rFonts w:ascii="Arial" w:hAnsi="Arial" w:cs="Arial"/>
        </w:rPr>
        <w:t>名的企业中，中央企业有</w:t>
      </w:r>
      <w:r>
        <w:rPr>
          <w:rFonts w:cs="Arial" w:ascii="Arial" w:hAnsi="Arial"/>
        </w:rPr>
        <w:t>29</w:t>
      </w:r>
      <w:r>
        <w:rPr>
          <w:rFonts w:ascii="Arial" w:hAnsi="Arial" w:cs="Arial"/>
        </w:rPr>
        <w:t>家，地方企业有</w:t>
      </w:r>
      <w:r>
        <w:rPr>
          <w:rFonts w:cs="Arial" w:ascii="Arial" w:hAnsi="Arial"/>
        </w:rPr>
        <w:t>21</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地方企业从未甘居落后。多年来，由于缺少专业技术优势、资金不足、人才短缺等因素制约，曾经作为地方对外经济技术合作窗口的地方公司经历了跌宕起伏的发展过程。部分公司适应国际国内环境的变化，实现了从窗口公司向经营实体型公司的转变，许多企业目前已经形成工程管理公司的雏形。地方建筑实体公司自获得对外承包工程经营资格后，迅速在国际市场站稳脚跟，成为国际化的工程承包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w:t>
      </w:r>
      <w:r>
        <w:rPr>
          <w:rFonts w:ascii="Arial" w:hAnsi="Arial" w:cs="Arial"/>
        </w:rPr>
        <w:t>年入选全球最大</w:t>
      </w:r>
      <w:r>
        <w:rPr>
          <w:rFonts w:cs="Arial" w:ascii="Arial" w:hAnsi="Arial"/>
        </w:rPr>
        <w:t>225</w:t>
      </w:r>
      <w:r>
        <w:rPr>
          <w:rFonts w:ascii="Arial" w:hAnsi="Arial" w:cs="Arial"/>
        </w:rPr>
        <w:t>家国际工程承包公司的中国公司</w:t>
      </w:r>
    </w:p>
    <w:p>
      <w:pPr>
        <w:pStyle w:val="Normal"/>
        <w:jc w:val="right"/>
        <w:rPr/>
      </w:pPr>
      <w:r>
        <w:rPr/>
        <w:t>单位：百万美元</w:t>
      </w:r>
    </w:p>
    <w:p>
      <w:pPr>
        <w:pStyle w:val="Normal"/>
        <w:rPr>
          <w:rFonts w:ascii="Arial" w:hAnsi="Arial" w:cs="Arial"/>
        </w:rPr>
      </w:pPr>
      <w:r>
        <w:rPr>
          <w:rFonts w:cs="Arial" w:ascii="Arial" w:hAnsi="Arial"/>
        </w:rPr>
        <w:drawing>
          <wp:inline distT="0" distB="0" distL="0" distR="0">
            <wp:extent cx="5248910" cy="385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5248910" cy="385572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w:t>
      </w:r>
      <w:r>
        <w:rPr>
          <w:rFonts w:ascii="Arial" w:hAnsi="Arial" w:cs="Arial"/>
        </w:rPr>
        <w:t>年全球最大五家国际工程承包公司和中国建筑工程总公司营业额的行业分布</w:t>
      </w:r>
    </w:p>
    <w:p>
      <w:pPr>
        <w:pStyle w:val="Normal"/>
        <w:rPr>
          <w:rFonts w:ascii="Arial" w:hAnsi="Arial" w:cs="Arial"/>
        </w:rPr>
      </w:pPr>
      <w:r>
        <w:rPr>
          <w:rFonts w:cs="Arial" w:ascii="Arial" w:hAnsi="Arial"/>
        </w:rPr>
        <w:drawing>
          <wp:inline distT="0" distB="0" distL="0" distR="0">
            <wp:extent cx="524573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5245735" cy="140970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竞争格局预测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对外承包工程业务增长步伐放缓的主要原因有两方面：一方面，从外部因素看，全球资金趋紧导致一些项目延期、搁置，利比亚战争给我国企业带来巨大损失，叙利亚和也门等地的政治动荡也对地区业务造成一定影响；另一方面，我国工程企业经营理念和管理水平方面的问题在更为严峻的市场竞争中日益凸显。随着企业不断探索新的经营模式，涉足新的市场领域，依靠原有的低成本、短工期的比较优势，沿用在国内习惯的粗放型管理方法，忽视对海外市场的深入研究和对项目的精细管理，已经越来越难以适应新形势的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国内情况来看，受国内信贷紧缩影响，企业的融资环境有所恶化，加大了以投融资形式开展工程承包的难度。同时，国内建筑市场饱和使更多的企业被迫</w:t>
      </w:r>
      <w:r>
        <w:rPr>
          <w:rFonts w:ascii="Arial" w:hAnsi="Arial" w:cs="Arial"/>
        </w:rPr>
        <w:t>“</w:t>
      </w:r>
      <w:r>
        <w:rPr>
          <w:rFonts w:ascii="Arial" w:hAnsi="Arial" w:cs="Arial"/>
        </w:rPr>
        <w:t>走出去</w:t>
      </w:r>
      <w:r>
        <w:rPr>
          <w:rFonts w:ascii="Arial" w:hAnsi="Arial" w:cs="Arial"/>
        </w:rPr>
        <w:t>”</w:t>
      </w:r>
      <w:r>
        <w:rPr>
          <w:rFonts w:ascii="Arial" w:hAnsi="Arial" w:cs="Arial"/>
        </w:rPr>
        <w:t>。受同质化发展的影响，中国企业间的竞争可能更加激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外承包工程行业转型路径日渐清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外承包工程行业转型路径日渐清晰面对严峻的行业发展形势，尽快完成转型升级、增强中国企业的核心竞争力已经刻不容缓，以变求通是中国对外承包工程行业发展的唯一路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一个五年，我们的行业发展必须完成从规模扩张型向质量效益型的转变，要逐步实现业务结构升级、市场结构优化、管理能力增强、优秀品牌形成、分工体系建立五个发展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具体来说，在业务结构方面，重点是推动设计咨询和中国标准</w:t>
      </w:r>
      <w:r>
        <w:rPr>
          <w:rFonts w:ascii="Arial" w:hAnsi="Arial" w:cs="Arial"/>
        </w:rPr>
        <w:t>“</w:t>
      </w:r>
      <w:r>
        <w:rPr>
          <w:rFonts w:ascii="Arial" w:hAnsi="Arial" w:cs="Arial"/>
        </w:rPr>
        <w:t>走出去</w:t>
      </w:r>
      <w:r>
        <w:rPr>
          <w:rFonts w:ascii="Arial" w:hAnsi="Arial" w:cs="Arial"/>
        </w:rPr>
        <w:t>”</w:t>
      </w:r>
      <w:r>
        <w:rPr>
          <w:rFonts w:ascii="Arial" w:hAnsi="Arial" w:cs="Arial"/>
        </w:rPr>
        <w:t>，促进对外承包工程与对外投资相结合，增强</w:t>
      </w:r>
      <w:r>
        <w:rPr>
          <w:rFonts w:cs="Arial" w:ascii="Arial" w:hAnsi="Arial"/>
        </w:rPr>
        <w:t>EPC</w:t>
      </w:r>
      <w:r>
        <w:rPr>
          <w:rFonts w:ascii="Arial" w:hAnsi="Arial" w:cs="Arial"/>
        </w:rPr>
        <w:t>设计、采购、施工集成能力；在市场结构方面，主要是加大对中高端市场的开拓力度，避免市场过于集中引发过度竞争；在管理能力方面，将业务做专做精，增强市场开发和运作能力；在品牌建设方面，作好长期规划，践行互利共赢发展理念，提升中国承包商的国际形象；在行业队伍方面，提倡综合型和专业型企业的差异化发展，组建优势互补的</w:t>
      </w:r>
      <w:r>
        <w:rPr>
          <w:rFonts w:ascii="Arial" w:hAnsi="Arial" w:cs="Arial"/>
        </w:rPr>
        <w:t>“</w:t>
      </w:r>
      <w:r>
        <w:rPr>
          <w:rFonts w:ascii="Arial" w:hAnsi="Arial" w:cs="Arial"/>
        </w:rPr>
        <w:t>联合舰队</w:t>
      </w:r>
      <w:r>
        <w:rPr>
          <w:rFonts w:ascii="Arial" w:hAnsi="Arial" w:cs="Arial"/>
        </w:rPr>
        <w:t>”</w:t>
      </w:r>
      <w:r>
        <w:rPr>
          <w:rFonts w:ascii="Arial" w:hAnsi="Arial" w:cs="Arial"/>
        </w:rPr>
        <w:t>。我们应当把握好国内外形势，立足企业实际，解决行业突出问题，将行业升级发展的总体目标细化为具体任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将转型升级总体目标细化为具体任务：首先，扎实提高项目管理水平；其次，积极开展属地化经营；再其次，加强海外风险防范；最后，努力寻求差异化发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发展</w:t>
      </w:r>
      <w:r>
        <w:rPr>
          <w:rFonts w:ascii="Arial" w:hAnsi="Arial" w:cs="Arial"/>
        </w:rPr>
        <w:t>形势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房地产、交通设施建设、基础设施建设会持续增长，只是增长速度减缓。这与国内外的经济形势有很大的关系。我国工程承包行业目前还处于成长期，在整个市场上有一定的地位。但是在技术上的落后使得我国工程承包行业还有很长的路要走。</w:t>
      </w:r>
    </w:p>
    <w:p>
      <w:pPr>
        <w:pStyle w:val="TextBodyIndent"/>
        <w:rPr>
          <w:rFonts w:ascii="Arial" w:hAnsi="Arial" w:cs="Arial"/>
        </w:rPr>
      </w:pPr>
      <w:r>
        <w:rPr>
          <w:rFonts w:cs="Arial" w:ascii="Arial" w:hAnsi="Arial"/>
        </w:rPr>
      </w:r>
    </w:p>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8:29:00Z</dcterms:modified>
  <cp:revision>114</cp:revision>
  <dc:subject/>
  <dc:title/>
</cp:coreProperties>
</file>