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铜金属行业市场深度调研与趋势预测分析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是“十二五”开局之年，中国经济增速仍将稳定增长，刚性需求依然强劲。新一轮农村电网改造升级工程的实施、大规模保障房的建设等都会拉动铜需求。同时，从下游家电、汽车等产销情况看依旧强劲，下游相关产业的快速发展，为铜工业提供广阔的市场空间。目前，我国铜表观消费已接近全球消费总量的</w:t>
            </w:r>
            <w:r>
              <w:rPr>
                <w:rFonts w:cs="Arial" w:ascii="Arial" w:hAnsi="Arial"/>
                <w:color w:val="000000"/>
                <w:szCs w:val="21"/>
              </w:rPr>
              <w:t>40%</w:t>
            </w:r>
            <w:r>
              <w:rPr>
                <w:rFonts w:ascii="Arial" w:hAnsi="Arial" w:cs="Arial"/>
                <w:color w:val="000000"/>
                <w:szCs w:val="21"/>
              </w:rPr>
              <w:t>，预计这一比例还将进一步提高。据中国有色金属工业协会统计，</w:t>
            </w:r>
            <w:r>
              <w:rPr>
                <w:rFonts w:cs="Arial" w:ascii="Arial" w:hAnsi="Arial"/>
                <w:color w:val="000000"/>
                <w:szCs w:val="21"/>
              </w:rPr>
              <w:t>2010</w:t>
            </w:r>
            <w:r>
              <w:rPr>
                <w:rFonts w:ascii="Arial" w:hAnsi="Arial" w:cs="Arial"/>
                <w:color w:val="000000"/>
                <w:szCs w:val="21"/>
              </w:rPr>
              <w:t>年中国精铜表观消费量直接计算为</w:t>
            </w:r>
            <w:r>
              <w:rPr>
                <w:rFonts w:cs="Arial" w:ascii="Arial" w:hAnsi="Arial"/>
                <w:color w:val="000000"/>
                <w:szCs w:val="21"/>
              </w:rPr>
              <w:t>745</w:t>
            </w:r>
            <w:r>
              <w:rPr>
                <w:rFonts w:ascii="Arial" w:hAnsi="Arial" w:cs="Arial"/>
                <w:color w:val="000000"/>
                <w:szCs w:val="21"/>
              </w:rPr>
              <w:t>万吨，同比增长</w:t>
            </w:r>
            <w:r>
              <w:rPr>
                <w:rFonts w:cs="Arial" w:ascii="Arial" w:hAnsi="Arial"/>
                <w:color w:val="000000"/>
                <w:szCs w:val="21"/>
              </w:rPr>
              <w:t>4%</w:t>
            </w:r>
            <w:r>
              <w:rPr>
                <w:rFonts w:ascii="Arial" w:hAnsi="Arial" w:cs="Arial"/>
                <w:color w:val="000000"/>
                <w:szCs w:val="21"/>
              </w:rPr>
              <w:t>，虽然</w:t>
            </w:r>
            <w:r>
              <w:rPr>
                <w:rFonts w:cs="Arial" w:ascii="Arial" w:hAnsi="Arial"/>
                <w:color w:val="000000"/>
                <w:szCs w:val="21"/>
              </w:rPr>
              <w:t>2010</w:t>
            </w:r>
            <w:r>
              <w:rPr>
                <w:rFonts w:ascii="Arial" w:hAnsi="Arial" w:cs="Arial"/>
                <w:color w:val="000000"/>
                <w:szCs w:val="21"/>
              </w:rPr>
              <w:t>年相对</w:t>
            </w:r>
            <w:r>
              <w:rPr>
                <w:rFonts w:cs="Arial" w:ascii="Arial" w:hAnsi="Arial"/>
                <w:color w:val="000000"/>
                <w:szCs w:val="21"/>
              </w:rPr>
              <w:t>2009</w:t>
            </w:r>
            <w:r>
              <w:rPr>
                <w:rFonts w:ascii="Arial" w:hAnsi="Arial" w:cs="Arial"/>
                <w:color w:val="000000"/>
                <w:szCs w:val="21"/>
              </w:rPr>
              <w:t>年增幅明显减少，但考虑到库存消耗等因素，实际消费应该超过</w:t>
            </w:r>
            <w:r>
              <w:rPr>
                <w:rFonts w:cs="Arial" w:ascii="Arial" w:hAnsi="Arial"/>
                <w:color w:val="000000"/>
                <w:szCs w:val="21"/>
              </w:rPr>
              <w:t>10%</w:t>
            </w:r>
            <w:r>
              <w:rPr>
                <w:rFonts w:ascii="Arial" w:hAnsi="Arial" w:cs="Arial"/>
                <w:color w:val="000000"/>
                <w:szCs w:val="21"/>
              </w:rPr>
              <w:t>。从主要消费领域来看，虽然</w:t>
            </w:r>
            <w:r>
              <w:rPr>
                <w:rFonts w:cs="Arial" w:ascii="Arial" w:hAnsi="Arial"/>
                <w:color w:val="000000"/>
                <w:szCs w:val="21"/>
              </w:rPr>
              <w:t>2010</w:t>
            </w:r>
            <w:r>
              <w:rPr>
                <w:rFonts w:ascii="Arial" w:hAnsi="Arial" w:cs="Arial"/>
                <w:color w:val="000000"/>
                <w:szCs w:val="21"/>
              </w:rPr>
              <w:t>年国内电力行业的投资有所减少，但由于</w:t>
            </w:r>
            <w:r>
              <w:rPr>
                <w:rFonts w:cs="Arial" w:ascii="Arial" w:hAnsi="Arial"/>
                <w:color w:val="000000"/>
                <w:szCs w:val="21"/>
              </w:rPr>
              <w:t>2009</w:t>
            </w:r>
            <w:r>
              <w:rPr>
                <w:rFonts w:ascii="Arial" w:hAnsi="Arial" w:cs="Arial"/>
                <w:color w:val="000000"/>
                <w:szCs w:val="21"/>
              </w:rPr>
              <w:t>年的投资仍产生效果，所以仍是铜消费的主要领域，</w:t>
            </w:r>
            <w:r>
              <w:rPr>
                <w:rFonts w:cs="Arial" w:ascii="Arial" w:hAnsi="Arial"/>
                <w:color w:val="000000"/>
                <w:szCs w:val="21"/>
              </w:rPr>
              <w:t>2010</w:t>
            </w:r>
            <w:r>
              <w:rPr>
                <w:rFonts w:ascii="Arial" w:hAnsi="Arial" w:cs="Arial"/>
                <w:color w:val="000000"/>
                <w:szCs w:val="21"/>
              </w:rPr>
              <w:t>年共消费</w:t>
            </w:r>
            <w:r>
              <w:rPr>
                <w:rFonts w:cs="Arial" w:ascii="Arial" w:hAnsi="Arial"/>
                <w:color w:val="000000"/>
                <w:szCs w:val="21"/>
              </w:rPr>
              <w:t>314</w:t>
            </w:r>
            <w:r>
              <w:rPr>
                <w:rFonts w:ascii="Arial" w:hAnsi="Arial" w:cs="Arial"/>
                <w:color w:val="000000"/>
                <w:szCs w:val="21"/>
              </w:rPr>
              <w:t>万吨铜。此外，空调制冷行业的超预期增长，也成为铜消费增长的拉动因素之一，还有汽车、建筑等用铜行业的增长，助推了铜的消费增长。从全球范围来看，</w:t>
            </w:r>
            <w:r>
              <w:rPr>
                <w:rFonts w:cs="Arial" w:ascii="Arial" w:hAnsi="Arial"/>
                <w:color w:val="000000"/>
                <w:szCs w:val="21"/>
              </w:rPr>
              <w:t>2010</w:t>
            </w:r>
            <w:r>
              <w:rPr>
                <w:rFonts w:ascii="Arial" w:hAnsi="Arial" w:cs="Arial"/>
                <w:color w:val="000000"/>
                <w:szCs w:val="21"/>
              </w:rPr>
              <w:t>年全球精铜消费量超过</w:t>
            </w:r>
            <w:r>
              <w:rPr>
                <w:rFonts w:cs="Arial" w:ascii="Arial" w:hAnsi="Arial"/>
                <w:color w:val="000000"/>
                <w:szCs w:val="21"/>
              </w:rPr>
              <w:t>1900</w:t>
            </w:r>
            <w:r>
              <w:rPr>
                <w:rFonts w:ascii="Arial" w:hAnsi="Arial" w:cs="Arial"/>
                <w:color w:val="000000"/>
                <w:szCs w:val="21"/>
              </w:rPr>
              <w:t>万吨，</w:t>
            </w:r>
            <w:r>
              <w:rPr>
                <w:rFonts w:cs="Arial" w:ascii="Arial" w:hAnsi="Arial"/>
                <w:color w:val="000000"/>
                <w:szCs w:val="21"/>
              </w:rPr>
              <w:t>2011</w:t>
            </w:r>
            <w:r>
              <w:rPr>
                <w:rFonts w:ascii="Arial" w:hAnsi="Arial" w:cs="Arial"/>
                <w:color w:val="000000"/>
                <w:szCs w:val="21"/>
              </w:rPr>
              <w:t>年消费突破</w:t>
            </w:r>
            <w:r>
              <w:rPr>
                <w:rFonts w:cs="Arial" w:ascii="Arial" w:hAnsi="Arial"/>
                <w:color w:val="000000"/>
                <w:szCs w:val="21"/>
              </w:rPr>
              <w:t>2000</w:t>
            </w:r>
            <w:r>
              <w:rPr>
                <w:rFonts w:ascii="Arial" w:hAnsi="Arial" w:cs="Arial"/>
                <w:color w:val="000000"/>
                <w:szCs w:val="21"/>
              </w:rPr>
              <w:t>万吨。与全球的精铜需求及冶炼数量大幅度增长不相匹配的是</w:t>
            </w:r>
            <w:r>
              <w:rPr>
                <w:rFonts w:cs="Arial" w:ascii="Arial" w:hAnsi="Arial"/>
                <w:color w:val="000000"/>
                <w:szCs w:val="21"/>
              </w:rPr>
              <w:t>2010</w:t>
            </w:r>
            <w:r>
              <w:rPr>
                <w:rFonts w:ascii="Arial" w:hAnsi="Arial" w:cs="Arial"/>
                <w:color w:val="000000"/>
                <w:szCs w:val="21"/>
              </w:rPr>
              <w:t>年全球铜矿产量仅提升了</w:t>
            </w:r>
            <w:r>
              <w:rPr>
                <w:rFonts w:cs="Arial" w:ascii="Arial" w:hAnsi="Arial"/>
                <w:color w:val="000000"/>
                <w:szCs w:val="21"/>
              </w:rPr>
              <w:t>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1</w:t>
            </w:r>
            <w:r>
              <w:rPr>
                <w:rFonts w:ascii="Arial" w:hAnsi="Arial" w:cs="Arial"/>
                <w:color w:val="000000"/>
                <w:szCs w:val="21"/>
              </w:rPr>
              <w:t>年到“十二五”末，国内铜冶炼及深加工将新增产能</w:t>
            </w:r>
            <w:r>
              <w:rPr>
                <w:rFonts w:cs="Arial" w:ascii="Arial" w:hAnsi="Arial"/>
                <w:color w:val="000000"/>
                <w:szCs w:val="21"/>
              </w:rPr>
              <w:t>750</w:t>
            </w:r>
            <w:r>
              <w:rPr>
                <w:rFonts w:ascii="Arial" w:hAnsi="Arial" w:cs="Arial"/>
                <w:color w:val="000000"/>
                <w:szCs w:val="21"/>
              </w:rPr>
              <w:t>万吨，未来中国对铜原料的需求量将进一步扩大，供需矛盾将更加突出。到</w:t>
            </w:r>
            <w:r>
              <w:rPr>
                <w:rFonts w:cs="Arial" w:ascii="Arial" w:hAnsi="Arial"/>
                <w:color w:val="000000"/>
                <w:szCs w:val="21"/>
              </w:rPr>
              <w:t>2012</w:t>
            </w:r>
            <w:r>
              <w:rPr>
                <w:rFonts w:ascii="Arial" w:hAnsi="Arial" w:cs="Arial"/>
                <w:color w:val="000000"/>
                <w:szCs w:val="21"/>
              </w:rPr>
              <w:t>年，精炼铜产能将比现在高出</w:t>
            </w:r>
            <w:r>
              <w:rPr>
                <w:rFonts w:cs="Arial" w:ascii="Arial" w:hAnsi="Arial"/>
                <w:color w:val="000000"/>
                <w:szCs w:val="21"/>
              </w:rPr>
              <w:t>190</w:t>
            </w:r>
            <w:r>
              <w:rPr>
                <w:rFonts w:ascii="Arial" w:hAnsi="Arial" w:cs="Arial"/>
                <w:color w:val="000000"/>
                <w:szCs w:val="21"/>
              </w:rPr>
              <w:t>万吨，相当于</w:t>
            </w:r>
            <w:r>
              <w:rPr>
                <w:rFonts w:cs="Arial" w:ascii="Arial" w:hAnsi="Arial"/>
                <w:color w:val="000000"/>
                <w:szCs w:val="21"/>
              </w:rPr>
              <w:t>2010</w:t>
            </w:r>
            <w:r>
              <w:rPr>
                <w:rFonts w:ascii="Arial" w:hAnsi="Arial" w:cs="Arial"/>
                <w:color w:val="000000"/>
                <w:szCs w:val="21"/>
              </w:rPr>
              <w:t>年全年废铜进口总量，在这些新增产能中，将有一半以上是以废铜为原料。但在产品产量快速增长的同时</w:t>
            </w:r>
            <w:r>
              <w:rPr>
                <w:rFonts w:cs="Arial" w:ascii="Arial" w:hAnsi="Arial"/>
                <w:color w:val="000000"/>
                <w:szCs w:val="21"/>
              </w:rPr>
              <w:t>,</w:t>
            </w:r>
            <w:r>
              <w:rPr>
                <w:rFonts w:ascii="Arial" w:hAnsi="Arial" w:cs="Arial"/>
                <w:color w:val="000000"/>
                <w:szCs w:val="21"/>
              </w:rPr>
              <w:t>中国铜加工业面临的市场竞争也日趋激烈。中国铜加工业在近十年经历了大发展时期</w:t>
            </w:r>
            <w:r>
              <w:rPr>
                <w:rFonts w:cs="Arial" w:ascii="Arial" w:hAnsi="Arial"/>
                <w:color w:val="000000"/>
                <w:szCs w:val="21"/>
              </w:rPr>
              <w:t>,</w:t>
            </w:r>
            <w:r>
              <w:rPr>
                <w:rFonts w:ascii="Arial" w:hAnsi="Arial" w:cs="Arial"/>
                <w:color w:val="000000"/>
                <w:szCs w:val="21"/>
              </w:rPr>
              <w:t>产能迅速扩大</w:t>
            </w:r>
            <w:r>
              <w:rPr>
                <w:rFonts w:cs="Arial" w:ascii="Arial" w:hAnsi="Arial"/>
                <w:color w:val="000000"/>
                <w:szCs w:val="21"/>
              </w:rPr>
              <w:t>,</w:t>
            </w:r>
            <w:r>
              <w:rPr>
                <w:rFonts w:ascii="Arial" w:hAnsi="Arial" w:cs="Arial"/>
                <w:color w:val="000000"/>
                <w:szCs w:val="21"/>
              </w:rPr>
              <w:t>中国有色金属加工工业协会不完全统计</w:t>
            </w:r>
            <w:r>
              <w:rPr>
                <w:rFonts w:cs="Arial" w:ascii="Arial" w:hAnsi="Arial"/>
                <w:color w:val="000000"/>
                <w:szCs w:val="21"/>
              </w:rPr>
              <w:t>,</w:t>
            </w:r>
            <w:r>
              <w:rPr>
                <w:rFonts w:ascii="Arial" w:hAnsi="Arial" w:cs="Arial"/>
                <w:color w:val="000000"/>
                <w:szCs w:val="21"/>
              </w:rPr>
              <w:t>目前新建铜板带产能约</w:t>
            </w:r>
            <w:r>
              <w:rPr>
                <w:rFonts w:cs="Arial" w:ascii="Arial" w:hAnsi="Arial"/>
                <w:color w:val="000000"/>
                <w:szCs w:val="21"/>
              </w:rPr>
              <w:t>120</w:t>
            </w:r>
            <w:r>
              <w:rPr>
                <w:rFonts w:ascii="Arial" w:hAnsi="Arial" w:cs="Arial"/>
                <w:color w:val="000000"/>
                <w:szCs w:val="21"/>
              </w:rPr>
              <w:t>万吨、管棒型产能</w:t>
            </w:r>
            <w:r>
              <w:rPr>
                <w:rFonts w:cs="Arial" w:ascii="Arial" w:hAnsi="Arial"/>
                <w:color w:val="000000"/>
                <w:szCs w:val="21"/>
              </w:rPr>
              <w:t>45</w:t>
            </w:r>
            <w:r>
              <w:rPr>
                <w:rFonts w:ascii="Arial" w:hAnsi="Arial" w:cs="Arial"/>
                <w:color w:val="000000"/>
                <w:szCs w:val="21"/>
              </w:rPr>
              <w:t>万吨、铜线杆和线产能</w:t>
            </w:r>
            <w:r>
              <w:rPr>
                <w:rFonts w:cs="Arial" w:ascii="Arial" w:hAnsi="Arial"/>
                <w:color w:val="000000"/>
                <w:szCs w:val="21"/>
              </w:rPr>
              <w:t>1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全国铜加工产能将新增</w:t>
            </w:r>
            <w:r>
              <w:rPr>
                <w:rFonts w:cs="Arial" w:ascii="Arial" w:hAnsi="Arial"/>
                <w:color w:val="000000"/>
                <w:szCs w:val="21"/>
              </w:rPr>
              <w:t>31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这些新建项目将在</w:t>
            </w:r>
            <w:r>
              <w:rPr>
                <w:rFonts w:cs="Arial" w:ascii="Arial" w:hAnsi="Arial"/>
                <w:color w:val="000000"/>
                <w:szCs w:val="21"/>
              </w:rPr>
              <w:t>2015</w:t>
            </w:r>
            <w:r>
              <w:rPr>
                <w:rFonts w:ascii="Arial" w:hAnsi="Arial" w:cs="Arial"/>
                <w:color w:val="000000"/>
                <w:szCs w:val="21"/>
              </w:rPr>
              <w:t>年前建成</w:t>
            </w:r>
            <w:r>
              <w:rPr>
                <w:rFonts w:cs="Arial" w:ascii="Arial" w:hAnsi="Arial"/>
                <w:color w:val="000000"/>
                <w:szCs w:val="21"/>
              </w:rPr>
              <w:t>,</w:t>
            </w:r>
            <w:r>
              <w:rPr>
                <w:rFonts w:ascii="Arial" w:hAnsi="Arial" w:cs="Arial"/>
                <w:color w:val="000000"/>
                <w:szCs w:val="21"/>
              </w:rPr>
              <w:t>产能释放无疑将加剧市场竞争。</w:t>
            </w:r>
          </w:p>
          <w:p>
            <w:pPr>
              <w:pStyle w:val="Normal"/>
              <w:spacing w:lineRule="atLeast" w:line="380"/>
              <w:ind w:firstLine="420"/>
              <w:rPr>
                <w:rFonts w:ascii="Arial" w:hAnsi="Arial" w:cs="Arial"/>
                <w:color w:val="000000"/>
                <w:szCs w:val="21"/>
              </w:rPr>
            </w:pPr>
            <w:r>
              <w:rPr>
                <w:rFonts w:ascii="Arial" w:hAnsi="Arial" w:cs="Arial"/>
                <w:color w:val="000000"/>
                <w:szCs w:val="21"/>
              </w:rPr>
              <w:t>对于“十二五”期间精铜表观消费情况，《“十二五”有色金属发展规划》采用多种方法相结合进行预测，预计</w:t>
            </w:r>
            <w:r>
              <w:rPr>
                <w:rFonts w:cs="Arial" w:ascii="Arial" w:hAnsi="Arial"/>
                <w:color w:val="000000"/>
                <w:szCs w:val="21"/>
              </w:rPr>
              <w:t>2015</w:t>
            </w:r>
            <w:r>
              <w:rPr>
                <w:rFonts w:ascii="Arial" w:hAnsi="Arial" w:cs="Arial"/>
                <w:color w:val="000000"/>
                <w:szCs w:val="21"/>
              </w:rPr>
              <w:t>年精铜表观消费量分别为</w:t>
            </w:r>
            <w:r>
              <w:rPr>
                <w:rFonts w:cs="Arial" w:ascii="Arial" w:hAnsi="Arial"/>
                <w:color w:val="000000"/>
                <w:szCs w:val="21"/>
              </w:rPr>
              <w:t>970</w:t>
            </w:r>
            <w:r>
              <w:rPr>
                <w:rFonts w:ascii="Arial" w:hAnsi="Arial" w:cs="Arial"/>
                <w:color w:val="000000"/>
                <w:szCs w:val="21"/>
              </w:rPr>
              <w:t>万吨，“十二五”期间年均增长率为</w:t>
            </w:r>
            <w:r>
              <w:rPr>
                <w:rFonts w:cs="Arial" w:ascii="Arial" w:hAnsi="Arial"/>
                <w:color w:val="000000"/>
                <w:szCs w:val="21"/>
              </w:rPr>
              <w:t>5.2%</w:t>
            </w:r>
            <w:r>
              <w:rPr>
                <w:rFonts w:ascii="Arial" w:hAnsi="Arial" w:cs="Arial"/>
                <w:color w:val="000000"/>
                <w:szCs w:val="21"/>
              </w:rPr>
              <w:t>。同时，针对精铜产量、淘汰落后规模，《规划》也作了明确的规定，要求“十二五”期间精铜产量控制在</w:t>
            </w:r>
            <w:r>
              <w:rPr>
                <w:rFonts w:cs="Arial" w:ascii="Arial" w:hAnsi="Arial"/>
                <w:color w:val="000000"/>
                <w:szCs w:val="21"/>
              </w:rPr>
              <w:t>650</w:t>
            </w:r>
            <w:r>
              <w:rPr>
                <w:rFonts w:ascii="Arial" w:hAnsi="Arial" w:cs="Arial"/>
                <w:color w:val="000000"/>
                <w:szCs w:val="21"/>
              </w:rPr>
              <w:t>万吨。假定未来五年铜冶炼开工率稳定维持在近年的在</w:t>
            </w:r>
            <w:r>
              <w:rPr>
                <w:rFonts w:cs="Arial" w:ascii="Arial" w:hAnsi="Arial"/>
                <w:color w:val="000000"/>
                <w:szCs w:val="21"/>
              </w:rPr>
              <w:t>75-78%</w:t>
            </w:r>
            <w:r>
              <w:rPr>
                <w:rFonts w:ascii="Arial" w:hAnsi="Arial" w:cs="Arial"/>
                <w:color w:val="000000"/>
                <w:szCs w:val="21"/>
              </w:rPr>
              <w:t>左右，那么按《规划》要求，“十二五”末精铜产能约为</w:t>
            </w:r>
            <w:r>
              <w:rPr>
                <w:rFonts w:cs="Arial" w:ascii="Arial" w:hAnsi="Arial"/>
                <w:color w:val="000000"/>
                <w:szCs w:val="21"/>
              </w:rPr>
              <w:t>830-870</w:t>
            </w:r>
            <w:r>
              <w:rPr>
                <w:rFonts w:ascii="Arial" w:hAnsi="Arial" w:cs="Arial"/>
                <w:color w:val="000000"/>
                <w:szCs w:val="21"/>
              </w:rPr>
              <w:t>万吨左右。产业布局及组织结构得到优化，产品品种和质量基本满足战略性新兴产业需求，产业集中度进一步提高，</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铜冶炼企业的产量占全国的比例为</w:t>
            </w:r>
            <w:r>
              <w:rPr>
                <w:rFonts w:cs="Arial" w:ascii="Arial" w:hAnsi="Arial"/>
                <w:color w:val="000000"/>
                <w:szCs w:val="21"/>
              </w:rPr>
              <w:t>90%</w:t>
            </w:r>
            <w:r>
              <w:rPr>
                <w:rFonts w:ascii="Arial" w:hAnsi="Arial" w:cs="Arial"/>
                <w:color w:val="000000"/>
                <w:szCs w:val="21"/>
              </w:rPr>
              <w:t>。相对其他有色金属而言，铜行业的行业集中度较高，但目前排名前</w:t>
            </w:r>
            <w:r>
              <w:rPr>
                <w:rFonts w:cs="Arial" w:ascii="Arial" w:hAnsi="Arial"/>
                <w:color w:val="000000"/>
                <w:szCs w:val="21"/>
              </w:rPr>
              <w:t>10</w:t>
            </w:r>
            <w:r>
              <w:rPr>
                <w:rFonts w:ascii="Arial" w:hAnsi="Arial" w:cs="Arial"/>
                <w:color w:val="000000"/>
                <w:szCs w:val="21"/>
              </w:rPr>
              <w:t>的企业精铜产量占全国比例也仅仅能达到</w:t>
            </w:r>
            <w:r>
              <w:rPr>
                <w:rFonts w:cs="Arial" w:ascii="Arial" w:hAnsi="Arial"/>
                <w:color w:val="000000"/>
                <w:szCs w:val="21"/>
              </w:rPr>
              <w:t>60-70%</w:t>
            </w:r>
            <w:r>
              <w:rPr>
                <w:rFonts w:ascii="Arial" w:hAnsi="Arial" w:cs="Arial"/>
                <w:color w:val="000000"/>
                <w:szCs w:val="21"/>
              </w:rPr>
              <w:t>，因此，在未来行业内的龙头公司将无可避免成为行业的整合龙头，矿产资源也将向龙头公司集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有色金属加工工业协会、国家信息中心、国际铜业研究组织、中国有色金属工业协会、中国行业研究网、国内外多种相关报刊杂志的基础信息以及专业研究单位等公布和提供的大量内容翔实、统计精确的资料和数据。报告立足于世界铜金属行业市场，对我国铜金属行业的发展现状、市场情况、进出口情况、重点企业等方面进行了详尽地分析，并对铜金属业竞争、发展趋势及投资情况进行了深入的研究。本报告数据及时全面，图表丰富，既深入又直观的比较分析，为铜金属行业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铜金属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铜金属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铜的生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发展成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市场特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产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无氧铜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阳极板</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金属行业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金属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铜金属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世界铜金属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金属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铜金属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铜金属需求分析</w:t>
            </w:r>
            <w:r>
              <w:rPr>
                <w:rFonts w:cs="Arial" w:ascii="Arial" w:hAnsi="Arial"/>
                <w:color w:val="000000"/>
                <w:szCs w:val="21"/>
              </w:rPr>
              <w:tab/>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或地区铜金属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铜金属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铜金属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洲铜金属行业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金属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铜金属行业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铜金属行业发展动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铜金属产量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市场供需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金属市场供给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金属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金属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铜金属市场的价格趋势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金属产业经济运行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金属产业工业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金属产业工业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不同规模企业工业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不同所有制企业工业产值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金属产业市场销售收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金属产业市场销售收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金属产业产品成本费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金属产业成本费用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金属产业利润总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金属产业利润总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金属产业进出口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金属产品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金属产品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金属产品进出口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进口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出口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金属产业发展地区比较</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金属行业竞争格局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08</w:t>
            </w:r>
          </w:p>
          <w:p>
            <w:pPr>
              <w:pStyle w:val="Normal"/>
              <w:spacing w:lineRule="atLeast" w:line="380"/>
              <w:rPr/>
            </w:pPr>
            <w:r>
              <w:rPr>
                <w:rFonts w:ascii="Arial" w:hAnsi="Arial" w:cs="Arial"/>
                <w:color w:val="000000"/>
                <w:szCs w:val="21"/>
              </w:rPr>
              <w:t>四、扩大市场份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业竞争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有色金属业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铜金属产业竞争特点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铜企业国际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主要企业竞争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重点企业出口交货值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金属企业竞争策略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市场竞争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金属市场增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金属主要潜力品种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现有铜金属产品竞争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潜力铜金属品种竞争策略选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企业竞争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金融危机对铜金属行业竞争格局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金融危机后铜金属行业竞争格局的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铜金属市场竞争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铜金属行业竞争格局展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铜金属行业竞争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铜金属企业竞争策略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铜金属企业竞争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英华高技术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紫金矿业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2</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张铜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行业发展趋势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金属行业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金属市场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铜金属市场趋势总结</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铜金属发展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铜金属市场发展空间</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铜金属产业政策趋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铜金属技术革新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铜金属价格走势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铜金属行业发展预测</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金属需求与消费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铜金属产品消费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铜金属市场规模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铜金属行业总产值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铜金属行业销售收入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金属行业供需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铜金属供给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铜金属产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铜金属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铜金属供需平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铜金属产品价格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铜金属产品进出口预测</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金属行业投资现状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铜金属行业投资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铜金属行业投资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金属行业投资环境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金属行业政策环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铜金属行业的影响</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金属行业投资机会与风险</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活力系数比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投资收益率比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效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铜金属行业投资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铜金属行业投资趋势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铜金属行业的投资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铜金属行业投资的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金属行业发展的主要因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铜金属行业运行的有利因素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铜金属行业运行的稳定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铜金属行业运行的不利因素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铜金属行业发展面临的挑战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铜金属行业发展面临的机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金属行业投资风险及控制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铜金属行业市场风险及控制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铜金属行业政策风险及控制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铜金属行业经营风险及控制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铜金属同业竞争风险及控制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铜金属行业其他风险及控制策略</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金属行业投资战略研究</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发展战略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金属品牌的战略思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铜金属实施品牌战略的意义</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铜金属企业品牌的现状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我国铜金属企业的品牌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铜金属品牌战略管理的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战略研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金属行业投资战略研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铜金属行业投资形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铜金属行业投资战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的简要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铜的主要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氧铜杆价格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铜现货进口比值盈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铜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铜金属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铜金属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铜金属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铜金属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铜金属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铜金属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铜金属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铜金属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铜金属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铜金属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金属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铜金属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铜金属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铜金属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铜金属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铜金属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铜金属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铜金属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金属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藏铜金属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铜金属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铜金属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铜金属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铜金属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铜价格变化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价格变化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工业总产值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铜矿采选企业产成品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铜冶炼企业产成品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型铜矿采选企业产成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型铜冶炼企业产成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型铜矿采选企业产成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型铜冶炼企业产成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体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体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合作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合作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制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股份制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营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营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商和港澳投资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商和港澳投资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企业</w:t>
            </w:r>
            <w:r>
              <w:rPr>
                <w:rFonts w:cs="Arial" w:ascii="Arial" w:hAnsi="Arial"/>
                <w:color w:val="000000"/>
                <w:szCs w:val="21"/>
              </w:rPr>
              <w:t>1-12</w:t>
            </w:r>
            <w:r>
              <w:rPr>
                <w:rFonts w:ascii="Arial" w:hAnsi="Arial" w:cs="Arial"/>
                <w:color w:val="000000"/>
                <w:szCs w:val="21"/>
              </w:rPr>
              <w:t>月铜矿采选产成品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企业</w:t>
            </w:r>
            <w:r>
              <w:rPr>
                <w:rFonts w:cs="Arial" w:ascii="Arial" w:hAnsi="Arial"/>
                <w:color w:val="000000"/>
                <w:szCs w:val="21"/>
              </w:rPr>
              <w:t>1-12</w:t>
            </w:r>
            <w:r>
              <w:rPr>
                <w:rFonts w:ascii="Arial" w:hAnsi="Arial" w:cs="Arial"/>
                <w:color w:val="000000"/>
                <w:szCs w:val="21"/>
              </w:rPr>
              <w:t>月铜冶炼产成品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炼企业销售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矿采集企业销售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铜冶炼企业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铜矿采集企业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铜冶炼企业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铜矿采集企业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铜冶炼企业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铜矿采集企业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采集企业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冶炼企业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采集企业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冶炼企业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集企业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采集企业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冶炼企业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采集企业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冶炼企业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采集企业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冶炼企业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其他铜矿采集企业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冶炼企业销售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主营业务成本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主营业务成本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管理费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管理费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营业费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营业费用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财务费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财务费用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主营业务税金及附加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主营业务税金及附加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铜矿采集企业利息支出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冶炼企业利息支出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主营业务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主营业务成本</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主营业务税金及附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管理费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财务费用</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利息支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主营业务收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主营业务成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主营业务税金及附加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营业费用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管理费用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财务费用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企业利息支出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主营业务收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主营业务成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主营业务税金及附加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营业费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管理费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财务费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企业利息支出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主营业务收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主营业务成本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主营业务税金及附加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营业费用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管理费用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财务费用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企业利息支出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主营业务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主营业务成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主营业务税金及附加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营业费用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管理费用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财务费用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铜矿企业利息支出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主营业务收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主营业务成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主营业务税金及附加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营业费用情况</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管理费用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财务费用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铜矿企业利息支出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主营业务收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主营业务成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主营业务税金及附加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营业费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管理费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财务费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铜矿企业利息支出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主营业务收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主营业务成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主营业务税金及附加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营业费用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管理费用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财务费用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铜矿企业利息支出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矿采选产业利润总额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冶炼产业利润总额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铜金属企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铜金属企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铜金属企业利润总额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铜金属企业利润总额同比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铜金属企业利润总额同比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铜金属企业利润总额同比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矿采选企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铜冶炼企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矿采选企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铜冶炼企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选企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利润总额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选企业利润总额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利润总额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选企业利润总额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利润总额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选企业利润总额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利润总额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矿采选企业利润总额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合作铜冶炼企业利润总额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三角地区铜金属工业销售产值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三角地区铜金属工业销售产值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三角地区工业销售产值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三角地区铜金属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渤海地区铜金属工业销售产值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工业销售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铜金属工业销售产值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金属重点企业资产总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矿采选重点企业主营业务收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冶炼重点企业主营业务收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矿采选重点企业出口交货值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冶炼重点企业出口交货值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矿采选重点企业利润总额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冶炼重点企业利润总额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全球铜资源储量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精炼铜产量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全球精炼铜产量变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我国精炼铜供需平衡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废铜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精炼铜进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世界铜消费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我国铜消费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精炼铜主要消费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我国精炼铜消费占世界比重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铜业股份有限公司行业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铜业股份有限公司产品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铜业股份有限公司地区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资本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经营效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获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发展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现金流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铜业股份有限公司投资收益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云南铜业股份有限公司营销网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铜业股份有限公司行业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铜业股份有限公司产品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铜业股份有限公司地区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资本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经营效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获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现金流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股份有限公司投资收益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陵有色金属集团股份有限公司行业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陵有色金属集团股份有限公司产品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铜陵有色金属集团股份有限公司地区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资本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经营效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获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发展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现金流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陵有色金属集团股份有限公司投资收益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精诚铜业股份有限公司行业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精诚铜业股份有限公司产品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精诚铜业股份有限公司地区构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精诚铜业股份有限公司偿债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精诚铜业股份有限公司资本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精诚铜业股份有限公司经营效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精诚铜业股份有限公司获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精诚铜业股份有限公司发展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精诚铜业股份有限公司现金流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精诚铜业股份有限公司投资收益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科英华高技术股份有限公司行业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科英华高技术股份有限公司产品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科英华高技术股份有限公司地区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科英华高技术股份有限公司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科英华高技术股份有限公司资本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科英华高技术股份有限公司经营效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科英华高技术股份有限公司获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科英华高技术股份有限公司发展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科英华高技术股份有限公司现金流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科英华高技术股份有限公司投资收益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紫金矿业股份有限公司产品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紫金矿业股份有限公司偿债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紫金矿业股份有限公司资本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紫金矿业股份有限公司经营效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紫金矿业股份有限公司获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紫金矿业股份有限公司发展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紫金矿业股份有限公司现金流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紫金矿业股份有限公司投资收益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鑫科新材料股份有限公司行业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鑫科新材料股份有限公司产品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鑫科新材料股份有限公司地区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鑫科新材料股份有限公司偿债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鑫科新材料股份有限公司资本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鑫科新材料股份有限公司经营效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鑫科新材料股份有限公司获利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鑫科新材料股份有限公司发展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鑫科新材料股份有限公司现金流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鑫科新材料股份有限公司投资收益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高新张铜股份有限公司国内销售网络</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高新张铜股份有限公司全球销售网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张铜股份有限公司行业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张铜股份有限公司产品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新张铜股份有限公司地区构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新张铜股份有限公司偿债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新张铜股份有限公司资本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新张铜股份有限公司经营效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新张铜股份有限公司获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新张铜股份有限公司发展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新张铜股份有限公司现金流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新张铜股份有限公司投资收益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铜金属市场规模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铜金属行业总产值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铜金属行业销售收入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铜金属供给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铜金属产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铜金属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有色金属工业完成固定资产投资前</w:t>
            </w:r>
            <w:r>
              <w:rPr>
                <w:rFonts w:cs="Arial" w:ascii="Arial" w:hAnsi="Arial"/>
                <w:color w:val="000000"/>
                <w:szCs w:val="21"/>
              </w:rPr>
              <w:t>10</w:t>
            </w:r>
            <w:r>
              <w:rPr>
                <w:rFonts w:ascii="Arial" w:hAnsi="Arial" w:cs="Arial"/>
                <w:color w:val="000000"/>
                <w:szCs w:val="21"/>
              </w:rPr>
              <w:t>位省份</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行业新开工项目投资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有色金属行业投资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有色金属行业投资增速</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铜金属行业发展趋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铜金属市场趋势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6</w:t>
      </w:r>
      <w:r>
        <w:rPr>
          <w:rFonts w:ascii="Arial" w:hAnsi="Arial" w:cs="Arial"/>
        </w:rPr>
        <w:t>年铜金属市场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各大空调厂商纷纷抬高空调价格。究其原因，都是原材料铜涨价惹的祸。从</w:t>
      </w:r>
      <w:r>
        <w:rPr>
          <w:rFonts w:cs="Arial" w:ascii="Arial" w:hAnsi="Arial"/>
        </w:rPr>
        <w:t>2011</w:t>
      </w:r>
      <w:r>
        <w:rPr>
          <w:rFonts w:ascii="Arial" w:hAnsi="Arial" w:cs="Arial"/>
        </w:rPr>
        <w:t>年下半年以来，国际金属市场“涨”声一片，在这上涨中最具代表性的金属品种要属铜，价格近似疯涨。铜，今天有这么好的身价，这跟它的重要性密不可分。对于铜，想必妇孺皆知，但真正了解铜的特性和用途的人却是为数不多。其实，在我们生活中，铜无处不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持续发展必不可少的材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铜是可持续发展必不可少的材料。“可持续发展意味着确保健康环境下的充足资源能够满足人类的未来需求，取决于众多复杂因素的优化和完善，其中包括节约能源、垃圾最小化、资源和环境保护等。”徐弘表示，铜不但能节约能源、使垃圾最小化，而且还能保护资源和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铜的“消耗”不会造成资源“耗尽”，相反，使用过的铜经过回收可以再利用，减少了对自然资源开发的依赖；铜回收利用所产生的垃圾比自然资源开发要少得多；铜有优良的导电性能，通过合理使用，可以最大限度地提高能源效率和减少热能损耗，从而达到节能的目的，同时还能减少温室效应气体的排放，从而对可持续发展做出更大贡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铜主要应用在基础设施方面、热交换方面和电子产品方面。铜和其他金属如锌、铝、锡、镍等形成的合金，具有新的特性，有许多特殊用途。由于铜可加工性强、耐腐蚀，并且具有抑菌性，这些特性使得人们今后可以在更多领域使用铜。铜的应用市场前景非常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铜循环利用越来越普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铜可以</w:t>
      </w:r>
      <w:r>
        <w:rPr>
          <w:rFonts w:cs="Arial" w:ascii="Arial" w:hAnsi="Arial"/>
        </w:rPr>
        <w:t>100</w:t>
      </w:r>
      <w:r>
        <w:rPr>
          <w:rFonts w:ascii="Arial" w:hAnsi="Arial" w:cs="Arial"/>
        </w:rPr>
        <w:t>％无限地循环利用。无论循环利用多少次，铜都保持着优异的自然属性——经久耐用、导电导热、抗腐蚀、可锻、可延、可铸、可切削，以及极佳的接缝、合金、抗菌等特性。因此，铜便于循环利用的特性结合其内在的价值，使之成为根本的可再生资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由于再生铜固有的经济和环境价值，循环利用已成为铜的供应环节中很重要的一部分。据估计，全球每年铜需求量的</w:t>
      </w:r>
      <w:r>
        <w:rPr>
          <w:rFonts w:cs="Arial" w:ascii="Arial" w:hAnsi="Arial"/>
        </w:rPr>
        <w:t>35</w:t>
      </w:r>
      <w:r>
        <w:rPr>
          <w:rFonts w:ascii="Arial" w:hAnsi="Arial" w:cs="Arial"/>
        </w:rPr>
        <w:t>％至</w:t>
      </w:r>
      <w:r>
        <w:rPr>
          <w:rFonts w:cs="Arial" w:ascii="Arial" w:hAnsi="Arial"/>
        </w:rPr>
        <w:t>40</w:t>
      </w:r>
      <w:r>
        <w:rPr>
          <w:rFonts w:ascii="Arial" w:hAnsi="Arial" w:cs="Arial"/>
        </w:rPr>
        <w:t>％是由再生铜来满足的。在美国，大约有一半的铜需求量是由再生铜来满足的。世界经济体在不断增长（尤其是在发展中国家），由于对产品寿命周期进行了严格控制，生产过程中的浪费现象在不断减少。因此，未来被循环利用的铜将继续在数量上获得大幅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人均铜消费量方面，中国与发达国家相比还存在一定差距。在发达国家，一个居民一生约需消费</w:t>
      </w:r>
      <w:r>
        <w:rPr>
          <w:rFonts w:cs="Arial" w:ascii="Arial" w:hAnsi="Arial"/>
        </w:rPr>
        <w:t>1</w:t>
      </w:r>
      <w:r>
        <w:rPr>
          <w:rFonts w:ascii="Arial" w:hAnsi="Arial" w:cs="Arial"/>
        </w:rPr>
        <w:t>吨铜，即年人均铜消费量为</w:t>
      </w:r>
      <w:r>
        <w:rPr>
          <w:rFonts w:cs="Arial" w:ascii="Arial" w:hAnsi="Arial"/>
        </w:rPr>
        <w:t>10</w:t>
      </w:r>
      <w:r>
        <w:rPr>
          <w:rFonts w:ascii="Arial" w:hAnsi="Arial" w:cs="Arial"/>
        </w:rPr>
        <w:t>至</w:t>
      </w:r>
      <w:r>
        <w:rPr>
          <w:rFonts w:cs="Arial" w:ascii="Arial" w:hAnsi="Arial"/>
        </w:rPr>
        <w:t>20</w:t>
      </w:r>
      <w:r>
        <w:rPr>
          <w:rFonts w:ascii="Arial" w:hAnsi="Arial" w:cs="Arial"/>
        </w:rPr>
        <w:t>公斤；。有分析数据表明，当西方国家</w:t>
      </w:r>
      <w:r>
        <w:rPr>
          <w:rFonts w:cs="Arial" w:ascii="Arial" w:hAnsi="Arial"/>
        </w:rPr>
        <w:t>GDP</w:t>
      </w:r>
      <w:r>
        <w:rPr>
          <w:rFonts w:ascii="Arial" w:hAnsi="Arial" w:cs="Arial"/>
        </w:rPr>
        <w:t>的增长率超过</w:t>
      </w:r>
      <w:r>
        <w:rPr>
          <w:rFonts w:cs="Arial" w:ascii="Arial" w:hAnsi="Arial"/>
        </w:rPr>
        <w:t>2.4</w:t>
      </w:r>
      <w:r>
        <w:rPr>
          <w:rFonts w:ascii="Arial" w:hAnsi="Arial" w:cs="Arial"/>
        </w:rPr>
        <w:t>％时，铜的消费量才会增长，且</w:t>
      </w:r>
      <w:r>
        <w:rPr>
          <w:rFonts w:cs="Arial" w:ascii="Arial" w:hAnsi="Arial"/>
        </w:rPr>
        <w:t>GDP</w:t>
      </w:r>
      <w:r>
        <w:rPr>
          <w:rFonts w:ascii="Arial" w:hAnsi="Arial" w:cs="Arial"/>
        </w:rPr>
        <w:t>每变化</w:t>
      </w:r>
      <w:r>
        <w:rPr>
          <w:rFonts w:cs="Arial" w:ascii="Arial" w:hAnsi="Arial"/>
        </w:rPr>
        <w:t>1</w:t>
      </w:r>
      <w:r>
        <w:rPr>
          <w:rFonts w:ascii="Arial" w:hAnsi="Arial" w:cs="Arial"/>
        </w:rPr>
        <w:t>％，则铜的消费量变化</w:t>
      </w:r>
      <w:r>
        <w:rPr>
          <w:rFonts w:cs="Arial" w:ascii="Arial" w:hAnsi="Arial"/>
        </w:rPr>
        <w:t>3.24</w:t>
      </w:r>
      <w:r>
        <w:rPr>
          <w:rFonts w:ascii="Arial" w:hAnsi="Arial" w:cs="Arial"/>
        </w:rPr>
        <w:t>％。铜的消费水平，在一定程度上反映了一个国家的发展程度。随着社会的进步和经济的不断发展，铜的应用水平成为一项新的经济衡量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的不断发展和人民生活水平的日益提高，大批智能化小区的建设，人们对铜在提高生活质量方面所具有的巨大优越性的认知度不断提高，相信居民生活用铜的需求量将以较快的速度增长，中国成为人均铜消费大国之日将不会久远，中国铜应用市场也会随之越来越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我国铜金属市场规模预测</w:t>
      </w:r>
    </w:p>
    <w:p>
      <w:pPr>
        <w:pStyle w:val="Normal"/>
        <w:jc w:val="right"/>
        <w:rPr/>
      </w:pPr>
      <w:r>
        <w:rPr/>
        <w:t>单位：亿元</w:t>
      </w:r>
    </w:p>
    <w:tbl>
      <w:tblPr>
        <w:tblW w:w="6593" w:type="dxa"/>
        <w:jc w:val="left"/>
        <w:tblInd w:w="0" w:type="dxa"/>
        <w:tblLayout w:type="fixed"/>
        <w:tblCellMar>
          <w:top w:w="0" w:type="dxa"/>
          <w:left w:w="108" w:type="dxa"/>
          <w:bottom w:w="0" w:type="dxa"/>
          <w:right w:w="108" w:type="dxa"/>
        </w:tblCellMar>
      </w:tblPr>
      <w:tblGrid>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年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8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8</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0</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2-2016</w:t>
      </w:r>
      <w:r>
        <w:rPr>
          <w:rFonts w:ascii="Arial" w:hAnsi="Arial" w:cs="Arial"/>
        </w:rPr>
        <w:t>年铜金属产业政策趋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铜是是十种常用有色金属中的一种，应用领域广，产业关联度高。在社会经济发展中，是重要性和关注度最高的品种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要求“十二五”期间，有色金属工业结构调整和产业转型升级取得明显进展，工业增加值年均增长</w:t>
      </w:r>
      <w:r>
        <w:rPr>
          <w:rFonts w:cs="Arial" w:ascii="Arial" w:hAnsi="Arial"/>
        </w:rPr>
        <w:t>10%</w:t>
      </w:r>
      <w:r>
        <w:rPr>
          <w:rFonts w:ascii="Arial" w:hAnsi="Arial" w:cs="Arial"/>
        </w:rPr>
        <w:t>以上，产业发展质量和效益明显改善。其中针对铜行业提出的主要目标包括：产量目标、节能减排、技术创新、结构调整、环境治理、资源保障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任务则主要体现在调整优化产业布局、提高资源保障能力、加快企业技术进步、加大重金属污染防治力度、节能减排等方面。</w:t>
      </w:r>
    </w:p>
    <w:p>
      <w:pPr>
        <w:pStyle w:val="TextBodyIndent"/>
        <w:rPr>
          <w:rFonts w:ascii="Arial" w:hAnsi="Arial" w:cs="Arial"/>
        </w:rPr>
      </w:pPr>
      <w:r>
        <w:rPr>
          <w:rFonts w:ascii="Arial" w:hAnsi="Arial" w:cs="Arial"/>
        </w:rPr>
        <w:t>目标和任务并非独立的，而是相辅相成的，任务是为了能完成各项目标，以下将对这几方面进行简要分析和阐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调整优化产业布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淘汰落后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明确提出，要统筹规划，坚持上大与压小相结合、新增产能与淘汰落后相结合，优化有色金属生产力布局。以满足内需为主，严格控制资源、能源、环境容量不具备条件地区的有色金属冶炼产能。积极引导能源短缺地区电解铝及镁冶炼产能向能源资源丰富的西部地区有序转移。逐步推进部分城市有色企业转型或环保搬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十二五”期间精铜表观消费情况，《规划》采用多种方法相结合进行预测，预计</w:t>
      </w:r>
      <w:r>
        <w:rPr>
          <w:rFonts w:cs="Arial" w:ascii="Arial" w:hAnsi="Arial"/>
        </w:rPr>
        <w:t>2015</w:t>
      </w:r>
      <w:r>
        <w:rPr>
          <w:rFonts w:ascii="Arial" w:hAnsi="Arial" w:cs="Arial"/>
        </w:rPr>
        <w:t>年精铜表观消费量分别为</w:t>
      </w:r>
      <w:r>
        <w:rPr>
          <w:rFonts w:cs="Arial" w:ascii="Arial" w:hAnsi="Arial"/>
        </w:rPr>
        <w:t>970</w:t>
      </w:r>
      <w:r>
        <w:rPr>
          <w:rFonts w:ascii="Arial" w:hAnsi="Arial" w:cs="Arial"/>
        </w:rPr>
        <w:t>万吨，“十二五”期间年均增长率为</w:t>
      </w:r>
      <w:r>
        <w:rPr>
          <w:rFonts w:cs="Arial" w:ascii="Arial" w:hAnsi="Arial"/>
        </w:rPr>
        <w:t>5.2%</w:t>
      </w:r>
      <w:r>
        <w:rPr>
          <w:rFonts w:ascii="Arial" w:hAnsi="Arial" w:cs="Arial"/>
        </w:rPr>
        <w:t>。同时，针对精铜产量、淘汰落后规模，《规划》也作了明确的规定，要求“十二五”期间精铜产量控制在</w:t>
      </w:r>
      <w:r>
        <w:rPr>
          <w:rFonts w:cs="Arial" w:ascii="Arial" w:hAnsi="Arial"/>
        </w:rPr>
        <w:t>650</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假定未来五年铜冶炼开工率稳定维持在近年的在</w:t>
      </w:r>
      <w:r>
        <w:rPr>
          <w:rFonts w:cs="Arial" w:ascii="Arial" w:hAnsi="Arial"/>
        </w:rPr>
        <w:t>75-78%</w:t>
      </w:r>
      <w:r>
        <w:rPr>
          <w:rFonts w:ascii="Arial" w:hAnsi="Arial" w:cs="Arial"/>
        </w:rPr>
        <w:t>左右，那么按《规划》要求，“十二五”末精铜产能约为</w:t>
      </w:r>
      <w:r>
        <w:rPr>
          <w:rFonts w:cs="Arial" w:ascii="Arial" w:hAnsi="Arial"/>
        </w:rPr>
        <w:t>830-870</w:t>
      </w:r>
      <w:r>
        <w:rPr>
          <w:rFonts w:ascii="Arial" w:hAnsi="Arial" w:cs="Arial"/>
        </w:rPr>
        <w:t>万吨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意味着，在考虑被淘汰落后产能的情况下，“十二五”期间精铜产能扩张的控制任重道远。按照近年的淘汰强度，落后产能淘汰还无法给新建产能腾出多大的扩充空间，还需有更严厉的控制新建产能和加大落后产能淘汰力度的措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大力发展精深加工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并购重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进企业并购重组是《规划》的重点内容之一，也是产业优化布局的重要补充和实现手段之一。《规划》提出，按政府引导、企业为主体、市场化运作的原则，结合优化布局，大力支持优势大型骨干企业开展跨地区、跨所有制兼并重组，提高产业集中度。积极推进上下游企业联合重组，提高产业竞争力。充分发挥大型企业集团的带动作用，形成若干家具有核心竞争力和国际影响力的企业集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对于铜设定的目标是，产业布局及组织结构得到优化，产品品种和质量基本满足战略性新兴产业需求，产业集中度进一步提高，</w:t>
      </w:r>
      <w:r>
        <w:rPr>
          <w:rFonts w:cs="Arial" w:ascii="Arial" w:hAnsi="Arial"/>
        </w:rPr>
        <w:t>2015</w:t>
      </w:r>
      <w:r>
        <w:rPr>
          <w:rFonts w:ascii="Arial" w:hAnsi="Arial" w:cs="Arial"/>
        </w:rPr>
        <w:t>年，前</w:t>
      </w:r>
      <w:r>
        <w:rPr>
          <w:rFonts w:cs="Arial" w:ascii="Arial" w:hAnsi="Arial"/>
        </w:rPr>
        <w:t>10</w:t>
      </w:r>
      <w:r>
        <w:rPr>
          <w:rFonts w:ascii="Arial" w:hAnsi="Arial" w:cs="Arial"/>
        </w:rPr>
        <w:t>家铜冶炼企业的产量占全国的比例为</w:t>
      </w:r>
      <w:r>
        <w:rPr>
          <w:rFonts w:cs="Arial" w:ascii="Arial" w:hAnsi="Arial"/>
        </w:rPr>
        <w:t>90%</w:t>
      </w:r>
      <w:r>
        <w:rPr>
          <w:rFonts w:ascii="Arial" w:hAnsi="Arial" w:cs="Arial"/>
        </w:rPr>
        <w:t>。相对其他有色金属而言，铜行业的行业集中度较高，但目前排名前</w:t>
      </w:r>
      <w:r>
        <w:rPr>
          <w:rFonts w:cs="Arial" w:ascii="Arial" w:hAnsi="Arial"/>
        </w:rPr>
        <w:t>10</w:t>
      </w:r>
      <w:r>
        <w:rPr>
          <w:rFonts w:ascii="Arial" w:hAnsi="Arial" w:cs="Arial"/>
        </w:rPr>
        <w:t>的企业精铜产量占全国比例也仅仅能达到</w:t>
      </w:r>
      <w:r>
        <w:rPr>
          <w:rFonts w:cs="Arial" w:ascii="Arial" w:hAnsi="Arial"/>
        </w:rPr>
        <w:t>60-70%</w:t>
      </w:r>
      <w:r>
        <w:rPr>
          <w:rFonts w:ascii="Arial" w:hAnsi="Arial" w:cs="Arial"/>
        </w:rPr>
        <w:t>，因此，在未来行业内的龙头公司将无可避免成为行业的整合龙头，矿产资源也将向龙头公司集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提高资源保障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加快资源基地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就要求提高资源保障能力成为“十二五”发展的主要任务之一。从资源开发、节能减排和环境保护角度来看，要优先在境外，其次在境内。对此，《规划》也明确表示，将依托具有国际化经营能力的骨干企业，加快境外资源开发项目建设，形成一批境外矿产资源基地。积极推动境外资源勘探，通过境外、国内资源勘探开发，在资源丰富的国家和地区，依托具有国际化经营能力的骨干企业，建立与资源所在国利益共享的对外资源开发机制，加快境外资源开发项目建设，形成一批境外矿产资源基地。在国内，进一步加强重点成矿地带的普查与勘探，增加资源储量，提高查明资源储量利用率，积极开展现有矿山深部边部找矿，延长矿山服务年限。以铜矿资源相对丰富的成矿带资源地区开发为重点，加快建设西部矿产资源基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大力发展循环经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循环经济发展模式，支持建设若干资源基础雄厚、产业链完整、特色鲜明、资源高效利用、环境友好的有色金属新型工业化示范基地。支持建设优势互补、合作双赢的东、中、西部产业转移合作示范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就要求把建设资源节约型、环境友好型工业作为有色金属工业发展的着力点。大力发展循环经济，提高能源资源综合利用水平，推广绿色、节能、低碳技术，实现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并且还要鼓励低品位矿、共伴生矿、难选冶矿、尾矿和熔炼渣等资源开发利用。促进铜冶炼企业原料中各种有价元素的回收，冶炼渣综合利用，以及冶炼余热利用。建立完善再生铜资源利用体系，规范回收、拆解，建设一批规模化再生利用示范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加快企业技术进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将高强高导新型铜合金接触导线、绿色无铅环保型铜合金等项目列为精深加工重点工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有色金属“深加工”有望改变目前有色金属行业资源属性大，行业内企业、特别是下游加工企业利润微薄的局面，并且符合当前“节能减排”大趋势，因此在未来“深加工”很有可能将成为行业投资的重点，但由于“深加工”对资金投入、工艺设备、工艺参数、员工技能等很多方面都有较高的要求，目前在“深加工”领域发展较早的企业将相对更受益于国家的扶持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自主创新能力不强，有色金属企业研发经费支出占主营业务收入的</w:t>
      </w:r>
      <w:r>
        <w:rPr>
          <w:rFonts w:cs="Arial" w:ascii="Arial" w:hAnsi="Arial"/>
        </w:rPr>
        <w:t>0.65%</w:t>
      </w:r>
      <w:r>
        <w:rPr>
          <w:rFonts w:ascii="Arial" w:hAnsi="Arial" w:cs="Arial"/>
        </w:rPr>
        <w:t>，低于国内平均水平。自主开发的新材料少，新合金开发方面基本是跟踪仿制国外，关键有色金属新材料开发滞后于战略性新兴产业发展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明确氧气底吹及侧吹连续炼铜技术、闪速炉短流程一步炼铜技术为重点开发技术，推广氧气底吹炉炼铜等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就要求“十二五”期间铜行业的企业继续坚持科技创新的原则，最终能充分发挥科技对产业升级的支撑作用，提高产业核心竞争能力。</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47:00Z</dcterms:modified>
  <cp:revision>112</cp:revision>
  <dc:subject/>
  <dc:title/>
</cp:coreProperties>
</file>