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地暖波纹管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暖波纹管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地暖波纹管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地暖波纹管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地暖波纹管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地暖波纹管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地暖波纹管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地暖波纹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地暖波纹管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地暖波纹管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暖波纹管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地暖波纹管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地暖波纹管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暖波纹管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地暖波纹管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地暖波纹管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地暖波纹管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地暖波纹管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暖波纹管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暖波纹管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地暖波纹管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暖波纹管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地暖波纹管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暖波纹管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暖波纹管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地暖波纹管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地暖波纹管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地暖波纹管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地暖波纹管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地暖波纹管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地暖波纹管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地暖波纹管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地暖波纹管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地暖波纹管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地暖波纹管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地暖波纹管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地暖波纹管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地暖波纹管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地暖波纹管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暖波纹管</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地暖波纹管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地暖波纹管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地暖波纹管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地暖波纹管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地暖波纹管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地暖波纹管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地暖波纹管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地暖波纹管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地暖波纹管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地暖波纹管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地暖波纹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暖波纹管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地暖波纹管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地暖波纹管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地暖波纹管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地暖波纹管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地暖波纹管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地暖波纹管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地暖波纹管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地暖波纹管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暖波纹管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地暖波纹管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地暖波纹管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地暖波纹管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地暖波纹管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地暖波纹管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地暖波纹管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暖波纹管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暖波纹管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地暖波纹管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暖波纹管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地暖波纹管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地暖波纹管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地暖波纹管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地暖波纹管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地暖波纹管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地暖波纹管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地暖波纹管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地暖波纹管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地暖波纹管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地暖波纹管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暖波纹管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暖波纹管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地暖波纹管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地暖波纹管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地暖波纹管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波纹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地暖波纹管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地暖波纹管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地暖波纹管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地暖波纹管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地暖波纹管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地暖波纹管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地暖波纹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地暖波纹管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地暖波纹管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暖波纹管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地暖波纹管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波纹管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波纹管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波纹管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波纹管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波纹管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地暖波纹管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地暖波纹管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地暖波纹管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波纹管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波纹管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地暖波纹管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波纹管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波纹管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波纹管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地暖波纹管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地暖波纹管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地暖波纹管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地暖波纹管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地暖波纹管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地暖波纹管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地暖波纹管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地暖波纹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地暖波纹管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地暖波纹管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地暖波纹管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地暖波纹管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地暖波纹管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地暖波纹管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地暖波纹管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地暖波纹管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地暖波纹管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暖波纹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09:00Z</dcterms:modified>
  <cp:revision>116</cp:revision>
  <dc:subject/>
  <dc:title/>
</cp:coreProperties>
</file>