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氮化硅铁复合耐磨砖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硅铁复合耐磨砖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氮化硅铁复合耐磨砖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氮化硅铁复合耐磨砖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氮化硅铁复合耐磨砖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氮化硅铁复合耐磨砖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氮化硅铁复合耐磨砖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氮化硅铁复合耐磨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氮化硅铁复合耐磨砖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氮化硅铁复合耐磨砖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化硅铁复合耐磨砖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氮化硅铁复合耐磨砖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硅铁复合耐磨砖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氮化硅铁复合耐磨砖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氮化硅铁复合耐磨砖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氮化硅铁复合耐磨砖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氮化硅铁复合耐磨砖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氮化硅铁复合耐磨砖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硅铁复合耐磨砖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氮化硅铁复合耐磨砖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氮化硅铁复合耐磨砖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硅铁复合耐磨砖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氮化硅铁复合耐磨砖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氮化硅铁复合耐磨砖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化硅铁复合耐磨砖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氮化硅铁复合耐磨砖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氮化硅铁复合耐磨砖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氮化硅铁复合耐磨砖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氮化硅铁复合耐磨砖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氮化硅铁复合耐磨砖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氮化硅铁复合耐磨砖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氮化硅铁复合耐磨砖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氮化硅铁复合耐磨砖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氮化硅铁复合耐磨砖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氮化硅铁复合耐磨砖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氮化硅铁复合耐磨砖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氮化硅铁复合耐磨砖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氮化硅铁复合耐磨砖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氮化硅铁复合耐磨砖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化硅铁复合耐磨砖</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氮化硅铁复合耐磨砖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氮化硅铁复合耐磨砖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氮化硅铁复合耐磨砖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氮化硅铁复合耐磨砖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氮化硅铁复合耐磨砖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氮化硅铁复合耐磨砖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氮化硅铁复合耐磨砖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氮化硅铁复合耐磨砖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氮化硅铁复合耐磨砖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氮化硅铁复合耐磨砖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氮化硅铁复合耐磨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硅铁复合耐磨砖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氮化硅铁复合耐磨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氮化硅铁复合耐磨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氮化硅铁复合耐磨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氮化硅铁复合耐磨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氮化硅铁复合耐磨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氮化硅铁复合耐磨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氮化硅铁复合耐磨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氮化硅铁复合耐磨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硅铁复合耐磨砖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氮化硅铁复合耐磨砖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氮化硅铁复合耐磨砖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氮化硅铁复合耐磨砖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氮化硅铁复合耐磨砖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氮化硅铁复合耐磨砖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氮化硅铁复合耐磨砖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化硅铁复合耐磨砖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硅铁复合耐磨砖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氮化硅铁复合耐磨砖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硅铁复合耐磨砖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氮化硅铁复合耐磨砖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氮化硅铁复合耐磨砖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氮化硅铁复合耐磨砖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氮化硅铁复合耐磨砖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氮化硅铁复合耐磨砖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氮化硅铁复合耐磨砖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氮化硅铁复合耐磨砖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氮化硅铁复合耐磨砖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氮化硅铁复合耐磨砖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氮化硅铁复合耐磨砖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氮化硅铁复合耐磨砖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化硅铁复合耐磨砖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氮化硅铁复合耐磨砖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氮化硅铁复合耐磨砖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氮化硅铁复合耐磨砖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化硅铁复合耐磨砖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氮化硅铁复合耐磨砖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氮化硅铁复合耐磨砖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氮化硅铁复合耐磨砖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氮化硅铁复合耐磨砖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氮化硅铁复合耐磨砖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氮化硅铁复合耐磨砖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氮化硅铁复合耐磨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氮化硅铁复合耐磨砖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氮化硅铁复合耐磨砖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氮化硅铁复合耐磨砖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氮化硅铁复合耐磨砖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硅铁复合耐磨砖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复合耐磨砖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硅铁复合耐磨砖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复合耐磨砖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化硅铁复合耐磨砖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氮化硅铁复合耐磨砖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氮化硅铁复合耐磨砖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氮化硅铁复合耐磨砖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复合耐磨砖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复合耐磨砖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氮化硅铁复合耐磨砖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复合耐磨砖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复合耐磨砖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硅铁复合耐磨砖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氮化硅铁复合耐磨砖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氮化硅铁复合耐磨砖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氮化硅铁复合耐磨砖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硅铁复合耐磨砖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氮化硅铁复合耐磨砖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氮化硅铁复合耐磨砖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氮化硅铁复合耐磨砖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氮化硅铁复合耐磨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氮化硅铁复合耐磨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氮化硅铁复合耐磨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氮化硅铁复合耐磨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氮化硅铁复合耐磨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氮化硅铁复合耐磨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氮化硅铁复合耐磨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氮化硅铁复合耐磨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氮化硅铁复合耐磨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氮化硅铁复合耐磨砖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硅铁复合耐磨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3:00Z</dcterms:modified>
  <cp:revision>124</cp:revision>
  <dc:subject/>
  <dc:title/>
</cp:coreProperties>
</file>