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塑料管材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管材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塑料管材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塑料管材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塑料管材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塑料管材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塑料管材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塑料管材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塑料管材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塑料管材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管材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塑料管材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塑料管材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管材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塑料管材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塑料管材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塑料管材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塑料管材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管材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管材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塑料管材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管材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塑料管材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料管材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塑料管材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塑料管材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塑料管材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塑料管材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塑料管材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塑料管材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塑料管材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塑料管材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塑料管材的因素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塑料管材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塑料管材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塑料管材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塑料管材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塑料管材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塑料管材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管材</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塑料管材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塑料管材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塑料管材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塑料管材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塑料管材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塑料管材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塑料管材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塑料管材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塑料管材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塑料管材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塑料管材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管材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塑料管材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塑料管材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塑料管材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塑料管材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塑料管材产业市场规模发展趋势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塑料管材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塑料管材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塑料管材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管材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塑料管材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塑料管材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塑料管材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塑料管材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塑料管材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塑料管材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管材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管材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塑料管材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管材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塑料管材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塑料管材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塑料管材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塑料管材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塑料管材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塑料管材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塑料管材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塑料管材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塑料管材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塑料管材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管材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塑料管材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塑料管材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塑料管材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塑料管材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管材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塑料管材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塑料管材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塑料管材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塑料管材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塑料管材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塑料管材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塑料管材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塑料管材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塑料管材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管材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塑料管材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塑料管材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管材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塑料管材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管材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塑料管材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塑料管材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塑料管材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塑料管材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管材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管材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塑料管材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管材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管材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管材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塑料管材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塑料管材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塑料管材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塑料管材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塑料管材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塑料管材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塑料管材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塑料管材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塑料管材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塑料管材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塑料管材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塑料管材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塑料管材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塑料管材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塑料管材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塑料管材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塑料管材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管材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17:00Z</dcterms:modified>
  <cp:revision>133</cp:revision>
  <dc:subject/>
  <dc:title/>
</cp:coreProperties>
</file>