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地暖材料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暖材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地暖材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地暖材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地暖材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地暖材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地暖材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地暖材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地暖材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地暖材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暖材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地暖材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材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暖材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地暖材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地暖材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地暖材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地暖材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暖材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暖材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地暖材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暖材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地暖材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暖材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暖材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地暖材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地暖材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地暖材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地暖材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地暖材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地暖材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地暖材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地暖材料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地暖材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地暖材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地暖材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材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地暖材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地暖材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暖材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地暖材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地暖材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地暖材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地暖材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地暖材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地暖材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地暖材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地暖材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地暖材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地暖材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地暖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暖材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地暖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地暖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地暖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地暖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地暖材料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地暖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地暖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地暖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暖材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地暖材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地暖材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地暖材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地暖材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地暖材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地暖材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暖材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暖材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地暖材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暖材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暖材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地暖材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地暖材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地暖材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地暖材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地暖材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暖材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地暖材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地暖材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地暖材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暖材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暖材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地暖材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地暖材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地暖材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材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地暖材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地暖材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地暖材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地暖材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地暖材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地暖材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地暖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地暖材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地暖材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暖材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地暖材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材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材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材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材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材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地暖材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地暖材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地暖材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材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材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地暖材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材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材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材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地暖材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地暖材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地暖材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材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材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地暖材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地暖材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地暖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地暖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地暖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地暖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地暖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地暖材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地暖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地暖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地暖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地暖材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暖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8:00Z</dcterms:modified>
  <cp:revision>135</cp:revision>
  <dc:subject/>
  <dc:title/>
</cp:coreProperties>
</file>