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屏蔽暂堵剂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蔽暂堵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屏蔽暂堵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屏蔽暂堵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屏蔽暂堵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屏蔽暂堵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屏蔽暂堵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屏蔽暂堵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屏蔽暂堵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屏蔽暂堵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屏蔽暂堵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屏蔽暂堵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屏蔽暂堵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屏蔽暂堵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屏蔽暂堵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屏蔽暂堵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屏蔽暂堵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屏蔽暂堵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蔽暂堵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屏蔽暂堵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屏蔽暂堵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蔽暂堵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屏蔽暂堵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屏蔽暂堵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屏蔽暂堵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屏蔽暂堵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屏蔽暂堵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屏蔽暂堵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屏蔽暂堵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屏蔽暂堵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屏蔽暂堵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屏蔽暂堵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屏蔽暂堵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屏蔽暂堵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屏蔽暂堵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屏蔽暂堵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屏蔽暂堵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屏蔽暂堵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屏蔽暂堵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屏蔽暂堵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屏蔽暂堵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屏蔽暂堵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屏蔽暂堵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屏蔽暂堵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屏蔽暂堵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屏蔽暂堵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屏蔽暂堵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屏蔽暂堵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屏蔽暂堵剂进出口的主要影响因素分析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二、屏蔽暂堵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屏蔽暂堵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蔽暂堵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屏蔽暂堵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屏蔽暂堵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屏蔽暂堵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屏蔽暂堵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屏蔽暂堵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屏蔽暂堵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屏蔽暂堵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屏蔽暂堵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蔽暂堵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屏蔽暂堵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屏蔽暂堵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屏蔽暂堵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屏蔽暂堵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屏蔽暂堵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屏蔽暂堵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屏蔽暂堵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蔽暂堵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屏蔽暂堵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蔽暂堵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屏蔽暂堵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屏蔽暂堵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屏蔽暂堵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屏蔽暂堵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屏蔽暂堵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屏蔽暂堵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屏蔽暂堵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屏蔽暂堵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屏蔽暂堵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屏蔽暂堵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屏蔽暂堵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屏蔽暂堵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屏蔽暂堵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屏蔽暂堵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屏蔽暂堵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屏蔽暂堵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屏蔽暂堵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屏蔽暂堵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屏蔽暂堵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屏蔽暂堵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屏蔽暂堵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屏蔽暂堵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屏蔽暂堵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屏蔽暂堵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屏蔽暂堵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屏蔽暂堵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屏蔽暂堵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屏蔽暂堵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暂堵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屏蔽暂堵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暂堵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屏蔽暂堵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屏蔽暂堵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屏蔽暂堵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屏蔽暂堵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暂堵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暂堵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屏蔽暂堵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暂堵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暂堵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蔽暂堵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屏蔽暂堵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屏蔽暂堵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屏蔽暂堵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屏蔽暂堵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屏蔽暂堵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屏蔽暂堵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屏蔽暂堵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屏蔽暂堵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屏蔽暂堵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屏蔽暂堵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屏蔽暂堵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屏蔽暂堵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屏蔽暂堵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屏蔽暂堵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屏蔽暂堵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屏蔽暂堵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屏蔽暂堵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蔽暂堵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33:00Z</dcterms:modified>
  <cp:revision>164</cp:revision>
  <dc:subject/>
  <dc:title/>
</cp:coreProperties>
</file>