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磷酸胞苷二钠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磷酸胞苷二钠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磷酸胞苷二钠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磷酸胞苷二钠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磷酸胞苷二钠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磷酸胞苷二钠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磷酸胞苷二钠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磷酸胞苷二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磷酸胞苷二钠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磷酸胞苷二钠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磷酸胞苷二钠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磷酸胞苷二钠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磷酸胞苷二钠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磷酸胞苷二钠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磷酸胞苷二钠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磷酸胞苷二钠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磷酸胞苷二钠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磷酸胞苷二钠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磷酸胞苷二钠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磷酸胞苷二钠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磷酸胞苷二钠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磷酸胞苷二钠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磷酸胞苷二钠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磷酸胞苷二钠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磷酸胞苷二钠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磷酸胞苷二钠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磷酸胞苷二钠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磷酸胞苷二钠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磷酸胞苷二钠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磷酸胞苷二钠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磷酸胞苷二钠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磷酸胞苷二钠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磷酸胞苷二钠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磷酸胞苷二钠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磷酸胞苷二钠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磷酸胞苷二钠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磷酸胞苷二钠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磷酸胞苷二钠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磷酸胞苷二钠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磷酸胞苷二钠</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磷酸胞苷二钠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磷酸胞苷二钠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磷酸胞苷二钠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磷酸胞苷二钠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磷酸胞苷二钠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磷酸胞苷二钠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磷酸胞苷二钠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磷酸胞苷二钠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磷酸胞苷二钠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磷酸胞苷二钠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磷酸胞苷二钠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磷酸胞苷二钠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三磷酸胞苷二钠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三磷酸胞苷二钠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三磷酸胞苷二钠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三磷酸胞苷二钠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三磷酸胞苷二钠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三磷酸胞苷二钠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三磷酸胞苷二钠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三磷酸胞苷二钠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磷酸胞苷二钠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磷酸胞苷二钠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磷酸胞苷二钠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磷酸胞苷二钠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磷酸胞苷二钠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磷酸胞苷二钠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磷酸胞苷二钠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磷酸胞苷二钠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磷酸胞苷二钠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磷酸胞苷二钠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磷酸胞苷二钠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磷酸胞苷二钠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磷酸胞苷二钠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磷酸胞苷二钠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磷酸胞苷二钠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磷酸胞苷二钠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磷酸胞苷二钠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磷酸胞苷二钠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磷酸胞苷二钠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磷酸胞苷二钠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磷酸胞苷二钠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磷酸胞苷二钠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磷酸胞苷二钠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磷酸胞苷二钠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磷酸胞苷二钠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磷酸胞苷二钠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磷酸胞苷二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磷酸胞苷二钠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磷酸胞苷二钠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磷酸胞苷二钠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磷酸胞苷二钠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磷酸胞苷二钠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磷酸胞苷二钠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磷酸胞苷二钠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磷酸胞苷二钠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磷酸胞苷二钠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磷酸胞苷二钠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磷酸胞苷二钠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磷酸胞苷二钠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磷酸胞苷二钠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磷酸胞苷二钠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磷酸胞苷二钠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磷酸胞苷二钠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磷酸胞苷二钠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磷酸胞苷二钠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磷酸胞苷二钠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磷酸胞苷二钠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磷酸胞苷二钠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磷酸胞苷二钠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磷酸胞苷二钠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磷酸胞苷二钠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磷酸胞苷二钠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磷酸胞苷二钠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磷酸胞苷二钠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磷酸胞苷二钠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磷酸胞苷二钠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磷酸胞苷二钠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磷酸胞苷二钠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磷酸胞苷二钠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磷酸胞苷二钠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磷酸胞苷二钠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磷酸胞苷二钠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磷酸胞苷二钠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磷酸胞苷二钠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磷酸胞苷二钠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磷酸胞苷二钠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磷酸胞苷二钠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磷酸胞苷二钠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磷酸胞苷二钠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磷酸胞苷二钠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41:00Z</dcterms:modified>
  <cp:revision>181</cp:revision>
  <dc:subject/>
  <dc:title/>
</cp:coreProperties>
</file>