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三氯氧磷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氯氧磷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三氯氧磷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三氯氧磷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三氯氧磷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三氯氧磷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三氯氧磷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三氯氧磷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三氯氧磷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三氯氧磷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氯氧磷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三氯氧磷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三氯氧磷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氯氧磷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三氯氧磷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三氯氧磷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三氯氧磷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三氯氧磷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氯氧磷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氯氧磷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三氯氧磷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氯氧磷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三氯氧磷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氯氧磷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氯氧磷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三氯氧磷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三氯氧磷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三氯氧磷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三氯氧磷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三氯氧磷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三氯氧磷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三氯氧磷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三氯氧磷的因素分析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三氯氧磷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三氯氧磷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三氯氧磷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三氯氧磷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三氯氧磷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三氯氧磷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氯氧磷</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三氯氧磷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三氯氧磷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三氯氧磷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三氯氧磷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三氯氧磷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三氯氧磷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三氯氧磷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三氯氧磷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三氯氧磷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三氯氧磷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三氯氧磷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氯氧磷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三氯氧磷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三氯氧磷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三氯氧磷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三氯氧磷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三氯氧磷产业市场规模发展趋势分析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三氯氧磷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三氯氧磷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三氯氧磷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氯氧磷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三氯氧磷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三氯氧磷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三氯氧磷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三氯氧磷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三氯氧磷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三氯氧磷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氯氧磷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氯氧磷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三氯氧磷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氯氧磷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三氯氧磷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三氯氧磷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三氯氧磷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三氯氧磷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三氯氧磷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三氯氧磷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三氯氧磷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三氯氧磷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三氯氧磷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三氯氧磷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氯氧磷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氯氧磷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三氯氧磷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三氯氧磷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三氯氧磷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氯氧磷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三氯氧磷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三氯氧磷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三氯氧磷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三氯氧磷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三氯氧磷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三氯氧磷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三氯氧磷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三氯氧磷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三氯氧磷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三氯氧磷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三氯氧磷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氯氧磷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氯氧磷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氯氧磷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氯氧磷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氯氧磷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三氯氧磷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三氯氧磷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三氯氧磷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氯氧磷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氯氧磷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三氯氧磷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氯氧磷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氯氧磷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氯氧磷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三氯氧磷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三氯氧磷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三氯氧磷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三氯氧磷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三氯氧磷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三氯氧磷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三氯氧磷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三氯氧磷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三氯氧磷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三氯氧磷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三氯氧磷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三氯氧磷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三氯氧磷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三氯氧磷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三氯氧磷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三氯氧磷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三氯氧磷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氯氧磷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44:00Z</dcterms:modified>
  <cp:revision>187</cp:revision>
  <dc:subject/>
  <dc:title/>
</cp:coreProperties>
</file>