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基氯甲烷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氯甲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基氯甲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基氯甲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基氯甲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基氯甲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基氯甲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基氯甲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基氯甲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基氯甲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基氯甲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基氯甲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氯甲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基氯甲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基氯甲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基氯甲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基氯甲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基氯甲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基氯甲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基氯甲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基氯甲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基氯甲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基氯甲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基氯甲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基氯甲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基氯甲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基氯甲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基氯甲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基氯甲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基氯甲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基氯甲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基氯甲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基氯甲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基氯甲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基氯甲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基氯甲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氯甲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基氯甲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基氯甲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基氯甲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基氯甲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基氯甲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基氯甲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基氯甲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基氯甲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基氯甲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基氯甲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基氯甲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基氯甲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基氯甲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基氯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基氯甲烷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苯基氯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苯基氯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苯基氯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苯基氯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苯基氯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苯基氯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苯基氯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苯基氯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基氯甲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基氯甲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基氯甲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基氯甲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基氯甲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基氯甲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基氯甲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基氯甲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基氯甲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基氯甲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基氯甲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基氯甲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基氯甲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基氯甲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基氯甲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基氯甲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基氯甲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基氯甲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基氯甲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基氯甲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基氯甲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基氯甲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基氯甲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基氯甲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基氯甲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基氯甲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基氯甲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基氯甲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基氯甲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基氯甲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苯基氯甲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基氯甲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基氯甲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基氯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基氯甲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基氯甲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基氯甲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基氯甲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氯甲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氯甲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氯甲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基氯甲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基氯甲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基氯甲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基氯甲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氯甲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基氯甲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基氯甲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基氯甲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氯甲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氯甲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基氯甲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基氯甲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基氯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基氯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基氯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基氯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基氯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基氯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基氯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基氯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基氯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基氯甲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基氯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7:00Z</dcterms:modified>
  <cp:revision>112</cp:revision>
  <dc:subject/>
  <dc:title/>
</cp:coreProperties>
</file>