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市场投资评估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务院发展研究中心、中国电器工业协会、中国电监会、中国电力企业联合会、国内外相关刊物的基础信息以及变压器行业研究单位等公布和提供的大量资料，结合深入的市场调查资料，立足于输变电设备行业整体发展大势，对中国变压器行业的发展情况、主要细分行业、重点企业、行业技术水平、原料发展状况等进行了分析及预测，并对未来变压器行业发展的整体环境及发展趋势进行探讨和研判，最后在前面大量分析、预测的基础上，研究了变压器行业今后的发展与投资策略，为变压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变压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变压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其它相关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变压器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变压器的损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外输变电行业发展比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输变电设备的市场竞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输变电设备制造进入新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输变电行业聚变信号初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输变电工程通用设备</w:t>
            </w:r>
            <w:r>
              <w:rPr>
                <w:rFonts w:cs="Arial" w:ascii="Arial" w:hAnsi="Arial"/>
                <w:color w:val="000000"/>
                <w:szCs w:val="21"/>
              </w:rPr>
              <w:t>(2009</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网建设拉动输变电设备新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输变电设备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输变电行业产品向国外发展的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的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外变压器的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电力变压器最新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变压器行业发展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智能时代的变压器发展态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工业控制用变压器行业发展现状及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变压器市场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变压器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低压电子变压器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小型变压器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变压器中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网变压器中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网第一批招标活动中标结果变压器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网公示输变电项目候选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品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变压器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变压器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电源变压器厂商多策略化解成本压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对变压器产品质量和安全运行工作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电子变压器发展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电子变压器市场持续升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电子变压器技术严重制约行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新进展的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新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原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新产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新的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子变压器行业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电子变压器行业的技术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变压器的发展</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电力变压器的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变压器产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配电变压器的相关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配电变压器的发展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配电变压器的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配电变压器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干式变压器的特点及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干式变压器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产能最大干式变压器基地验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环氧树脂干式变压器的特点及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干式变压器未来的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非晶合金变压器市场成长的前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非晶变压器产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政策助推非晶合金变压器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非晶变压器前景广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非晶变压器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上市公司经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原料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技术的发展</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技术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变压器技术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变压器行业工艺发展浅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研制成功世界最高电压单芯式移相变压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容量组装式变压器研制成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特高压输电变压器在秦皇岛研制成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世界容量最大变压器在保定天威研制成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首台“双百万”特高压交流自耦变压器研制成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世界首个特高压工程实现安全投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华兴研制出最大容量矿用隔爆型变压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变压器节能技术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变压器节能降损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电力变压器运行节能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变压器铁心技术及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非晶合金铁心的应用和技术发展阶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非晶合金铁心在非晶合金变压器产业链中的作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非晶合金变压器铁心技术的核心及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非晶合金变压器行业未来需解决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其他专业技术的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技术发展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内智能变压器技术有待提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变压器设计和工艺制造技术的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原材料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原材料发展总体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冷轧电工钢生产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电工钢进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工钢市场行情回顾及后期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变压器对取向硅钢的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变压器铁芯材料的技术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国内冷轧取向硅钢的需求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铜供需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铜价格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全球铜精矿供给或继续偏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铜的价格高涨导致铝漆包线应用得以扩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变压器行业发展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变电设备行业发展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变电设备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输变电设备在特高压的市场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输变电设备在智能电网的市场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行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变压器的发展趋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城市供电变压器选择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变压器行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未来变压器和电感器发展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未来电子变压器的发展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中小型变压器产品发展方向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网计划</w:t>
            </w:r>
            <w:r>
              <w:rPr>
                <w:rFonts w:cs="Arial" w:ascii="Arial" w:hAnsi="Arial"/>
                <w:color w:val="000000"/>
                <w:szCs w:val="21"/>
              </w:rPr>
              <w:t>7</w:t>
            </w:r>
            <w:r>
              <w:rPr>
                <w:rFonts w:ascii="Arial" w:hAnsi="Arial" w:cs="Arial"/>
                <w:color w:val="000000"/>
                <w:szCs w:val="21"/>
              </w:rPr>
              <w:t>年内更换</w:t>
            </w:r>
            <w:r>
              <w:rPr>
                <w:rFonts w:cs="Arial" w:ascii="Arial" w:hAnsi="Arial"/>
                <w:color w:val="000000"/>
                <w:szCs w:val="21"/>
              </w:rPr>
              <w:t>53763</w:t>
            </w:r>
            <w:r>
              <w:rPr>
                <w:rFonts w:ascii="Arial" w:hAnsi="Arial" w:cs="Arial"/>
                <w:color w:val="000000"/>
                <w:szCs w:val="21"/>
              </w:rPr>
              <w:t>台变压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非晶合金变压器市场前景广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节能减排环境下变压器市场前景看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油浸式配电变压器未来市场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变压器累计进出口额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电网</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次集中招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电网变压器招标价格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第五批全部变压器中标数量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第五批</w:t>
            </w:r>
            <w:r>
              <w:rPr>
                <w:rFonts w:cs="Arial" w:ascii="Arial" w:hAnsi="Arial"/>
                <w:color w:val="000000"/>
                <w:szCs w:val="21"/>
              </w:rPr>
              <w:t>220KV</w:t>
            </w:r>
            <w:r>
              <w:rPr>
                <w:rFonts w:ascii="Arial" w:hAnsi="Arial" w:cs="Arial"/>
                <w:color w:val="000000"/>
                <w:szCs w:val="21"/>
              </w:rPr>
              <w:t>以上变压器中标数量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第六批全部变压器中标数量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第六批</w:t>
            </w:r>
            <w:r>
              <w:rPr>
                <w:rFonts w:cs="Arial" w:ascii="Arial" w:hAnsi="Arial"/>
                <w:color w:val="000000"/>
                <w:szCs w:val="21"/>
              </w:rPr>
              <w:t>220KV</w:t>
            </w:r>
            <w:r>
              <w:rPr>
                <w:rFonts w:ascii="Arial" w:hAnsi="Arial" w:cs="Arial"/>
                <w:color w:val="000000"/>
                <w:szCs w:val="21"/>
              </w:rPr>
              <w:t>以上变压器中标数量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0kV </w:t>
            </w:r>
            <w:r>
              <w:rPr>
                <w:rFonts w:ascii="Arial" w:hAnsi="Arial" w:cs="Arial"/>
                <w:color w:val="000000"/>
                <w:szCs w:val="21"/>
              </w:rPr>
              <w:t>一次设备招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xml:space="preserve">500KV </w:t>
            </w:r>
            <w:r>
              <w:rPr>
                <w:rFonts w:ascii="Arial" w:hAnsi="Arial" w:cs="Arial"/>
                <w:color w:val="000000"/>
                <w:szCs w:val="21"/>
              </w:rPr>
              <w:t>变压器招标数量变化</w:t>
            </w:r>
            <w:r>
              <w:rPr>
                <w:rFonts w:ascii="Arial" w:hAnsi="Arial" w:cs="Arial" w:eastAsia="Arial"/>
                <w:color w:val="000000"/>
                <w:szCs w:val="21"/>
              </w:rPr>
              <w:t xml:space="preserve"> </w:t>
            </w:r>
            <w:r>
              <w:rPr>
                <w:rFonts w:ascii="Arial" w:hAnsi="Arial" w:cs="Arial"/>
                <w:color w:val="000000"/>
                <w:szCs w:val="21"/>
              </w:rPr>
              <w:t>（全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xml:space="preserve">500KV </w:t>
            </w:r>
            <w:r>
              <w:rPr>
                <w:rFonts w:ascii="Arial" w:hAnsi="Arial" w:cs="Arial"/>
                <w:color w:val="000000"/>
                <w:szCs w:val="21"/>
              </w:rPr>
              <w:t>变压器招标容量变化（全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500KV </w:t>
            </w:r>
            <w:r>
              <w:rPr>
                <w:rFonts w:ascii="Arial" w:hAnsi="Arial" w:cs="Arial"/>
                <w:color w:val="000000"/>
                <w:szCs w:val="21"/>
              </w:rPr>
              <w:t>变压器</w:t>
            </w:r>
            <w:r>
              <w:rPr>
                <w:rFonts w:cs="Arial" w:ascii="Arial" w:hAnsi="Arial"/>
                <w:color w:val="000000"/>
                <w:szCs w:val="21"/>
              </w:rPr>
              <w:t>6</w:t>
            </w:r>
            <w:r>
              <w:rPr>
                <w:rFonts w:ascii="Arial" w:hAnsi="Arial" w:cs="Arial"/>
                <w:color w:val="000000"/>
                <w:szCs w:val="21"/>
              </w:rPr>
              <w:t>批次容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500KV </w:t>
            </w:r>
            <w:r>
              <w:rPr>
                <w:rFonts w:ascii="Arial" w:hAnsi="Arial" w:cs="Arial"/>
                <w:color w:val="000000"/>
                <w:szCs w:val="21"/>
              </w:rPr>
              <w:t>变压器</w:t>
            </w:r>
            <w:r>
              <w:rPr>
                <w:rFonts w:cs="Arial" w:ascii="Arial" w:hAnsi="Arial"/>
                <w:color w:val="000000"/>
                <w:szCs w:val="21"/>
              </w:rPr>
              <w:t>6</w:t>
            </w:r>
            <w:r>
              <w:rPr>
                <w:rFonts w:ascii="Arial" w:hAnsi="Arial" w:cs="Arial"/>
                <w:color w:val="000000"/>
                <w:szCs w:val="21"/>
              </w:rPr>
              <w:t>批次数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网变压器招标容量变化（单位：</w:t>
            </w:r>
            <w:r>
              <w:rPr>
                <w:rFonts w:cs="Arial" w:ascii="Arial" w:hAnsi="Arial"/>
                <w:color w:val="000000"/>
                <w:szCs w:val="21"/>
              </w:rPr>
              <w:t>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网第一批变压器中标容量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网第一批</w:t>
            </w:r>
            <w:r>
              <w:rPr>
                <w:rFonts w:cs="Arial" w:ascii="Arial" w:hAnsi="Arial"/>
                <w:color w:val="000000"/>
                <w:szCs w:val="21"/>
              </w:rPr>
              <w:t>66kV</w:t>
            </w:r>
            <w:r>
              <w:rPr>
                <w:rFonts w:ascii="Arial" w:hAnsi="Arial" w:cs="Arial"/>
                <w:color w:val="000000"/>
                <w:szCs w:val="21"/>
              </w:rPr>
              <w:t>变压器各公司中标容量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网第一批</w:t>
            </w:r>
            <w:r>
              <w:rPr>
                <w:rFonts w:cs="Arial" w:ascii="Arial" w:hAnsi="Arial"/>
                <w:color w:val="000000"/>
                <w:szCs w:val="21"/>
              </w:rPr>
              <w:t>110kV</w:t>
            </w:r>
            <w:r>
              <w:rPr>
                <w:rFonts w:ascii="Arial" w:hAnsi="Arial" w:cs="Arial"/>
                <w:color w:val="000000"/>
                <w:szCs w:val="21"/>
              </w:rPr>
              <w:t>变压器各公司中标容量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网第一批</w:t>
            </w:r>
            <w:r>
              <w:rPr>
                <w:rFonts w:cs="Arial" w:ascii="Arial" w:hAnsi="Arial"/>
                <w:color w:val="000000"/>
                <w:szCs w:val="21"/>
              </w:rPr>
              <w:t>220kV</w:t>
            </w:r>
            <w:r>
              <w:rPr>
                <w:rFonts w:ascii="Arial" w:hAnsi="Arial" w:cs="Arial"/>
                <w:color w:val="000000"/>
                <w:szCs w:val="21"/>
              </w:rPr>
              <w:t>变压器各公司中标容量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网第一批</w:t>
            </w:r>
            <w:r>
              <w:rPr>
                <w:rFonts w:cs="Arial" w:ascii="Arial" w:hAnsi="Arial"/>
                <w:color w:val="000000"/>
                <w:szCs w:val="21"/>
              </w:rPr>
              <w:t>330kV</w:t>
            </w:r>
            <w:r>
              <w:rPr>
                <w:rFonts w:ascii="Arial" w:hAnsi="Arial" w:cs="Arial"/>
                <w:color w:val="000000"/>
                <w:szCs w:val="21"/>
              </w:rPr>
              <w:t>及以上变压器各公司中标容量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变压器季度累计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变压器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变压器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kV</w:t>
            </w:r>
            <w:r>
              <w:rPr>
                <w:rFonts w:ascii="Arial" w:hAnsi="Arial" w:cs="Arial"/>
                <w:color w:val="000000"/>
                <w:szCs w:val="21"/>
              </w:rPr>
              <w:t>配电变压器（国产）历年损耗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主营构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流动资产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长期投资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固定资产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无形及其他资产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流动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长期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股东权益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主营业务收入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主营业务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营业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利润总额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净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每股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获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经营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偿债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资本结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发展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威保变股份有限公司现金流量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置信电气股份有限公司主营构成数据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置信电气股份有限公司主营构成数据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置信电气股份有限公司主要财务数据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置信电气股份有限公司简要财务数据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置信电气股份有限公司利润构成与盈利能力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置信电气股份有限公司经营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置信电气股份有限公司发展能力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置信电气股份有限公司资产与负债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置信电气股份有限公司现金流量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精炼铜供求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精炼铜进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铜金属含量及增长率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铜材产量及增长率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现货铜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三纵三横一环网情况假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网细分产品招标容量变化（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国内电网投资总规模预测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电网规划智能电网“十二五”各环节投资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十二五”中国电网规划智能电网各环节投资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十二五”智能变电站相关设备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1:00Z</dcterms:modified>
  <cp:revision>113</cp:revision>
  <dc:subject/>
  <dc:title/>
</cp:coreProperties>
</file>