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行业调研分析与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业发展宏观环境</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业发展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广告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广告细分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广告竞争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广告投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主要广告企业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经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 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在华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广告股份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无线广告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互联网广告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细分市场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搜索引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网上零售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视频广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品牌广告主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谷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酷</w:t>
            </w:r>
            <w:r>
              <w:rPr>
                <w:rFonts w:cs="Arial" w:ascii="Arial" w:hAnsi="Arial"/>
                <w:color w:val="000000"/>
                <w:szCs w:val="21"/>
              </w:rPr>
              <w:t>6 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土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广告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市场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主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日报报业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南出版传媒集团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广告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文天地出版传媒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况及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广告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视传媒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广告业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航美传媒广告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告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众传媒控股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郁金香广告传媒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广通传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广播广告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视广播广告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广告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传广播广告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龙韵广告传播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无线广告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广告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广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广告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广告市场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合作伙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90-2011</w:t>
            </w:r>
            <w:r>
              <w:rPr>
                <w:rFonts w:ascii="Arial" w:hAnsi="Arial" w:cs="Arial"/>
                <w:color w:val="000000"/>
                <w:szCs w:val="21"/>
              </w:rPr>
              <w:t>年中国广告经营额及占</w:t>
            </w:r>
            <w:r>
              <w:rPr>
                <w:rFonts w:cs="Arial" w:ascii="Arial" w:hAnsi="Arial"/>
                <w:color w:val="000000"/>
                <w:szCs w:val="21"/>
              </w:rPr>
              <w:t>GDP</w:t>
            </w:r>
            <w:r>
              <w:rPr>
                <w:rFonts w:ascii="Arial" w:hAnsi="Arial" w:cs="Arial"/>
                <w:color w:val="000000"/>
                <w:szCs w:val="21"/>
              </w:rPr>
              <w:t>比例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广告经营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10</w:t>
            </w:r>
            <w:r>
              <w:rPr>
                <w:rFonts w:ascii="Arial" w:hAnsi="Arial" w:cs="Arial"/>
                <w:color w:val="000000"/>
                <w:szCs w:val="21"/>
              </w:rPr>
              <w:t>年中国广告经营单位和从业人员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1</w:t>
            </w:r>
            <w:r>
              <w:rPr>
                <w:rFonts w:ascii="Arial" w:hAnsi="Arial" w:cs="Arial"/>
                <w:color w:val="000000"/>
                <w:szCs w:val="21"/>
              </w:rPr>
              <w:t>年中国广告细分市场份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广告市场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媒体单位广告收入排名前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广告投放行业排名前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广告投放品牌排名前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INTERPUBLIC GROUP</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日本电通集团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广东省广告股份有限公司分产品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广东省广告股份有限公司业务结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广东省广告股份有限公司分地区情况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广东省广告股份有限公司财务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湖南电广传媒股份有限公司分产品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湖南电广传媒股份有限公司财务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电广传媒广告代理制作收入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广东九州阳光传媒股份有限公司分产品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广东九州阳光传媒股份有限公司业务结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广东九州阳光传媒股份有限公司分地区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广东九州阳光传媒股份有限公司财务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1</w:t>
            </w:r>
            <w:r>
              <w:rPr>
                <w:rFonts w:ascii="Arial" w:hAnsi="Arial" w:cs="Arial"/>
                <w:color w:val="000000"/>
                <w:szCs w:val="21"/>
              </w:rPr>
              <w:t>年广东九州阳光传媒股份有限公司广告发布收入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陕西广电网络传媒股份有限公司分产品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陕西广电网络传媒股份有限公司财务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网络广告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网络广告市场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网络媒体广告营业收入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5</w:t>
            </w:r>
            <w:r>
              <w:rPr>
                <w:rFonts w:ascii="Arial" w:hAnsi="Arial" w:cs="Arial"/>
                <w:color w:val="000000"/>
                <w:szCs w:val="21"/>
              </w:rPr>
              <w:t>年中国搜索引擎广告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5</w:t>
            </w:r>
            <w:r>
              <w:rPr>
                <w:rFonts w:ascii="Arial" w:hAnsi="Arial" w:cs="Arial"/>
                <w:color w:val="000000"/>
                <w:szCs w:val="21"/>
              </w:rPr>
              <w:t>年中国电子商务广告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5</w:t>
            </w:r>
            <w:r>
              <w:rPr>
                <w:rFonts w:ascii="Arial" w:hAnsi="Arial" w:cs="Arial"/>
                <w:color w:val="000000"/>
                <w:szCs w:val="21"/>
              </w:rPr>
              <w:t>年中国独立视屏网站广告市场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新浪价值链网络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新浪公司营业收入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新浪公司广告收入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搜狐公司营业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搜狐公司广告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搜狐公司品牌广告收入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搜狐公司其它广告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腾讯公司营业收入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腾讯公司广告收入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网易公司营业收入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网易公司广告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百度公司营业收入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百度公司分产品收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谷歌公司营业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谷歌公司广告收入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优酷公司营业收入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优酷公司广告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酷</w:t>
            </w:r>
            <w:r>
              <w:rPr>
                <w:rFonts w:cs="Arial" w:ascii="Arial" w:hAnsi="Arial"/>
                <w:color w:val="000000"/>
                <w:szCs w:val="21"/>
              </w:rPr>
              <w:t>6</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1</w:t>
            </w:r>
            <w:r>
              <w:rPr>
                <w:rFonts w:ascii="Arial" w:hAnsi="Arial" w:cs="Arial"/>
                <w:color w:val="000000"/>
                <w:szCs w:val="21"/>
              </w:rPr>
              <w:t>年土豆网营业收入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1</w:t>
            </w:r>
            <w:r>
              <w:rPr>
                <w:rFonts w:ascii="Arial" w:hAnsi="Arial" w:cs="Arial"/>
                <w:color w:val="000000"/>
                <w:szCs w:val="21"/>
              </w:rPr>
              <w:t>年乐视网信息技术股份有限公司营业收入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乐视网信息技术股份有限公司经营分项目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1</w:t>
            </w:r>
            <w:r>
              <w:rPr>
                <w:rFonts w:ascii="Arial" w:hAnsi="Arial" w:cs="Arial"/>
                <w:color w:val="000000"/>
                <w:szCs w:val="21"/>
              </w:rPr>
              <w:t>年乐视网信息技术股份有限公司广告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报纸出版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11</w:t>
            </w:r>
            <w:r>
              <w:rPr>
                <w:rFonts w:ascii="Arial" w:hAnsi="Arial" w:cs="Arial"/>
                <w:color w:val="000000"/>
                <w:szCs w:val="21"/>
              </w:rPr>
              <w:t>年中国报纸广告市场规模及在广告业的占比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中国报纸广告市场规模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报纸广告品牌排名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上海新华传媒股份有限公司分行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上海新华传媒股份有限公司业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上海新华传媒股份有限公司分地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上海新华传媒股份有限公司营业总收入情况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上海新华传媒股份有限公司广告报刊收入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成都博瑞传播股份有限公司分行业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成都博瑞传播股份有限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成都博瑞传播股份有限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成都博瑞传播股份有限公司营业总收入情况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1</w:t>
            </w:r>
            <w:r>
              <w:rPr>
                <w:rFonts w:ascii="Arial" w:hAnsi="Arial" w:cs="Arial"/>
                <w:color w:val="000000"/>
                <w:szCs w:val="21"/>
              </w:rPr>
              <w:t>年成都博瑞传播股份有限公司广告业务收入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南出版传媒集团股份有限公司分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南出版传媒集团股份有限公司业务结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中南出版传媒集团股份有限公司分地区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中南出版传媒集团股份有限公司营业总收入情况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中南出版传媒集团股份有限公司广告发布收入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文天地出版传媒股份有限公司分产品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中文天地出版传媒股份有限公司业务结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1</w:t>
            </w:r>
            <w:r>
              <w:rPr>
                <w:rFonts w:ascii="Arial" w:hAnsi="Arial" w:cs="Arial"/>
                <w:color w:val="000000"/>
                <w:szCs w:val="21"/>
              </w:rPr>
              <w:t>年中文天地出版传媒股份有限公司营业总收入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北京巴士传媒股份有限公司分行业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北京巴士传媒股份有限公司业务结构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北京巴士传媒股份有限公司分地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8-2011</w:t>
            </w:r>
            <w:r>
              <w:rPr>
                <w:rFonts w:ascii="Arial" w:hAnsi="Arial" w:cs="Arial"/>
                <w:color w:val="000000"/>
                <w:szCs w:val="21"/>
              </w:rPr>
              <w:t>年北京巴士传媒股份有限公司营业总收入情况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1</w:t>
            </w:r>
            <w:r>
              <w:rPr>
                <w:rFonts w:ascii="Arial" w:hAnsi="Arial" w:cs="Arial"/>
                <w:color w:val="000000"/>
                <w:szCs w:val="21"/>
              </w:rPr>
              <w:t>年巴士传媒公交媒体业务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1</w:t>
            </w:r>
            <w:r>
              <w:rPr>
                <w:rFonts w:ascii="Arial" w:hAnsi="Arial" w:cs="Arial"/>
                <w:color w:val="000000"/>
                <w:szCs w:val="21"/>
              </w:rPr>
              <w:t>年华视传媒集团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北京航美传媒广告有限公司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北京航美传媒广告有限公司收入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北京航美传媒广告有限公司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分众传媒控股有限公司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11</w:t>
            </w:r>
            <w:r>
              <w:rPr>
                <w:rFonts w:ascii="Arial" w:hAnsi="Arial" w:cs="Arial"/>
                <w:color w:val="000000"/>
                <w:szCs w:val="21"/>
              </w:rPr>
              <w:t>年中国电视广告市场规模及在广告业的占比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报纸广告市场规模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国地方电视台广告收入排名前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视传媒股份有限公司分产品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中视传媒股份有限公司营业总收入情况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1</w:t>
            </w:r>
            <w:r>
              <w:rPr>
                <w:rFonts w:ascii="Arial" w:hAnsi="Arial" w:cs="Arial"/>
                <w:color w:val="000000"/>
                <w:szCs w:val="21"/>
              </w:rPr>
              <w:t>年中视传媒股份有限公司广告业务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北京歌华有线电视网络股份有限公司分行业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北京歌华有线电视网络股份有限公司业务结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北京歌华有线电视网络股份有限公司分地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1</w:t>
            </w:r>
            <w:r>
              <w:rPr>
                <w:rFonts w:ascii="Arial" w:hAnsi="Arial" w:cs="Arial"/>
                <w:color w:val="000000"/>
                <w:szCs w:val="21"/>
              </w:rPr>
              <w:t>年北京歌华有线电视网络股份有限公司营业总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深圳市天威视讯股份有限公司分产品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深圳市天威视讯股份有限公司分地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天威视讯股份有限公司营业总收入情况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1</w:t>
            </w:r>
            <w:r>
              <w:rPr>
                <w:rFonts w:ascii="Arial" w:hAnsi="Arial" w:cs="Arial"/>
                <w:color w:val="000000"/>
                <w:szCs w:val="21"/>
              </w:rPr>
              <w:t>年上海龙韵广告传播股份有限公司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上海龙韵广告传播股份有限公司收入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移动广告市场规模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无线广告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移动广告产业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6</w:t>
            </w:r>
            <w:r>
              <w:rPr>
                <w:rFonts w:ascii="Arial" w:hAnsi="Arial" w:cs="Arial"/>
                <w:color w:val="000000"/>
                <w:szCs w:val="21"/>
              </w:rPr>
              <w:t>年中国移动广告市场规模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