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工程塑料行业市场调研及发展态势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6</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公司领衔撰写，主要依据据国家统计局、国家商务部、国务院发展研究中心、中国塑料加工工业协会、中国塑料信息、国内外相关刊物的基础信息以及工程塑料行业研究单位等公布和提供的大量资料，结合深入的市场调查资料，立足于世界工程塑料行业整体发展大势，对中国工程塑料行业的发展情况、经济运行数据、主要细分市场、进出口、市场营销、竞争格局等进行了分析及预测，并对未来工程塑料行业发展的整体环境及发展趋势进行探讨和研判，最后在前面大量分析、预测的基础上，研究了工程塑料行业今后的发展与投资策略，为工程塑料生产、贸易、经销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相关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塑料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塑料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塑料的基本性能</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塑料的用途</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五、塑料改性的含义</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塑料相关介绍</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工程塑料定义及分类</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工程塑料性能</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三、工程塑料优缺点</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工程塑料用途</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及中国塑料行业分析</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塑料行业发展概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世界塑料工业的总体状况回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全球塑料产业恢复增长</w:t>
            </w:r>
            <w:r>
              <w:rPr>
                <w:rFonts w:ascii="Arial" w:hAnsi="Arial" w:cs="Arial" w:eastAsia="Arial"/>
                <w:color w:val="000000"/>
                <w:szCs w:val="21"/>
              </w:rPr>
              <w:t xml:space="preserve"> </w:t>
            </w:r>
            <w:r>
              <w:rPr>
                <w:rFonts w:ascii="Arial" w:hAnsi="Arial" w:cs="Arial"/>
                <w:color w:val="000000"/>
                <w:szCs w:val="21"/>
              </w:rPr>
              <w:t>塑料消费高潮再现</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全球五大塑料生产国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越南塑料工业发展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五、墨西哥塑料工业难与他国竞争</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产业解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塑料工业发展进程回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中国塑料行业发展成就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中国塑料业</w:t>
            </w:r>
            <w:r>
              <w:rPr>
                <w:rFonts w:ascii="Arial" w:hAnsi="Arial" w:cs="Arial" w:eastAsia="Arial"/>
                <w:color w:val="000000"/>
                <w:szCs w:val="21"/>
              </w:rPr>
              <w:t xml:space="preserve"> </w:t>
            </w:r>
            <w:r>
              <w:rPr>
                <w:rFonts w:ascii="Arial" w:hAnsi="Arial" w:cs="Arial"/>
                <w:color w:val="000000"/>
                <w:szCs w:val="21"/>
              </w:rPr>
              <w:t>步入节能环保时代</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国内塑料产业外贸走向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五、我国的塑料制品行业的现状发展及应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全国塑料制品业工业产值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代表省市塑料行业现状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广东</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上海</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福建</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行业问题及对策</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中国塑料工业存在问题</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实现塑料工业可持续发展的措施与建议</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中国塑料业须增强可塑性</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国内塑料制品业要走集群化发展道路</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工程塑料行业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工程塑料行业概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全球工程塑料发展概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工程塑料市场暂别高增长时代</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工程塑料发展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全球知名公司工程塑料回收利用情况探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国家和地区的工程塑料行业</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亚洲地区</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欧洲地区</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美国</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东南亚</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台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六、生机蓬勃的南非工程塑料市场</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不同种类工程塑料开发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聚甲醛（</w:t>
            </w:r>
            <w:r>
              <w:rPr>
                <w:rFonts w:cs="Arial" w:ascii="Arial" w:hAnsi="Arial"/>
                <w:color w:val="000000"/>
                <w:szCs w:val="21"/>
              </w:rPr>
              <w:t>POM</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聚碳酸酯（</w:t>
            </w:r>
            <w:r>
              <w:rPr>
                <w:rFonts w:cs="Arial" w:ascii="Arial" w:hAnsi="Arial"/>
                <w:color w:val="000000"/>
                <w:szCs w:val="21"/>
              </w:rPr>
              <w:t>PC</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改性聚苯醚（</w:t>
            </w:r>
            <w:r>
              <w:rPr>
                <w:rFonts w:cs="Arial" w:ascii="Arial" w:hAnsi="Arial"/>
                <w:color w:val="000000"/>
                <w:szCs w:val="21"/>
              </w:rPr>
              <w:t>MPP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聚对苯二甲酸丁二酯（</w:t>
            </w:r>
            <w:r>
              <w:rPr>
                <w:rFonts w:cs="Arial" w:ascii="Arial" w:hAnsi="Arial"/>
                <w:color w:val="000000"/>
                <w:szCs w:val="21"/>
              </w:rPr>
              <w:t>PB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聚苯硫醚（</w:t>
            </w:r>
            <w:r>
              <w:rPr>
                <w:rFonts w:cs="Arial" w:ascii="Arial" w:hAnsi="Arial"/>
                <w:color w:val="000000"/>
                <w:szCs w:val="21"/>
              </w:rPr>
              <w:t>PP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程塑料行业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塑料行业状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中国工程塑料行业现状</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中国工程塑料行业将进入一个高速发展阶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政策扶持推动工程塑料业发展</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中国工程塑料领域酝酿变局</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同种类工程塑料行业发展概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尼龙（</w:t>
            </w:r>
            <w:r>
              <w:rPr>
                <w:rFonts w:cs="Arial" w:ascii="Arial" w:hAnsi="Arial"/>
                <w:color w:val="000000"/>
                <w:szCs w:val="21"/>
              </w:rPr>
              <w:t>PA</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聚碳酸酯（</w:t>
            </w:r>
            <w:r>
              <w:rPr>
                <w:rFonts w:cs="Arial" w:ascii="Arial" w:hAnsi="Arial"/>
                <w:color w:val="000000"/>
                <w:szCs w:val="21"/>
              </w:rPr>
              <w:t>PC</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聚甲醛（</w:t>
            </w:r>
            <w:r>
              <w:rPr>
                <w:rFonts w:cs="Arial" w:ascii="Arial" w:hAnsi="Arial"/>
                <w:color w:val="000000"/>
                <w:szCs w:val="21"/>
              </w:rPr>
              <w:t>POM</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热塑性聚酯（</w:t>
            </w:r>
            <w:r>
              <w:rPr>
                <w:rFonts w:cs="Arial" w:ascii="Arial" w:hAnsi="Arial"/>
                <w:color w:val="000000"/>
                <w:szCs w:val="21"/>
              </w:rPr>
              <w:t>PBTPET</w:t>
            </w:r>
            <w:r>
              <w:rPr>
                <w:rFonts w:ascii="Arial" w:hAnsi="Arial" w:cs="Arial"/>
                <w:color w:val="000000"/>
                <w:szCs w:val="21"/>
              </w:rPr>
              <w:t>等）</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改性聚苯醚（</w:t>
            </w:r>
            <w:r>
              <w:rPr>
                <w:rFonts w:cs="Arial" w:ascii="Arial" w:hAnsi="Arial"/>
                <w:color w:val="000000"/>
                <w:szCs w:val="21"/>
              </w:rPr>
              <w:t>MPPO</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六、特种工程塑料</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塑料改性发展概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中国改性塑料行业的市场状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技术进步推动改性塑料广泛应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改性在工程塑料产业发展中的特点</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高性能玻纤增强工程塑料产业链技术的探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新改性塑料产品助企业走出经济寒流</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塑料行业的挑战与对策</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工程塑料市场广阔</w:t>
            </w:r>
            <w:r>
              <w:rPr>
                <w:rFonts w:ascii="Arial" w:hAnsi="Arial" w:cs="Arial" w:eastAsia="Arial"/>
                <w:color w:val="000000"/>
                <w:szCs w:val="21"/>
              </w:rPr>
              <w:t xml:space="preserve"> </w:t>
            </w:r>
            <w:r>
              <w:rPr>
                <w:rFonts w:ascii="Arial" w:hAnsi="Arial" w:cs="Arial"/>
                <w:color w:val="000000"/>
                <w:szCs w:val="21"/>
              </w:rPr>
              <w:t>缺乏核心技术是软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工程塑料产业发展制约因素</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工程塑料行业面临结构调整</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加快中国工程塑料业发展的措施</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工程塑料产业化发展途径</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六、提高工程塑料产业自给率的措施</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七、工程塑料等新型产品应重视在我国农村的发展空间</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程塑料市场概述</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塑料市场概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中国工程塑料市场蓬勃发展</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国外企业争抢中国工程塑料市场制高点</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工程塑料市场受汽车建筑行业影响回暖</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塑料需求及消费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中国工程塑料需求现状</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工程塑料市场需求潜力巨大</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中国工程塑料消费迅速增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医用高性能工程塑料需求量上升</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同种类工程塑料市场的消费结构</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 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BTPET 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A 134</w:t>
            </w:r>
          </w:p>
          <w:p>
            <w:pPr>
              <w:pStyle w:val="Normal"/>
              <w:spacing w:lineRule="atLeast" w:line="380"/>
              <w:rPr/>
            </w:pPr>
            <w:r>
              <w:rPr>
                <w:rFonts w:ascii="Arial" w:hAnsi="Arial" w:cs="Arial"/>
                <w:color w:val="000000"/>
                <w:szCs w:val="21"/>
              </w:rPr>
              <w:t>四、</w:t>
            </w:r>
            <w:r>
              <w:rPr>
                <w:rFonts w:cs="Arial" w:ascii="Arial" w:hAnsi="Arial"/>
                <w:color w:val="000000"/>
                <w:szCs w:val="21"/>
              </w:rPr>
              <w:t>MPPO 1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OM 1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同种类工程塑料市场产销情况概述</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A 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 1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OM 1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BTPET 1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MPPO 136</w:t>
            </w:r>
          </w:p>
          <w:p>
            <w:pPr>
              <w:pStyle w:val="Normal"/>
              <w:spacing w:lineRule="atLeast" w:line="380"/>
              <w:rPr>
                <w:rFonts w:ascii="Arial" w:hAnsi="Arial" w:cs="Arial"/>
                <w:color w:val="000000"/>
                <w:szCs w:val="21"/>
              </w:rPr>
            </w:pPr>
            <w:r>
              <w:rPr>
                <w:rFonts w:ascii="Arial" w:hAnsi="Arial" w:cs="Arial"/>
                <w:color w:val="000000"/>
                <w:szCs w:val="21"/>
              </w:rPr>
              <w:t>六、特种工程塑料</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程塑料进出口分析</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塑料进出口概述</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中国工程塑料进出口状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中国通用工程塑料进口量年均增速明显</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中国是工程塑料最大进口国</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初级形状的聚醚及环氧树脂；初级形状的聚酯进出口数据</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初级形状的聚醚及环氧树脂；初级形状的聚酯进出口总体数据</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初级形状的聚醚及环氧树脂；初级形状的聚酯主要省市进出口数据</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初级形状的聚醚及环氧树脂；初级形状的聚酯进出口主要国家数据</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初级形状的聚酰胺进出口数据</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初级形状的聚酰胺进出口总体数据</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初级形状的聚酰胺主要省市进出口数据</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初级形状的聚酰胺进出口主要国家数据</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级形状的氨基树脂、酚醛树脂及聚氨酯进出口数据</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初级形状的氨基树脂、酚醛树脂及聚氨酯进出口总体数据</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初级形状的氨基树脂、酚醛树脂及聚氨酯主要省市进出口数据</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初级形状的氨基树脂、酚醛树脂及聚氨酯进出口主要国家数据</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初级形状的聚硅氧烷进出口数据</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初级形状的聚硅氧烷进出口总体数据</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初级形状的聚硅氧烷主要省市进出口数据</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初级形状的聚硅氧烷进出口主要国家数据</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发展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用工程塑料行业分析</w:t>
            </w:r>
            <w:r>
              <w:rPr>
                <w:rFonts w:ascii="Arial" w:hAnsi="Arial" w:cs="Arial" w:eastAsia="Arial"/>
                <w:b/>
                <w:color w:val="000000"/>
                <w:szCs w:val="21"/>
              </w:rPr>
              <w:t xml:space="preserve"> </w:t>
            </w:r>
            <w:r>
              <w:rPr>
                <w:rFonts w:cs="Arial" w:ascii="Arial" w:hAnsi="Arial"/>
                <w:b/>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工程塑料种类</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聚酰胺（</w:t>
            </w:r>
            <w:r>
              <w:rPr>
                <w:rFonts w:cs="Arial" w:ascii="Arial" w:hAnsi="Arial"/>
                <w:color w:val="000000"/>
                <w:szCs w:val="21"/>
              </w:rPr>
              <w:t>PA</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聚碳酸酯（</w:t>
            </w:r>
            <w:r>
              <w:rPr>
                <w:rFonts w:cs="Arial" w:ascii="Arial" w:hAnsi="Arial"/>
                <w:color w:val="000000"/>
                <w:szCs w:val="21"/>
              </w:rPr>
              <w:t>PC</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聚甲醛（</w:t>
            </w:r>
            <w:r>
              <w:rPr>
                <w:rFonts w:cs="Arial" w:ascii="Arial" w:hAnsi="Arial"/>
                <w:color w:val="000000"/>
                <w:szCs w:val="21"/>
              </w:rPr>
              <w:t>POM</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聚酯（</w:t>
            </w:r>
            <w:r>
              <w:rPr>
                <w:rFonts w:cs="Arial" w:ascii="Arial" w:hAnsi="Arial"/>
                <w:color w:val="000000"/>
                <w:szCs w:val="21"/>
              </w:rPr>
              <w:t>PETPB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五、聚苯醚（</w:t>
            </w:r>
            <w:r>
              <w:rPr>
                <w:rFonts w:cs="Arial" w:ascii="Arial" w:hAnsi="Arial"/>
                <w:color w:val="000000"/>
                <w:szCs w:val="21"/>
              </w:rPr>
              <w:t>PPO</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酰胺工程塑料</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世界聚酰胺工程塑料发展回顾</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国际聚酰胺工程塑料市场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PA</w:t>
            </w:r>
            <w:r>
              <w:rPr>
                <w:rFonts w:ascii="Arial" w:hAnsi="Arial" w:cs="Arial"/>
                <w:color w:val="000000"/>
                <w:szCs w:val="21"/>
              </w:rPr>
              <w:t>性能及品种发展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PA6</w:t>
            </w:r>
            <w:r>
              <w:rPr>
                <w:rFonts w:ascii="Arial" w:hAnsi="Arial" w:cs="Arial"/>
                <w:color w:val="000000"/>
                <w:szCs w:val="21"/>
              </w:rPr>
              <w:t>工程塑料市场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五、聚酰亚胺产业发展前景广阔</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碳酸酯工程塑料</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聚碳酸酯的生产方法</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国外聚碳酸酯的产需回顾</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中国聚碳酸酯生产及消费概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中国聚碳酸酯行业发展建议</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五、中国聚碳酸酯生产进入投资高峰期</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甲醛工程塑料</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中国聚甲醛工业发展历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国内聚甲醛的生产现状与市场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中国多聚甲醛发展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中国应谨慎对待聚甲醛工程塑料投资热</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酯工程塑料</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PBT</w:t>
            </w:r>
            <w:r>
              <w:rPr>
                <w:rFonts w:ascii="Arial" w:hAnsi="Arial" w:cs="Arial"/>
                <w:color w:val="000000"/>
                <w:szCs w:val="21"/>
              </w:rPr>
              <w:t>系列产品产需与开发应用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PBT</w:t>
            </w:r>
            <w:r>
              <w:rPr>
                <w:rFonts w:ascii="Arial" w:hAnsi="Arial" w:cs="Arial"/>
                <w:color w:val="000000"/>
                <w:szCs w:val="21"/>
              </w:rPr>
              <w:t>工程塑料需求状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年产</w:t>
            </w:r>
            <w:r>
              <w:rPr>
                <w:rFonts w:cs="Arial" w:ascii="Arial" w:hAnsi="Arial"/>
                <w:color w:val="000000"/>
                <w:szCs w:val="21"/>
              </w:rPr>
              <w:t>6</w:t>
            </w:r>
            <w:r>
              <w:rPr>
                <w:rFonts w:ascii="Arial" w:hAnsi="Arial" w:cs="Arial"/>
                <w:color w:val="000000"/>
                <w:szCs w:val="21"/>
              </w:rPr>
              <w:t>万吨</w:t>
            </w:r>
            <w:r>
              <w:rPr>
                <w:rFonts w:cs="Arial" w:ascii="Arial" w:hAnsi="Arial"/>
                <w:color w:val="000000"/>
                <w:szCs w:val="21"/>
              </w:rPr>
              <w:t>PBT</w:t>
            </w:r>
            <w:r>
              <w:rPr>
                <w:rFonts w:ascii="Arial" w:hAnsi="Arial" w:cs="Arial"/>
                <w:color w:val="000000"/>
                <w:szCs w:val="21"/>
              </w:rPr>
              <w:t>项目投产填补我国西北地区高分子工程塑料空白</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聚苯醚工程塑料</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国内外聚苯醚发展状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PPO</w:t>
            </w:r>
            <w:r>
              <w:rPr>
                <w:rFonts w:ascii="Arial" w:hAnsi="Arial" w:cs="Arial"/>
                <w:color w:val="000000"/>
                <w:szCs w:val="21"/>
              </w:rPr>
              <w:t>供需缺口巨大</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中国改性聚苯醚的应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改性聚苯醚在电线电缆领域的应用前景</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种工程塑料行业分析</w:t>
            </w:r>
            <w:r>
              <w:rPr>
                <w:rFonts w:ascii="Arial" w:hAnsi="Arial" w:cs="Arial" w:eastAsia="Arial"/>
                <w:b/>
                <w:color w:val="000000"/>
                <w:szCs w:val="21"/>
              </w:rPr>
              <w:t xml:space="preserve"> </w:t>
            </w:r>
            <w:r>
              <w:rPr>
                <w:rFonts w:cs="Arial" w:ascii="Arial" w:hAnsi="Arial"/>
                <w:b/>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工程塑料介绍</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聚酰亚胺（</w:t>
            </w:r>
            <w:r>
              <w:rPr>
                <w:rFonts w:cs="Arial" w:ascii="Arial" w:hAnsi="Arial"/>
                <w:color w:val="000000"/>
                <w:szCs w:val="21"/>
              </w:rPr>
              <w:t>P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聚砜（</w:t>
            </w:r>
            <w:r>
              <w:rPr>
                <w:rFonts w:cs="Arial" w:ascii="Arial" w:hAnsi="Arial"/>
                <w:color w:val="000000"/>
                <w:szCs w:val="21"/>
              </w:rPr>
              <w:t>PSF</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聚苯硫醚（</w:t>
            </w:r>
            <w:r>
              <w:rPr>
                <w:rFonts w:cs="Arial" w:ascii="Arial" w:hAnsi="Arial"/>
                <w:color w:val="000000"/>
                <w:szCs w:val="21"/>
              </w:rPr>
              <w:t>PP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聚醚醚酮（</w:t>
            </w:r>
            <w:r>
              <w:rPr>
                <w:rFonts w:cs="Arial" w:ascii="Arial" w:hAnsi="Arial"/>
                <w:color w:val="000000"/>
                <w:szCs w:val="21"/>
              </w:rPr>
              <w:t>PEEK</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五、特种工程塑料发展历程与主要特点</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特种工程塑料发展现状</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聚酰亚胺</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聚砜</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聚苯硫醚</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四、聚醚醚酮</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五、聚芳醚砜酮</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工程塑料发展现状</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特种工程塑料快速进攻民用市场</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特种工程塑料聚醚醚酮的特性与市场应用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中国开发的特种工程塑料转让德国</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中国自主研制热塑型聚酰亚胺成功</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五、三大因素阻碍特种工程塑料产业化</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种工程塑料发展策略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特种工程塑料发展需政策支持</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中国特种工程塑料产业化发展需提速</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国内特种工程塑料产业化需借助国外力量</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塑料应用分析</w:t>
            </w:r>
            <w:r>
              <w:rPr>
                <w:rFonts w:ascii="Arial" w:hAnsi="Arial" w:cs="Arial" w:eastAsia="Arial"/>
                <w:b/>
                <w:color w:val="000000"/>
                <w:szCs w:val="21"/>
              </w:rPr>
              <w:t xml:space="preserve"> </w:t>
            </w:r>
            <w:r>
              <w:rPr>
                <w:rFonts w:cs="Arial" w:ascii="Arial" w:hAnsi="Arial"/>
                <w:b/>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工业领域概述</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汽车业是工程塑料重点应用领域</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高端工程塑料方案向中国汽车业的推进正稳步进行</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新型工程塑料为汽车生产带来新机遇</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应用领域透视</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中国建筑领域工程塑料发展势头强劲</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中国建筑用工程塑料市场需求大</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E</w:t>
            </w:r>
            <w:r>
              <w:rPr>
                <w:rFonts w:ascii="Arial" w:hAnsi="Arial" w:cs="Arial"/>
                <w:color w:val="000000"/>
                <w:szCs w:val="21"/>
              </w:rPr>
              <w:t>工程塑料在建筑行业的应用广泛</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电器应用领域概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ascii="Arial" w:hAnsi="Arial" w:cs="Arial"/>
                <w:color w:val="000000"/>
                <w:szCs w:val="21"/>
              </w:rPr>
              <w:t>一、电子电器是中国工程塑料主要应用领域</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工程塑料在电子电器上的应用现状</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电子电器用环保型工程塑料发展方向</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应用领域概述</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医疗设备行业的运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包装行业的运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热塑性工程塑料在列车、飞机上的应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通用工程塑料在注塑行业里的运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塑料研发状况</w:t>
            </w:r>
            <w:r>
              <w:rPr>
                <w:rFonts w:ascii="Arial" w:hAnsi="Arial" w:cs="Arial" w:eastAsia="Arial"/>
                <w:b/>
                <w:color w:val="000000"/>
                <w:szCs w:val="21"/>
              </w:rPr>
              <w:t xml:space="preserve"> </w:t>
            </w:r>
            <w:r>
              <w:rPr>
                <w:rFonts w:cs="Arial" w:ascii="Arial" w:hAnsi="Arial"/>
                <w:b/>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塑料技术发展现状及动态</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国外工程塑料新品种开发状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国内工程塑料及合金技术开发的六大热点</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现代特种工程塑料技术发展的动态</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四、工程塑料低温抗冲改性剂技术的突破</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五、我国工程塑料加工技术进展</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工程塑料开发现状</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光学工程塑料</w:t>
            </w:r>
            <w:r>
              <w:rPr>
                <w:rFonts w:cs="Arial" w:ascii="Arial" w:hAnsi="Arial"/>
                <w:color w:val="000000"/>
                <w:szCs w:val="21"/>
              </w:rPr>
              <w:t>DCPD</w:t>
            </w:r>
            <w:r>
              <w:rPr>
                <w:rFonts w:ascii="Arial" w:hAnsi="Arial" w:cs="Arial"/>
                <w:color w:val="000000"/>
                <w:szCs w:val="21"/>
              </w:rPr>
              <w:t>的应用开发</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超韧性工程塑料开发成功</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超耐高温热塑性工程塑料被推出</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公司工程塑料研发情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G</w:t>
            </w:r>
            <w:r>
              <w:rPr>
                <w:rFonts w:ascii="Arial" w:hAnsi="Arial" w:cs="Arial"/>
                <w:color w:val="000000"/>
                <w:szCs w:val="21"/>
              </w:rPr>
              <w:t>推出高阻隔性工程塑料</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帝斯曼公司研发新型工程塑料</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道恩成功开发玻纤增强型</w:t>
            </w:r>
            <w:r>
              <w:rPr>
                <w:rFonts w:cs="Arial" w:ascii="Arial" w:hAnsi="Arial"/>
                <w:color w:val="000000"/>
                <w:szCs w:val="21"/>
              </w:rPr>
              <w:t>PPS 285</w:t>
            </w:r>
          </w:p>
          <w:p>
            <w:pPr>
              <w:pStyle w:val="Normal"/>
              <w:spacing w:lineRule="atLeast" w:line="380"/>
              <w:rPr>
                <w:rFonts w:ascii="Arial" w:hAnsi="Arial" w:cs="Arial"/>
                <w:color w:val="000000"/>
                <w:szCs w:val="21"/>
              </w:rPr>
            </w:pPr>
            <w:r>
              <w:rPr>
                <w:rFonts w:ascii="Arial" w:hAnsi="Arial" w:cs="Arial"/>
                <w:color w:val="000000"/>
                <w:szCs w:val="21"/>
              </w:rPr>
              <w:t>四、美国</w:t>
            </w:r>
            <w:r>
              <w:rPr>
                <w:rFonts w:cs="Arial" w:ascii="Arial" w:hAnsi="Arial"/>
                <w:color w:val="000000"/>
                <w:szCs w:val="21"/>
              </w:rPr>
              <w:t>CNP</w:t>
            </w:r>
            <w:r>
              <w:rPr>
                <w:rFonts w:ascii="Arial" w:hAnsi="Arial" w:cs="Arial"/>
                <w:color w:val="000000"/>
                <w:szCs w:val="21"/>
              </w:rPr>
              <w:t>研制出无卤无磷阻燃尼龙配混料</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及企业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工程塑料市场竞争透析</w:t>
            </w:r>
            <w:r>
              <w:rPr>
                <w:rFonts w:ascii="Arial" w:hAnsi="Arial" w:cs="Arial" w:eastAsia="Arial"/>
                <w:b/>
                <w:color w:val="000000"/>
                <w:szCs w:val="21"/>
              </w:rPr>
              <w:t xml:space="preserve"> </w:t>
            </w:r>
            <w:r>
              <w:rPr>
                <w:rFonts w:cs="Arial" w:ascii="Arial" w:hAnsi="Arial"/>
                <w:b/>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塑料竞争形势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中国工程塑料行业步入竞争激烈期</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高性能塑料利润高竞争激烈</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塑料十佳—</w:t>
            </w:r>
            <w:r>
              <w:rPr>
                <w:rFonts w:cs="Arial" w:ascii="Arial" w:hAnsi="Arial"/>
                <w:color w:val="000000"/>
                <w:szCs w:val="21"/>
              </w:rPr>
              <w:t>2011</w:t>
            </w:r>
            <w:r>
              <w:rPr>
                <w:rFonts w:ascii="Arial" w:hAnsi="Arial" w:cs="Arial"/>
                <w:color w:val="000000"/>
                <w:szCs w:val="21"/>
              </w:rPr>
              <w:t>年度行业贡献奖</w:t>
            </w:r>
            <w:r>
              <w:rPr>
                <w:rFonts w:cs="Arial" w:ascii="Arial" w:hAnsi="Arial"/>
                <w:color w:val="000000"/>
                <w:szCs w:val="21"/>
              </w:rPr>
              <w:t>2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塑料的生命周期竞争方略</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化工类产品组合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生命周期的特点及营销策略</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新产品投入的时间策略剖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主要工程塑料生产企业介绍</w:t>
            </w:r>
            <w:r>
              <w:rPr>
                <w:rFonts w:ascii="Arial" w:hAnsi="Arial" w:cs="Arial" w:eastAsia="Arial"/>
                <w:b/>
                <w:color w:val="000000"/>
                <w:szCs w:val="21"/>
              </w:rPr>
              <w:t xml:space="preserve"> </w:t>
            </w:r>
            <w:r>
              <w:rPr>
                <w:rFonts w:cs="Arial" w:ascii="Arial" w:hAnsi="Arial"/>
                <w:b/>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星新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公司最新发展动态</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发科技</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公司最新发展动态</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塑料</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公司最新发展动态</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五、公司未来发展战略</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塑科技</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公司最新发展动态</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神马实业</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公司最新发展动态</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五、公司未来发展战略</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策略</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工程塑料行业发展趋势预测</w:t>
            </w:r>
            <w:r>
              <w:rPr>
                <w:rFonts w:ascii="Arial" w:hAnsi="Arial" w:cs="Arial" w:eastAsia="Arial"/>
                <w:b/>
                <w:color w:val="000000"/>
                <w:szCs w:val="21"/>
              </w:rPr>
              <w:t xml:space="preserve"> </w:t>
            </w:r>
            <w:r>
              <w:rPr>
                <w:rFonts w:cs="Arial" w:ascii="Arial" w:hAnsi="Arial"/>
                <w:b/>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塑料行业发展趋势</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一、全球塑料工业市场前景预测</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二、金融危机后中国塑料工业三个发展趋势</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三、生物降解塑料将呈爆炸式增长</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工程塑料行业发展趋势</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一、未来工程塑料发展方向</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二、中国工程塑料行业发展四大趋向</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三、工程塑料行业未来发展重点</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四、“十二五”期间改性塑料行业发展要点</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工程塑料市场前景展望</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一、中国工程塑料市场未来</w:t>
            </w:r>
            <w:r>
              <w:rPr>
                <w:rFonts w:cs="Arial" w:ascii="Arial" w:hAnsi="Arial"/>
                <w:color w:val="000000"/>
                <w:szCs w:val="21"/>
              </w:rPr>
              <w:t>3</w:t>
            </w:r>
            <w:r>
              <w:rPr>
                <w:rFonts w:ascii="Arial" w:hAnsi="Arial" w:cs="Arial"/>
                <w:color w:val="000000"/>
                <w:szCs w:val="21"/>
              </w:rPr>
              <w:t>年发展强劲</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中国塑料行业发展预测</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三、工程塑料合金市场前景光明</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四、中国塑料型材工业发展前景更加广阔</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工程塑料行业投资策略探讨</w:t>
            </w:r>
            <w:r>
              <w:rPr>
                <w:rFonts w:ascii="Arial" w:hAnsi="Arial" w:cs="Arial" w:eastAsia="Arial"/>
                <w:b/>
                <w:color w:val="000000"/>
                <w:szCs w:val="21"/>
              </w:rPr>
              <w:t xml:space="preserve"> </w:t>
            </w:r>
            <w:r>
              <w:rPr>
                <w:rFonts w:cs="Arial" w:ascii="Arial" w:hAnsi="Arial"/>
                <w:b/>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会</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中国工程塑料投资环境良好</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工程塑料领域将恢复对锦纶</w:t>
            </w:r>
            <w:r>
              <w:rPr>
                <w:rFonts w:cs="Arial" w:ascii="Arial" w:hAnsi="Arial"/>
                <w:color w:val="000000"/>
                <w:szCs w:val="21"/>
              </w:rPr>
              <w:t>66</w:t>
            </w:r>
            <w:r>
              <w:rPr>
                <w:rFonts w:ascii="Arial" w:hAnsi="Arial" w:cs="Arial"/>
                <w:color w:val="000000"/>
                <w:szCs w:val="21"/>
              </w:rPr>
              <w:t>需求</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车用塑料件需求量</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四、未来两年年高铁拉动尼龙工程塑料产业</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态势</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一、巴斯夫</w:t>
            </w:r>
            <w:r>
              <w:rPr>
                <w:rFonts w:cs="Arial" w:ascii="Arial" w:hAnsi="Arial"/>
                <w:color w:val="000000"/>
                <w:szCs w:val="21"/>
              </w:rPr>
              <w:t>2011</w:t>
            </w:r>
            <w:r>
              <w:rPr>
                <w:rFonts w:ascii="Arial" w:hAnsi="Arial" w:cs="Arial"/>
                <w:color w:val="000000"/>
                <w:szCs w:val="21"/>
              </w:rPr>
              <w:t>亚太战略将重金投资中国塑料</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三、杜邦加大对中国工程塑料投资力度</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三、旭化成：开拓中国市场</w:t>
            </w:r>
            <w:r>
              <w:rPr>
                <w:rFonts w:ascii="Arial" w:hAnsi="Arial" w:cs="Arial" w:eastAsia="Arial"/>
                <w:color w:val="000000"/>
                <w:szCs w:val="21"/>
              </w:rPr>
              <w:t xml:space="preserve"> </w:t>
            </w:r>
            <w:r>
              <w:rPr>
                <w:rFonts w:ascii="Arial" w:hAnsi="Arial" w:cs="Arial"/>
                <w:color w:val="000000"/>
                <w:szCs w:val="21"/>
              </w:rPr>
              <w:t>着眼未来发展</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四、帝斯曼工程塑料在上海建立新研发基地</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树脂工程塑料投资亮点</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一、时尚理念的工程塑料建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二、不可或缺的机械模具</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三、型式各异的包装封装</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附录一：塑料制品国家标准</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附录二：中国关于进口可回收的废塑料的规定</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越南塑料产量趋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越南塑料总产量拟达</w:t>
            </w:r>
            <w:r>
              <w:rPr>
                <w:rFonts w:cs="Arial" w:ascii="Arial" w:hAnsi="Arial"/>
                <w:color w:val="000000"/>
                <w:szCs w:val="21"/>
              </w:rPr>
              <w:t>420</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度上海塑料行业名优品牌新认定的企业商标产品（或系列）名单</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度重新认定为</w:t>
            </w:r>
            <w:r>
              <w:rPr>
                <w:rFonts w:ascii="Arial" w:hAnsi="Arial" w:cs="Arial" w:eastAsia="Arial"/>
                <w:color w:val="000000"/>
                <w:szCs w:val="21"/>
              </w:rPr>
              <w:t xml:space="preserve"> </w:t>
            </w:r>
            <w:r>
              <w:rPr>
                <w:rFonts w:ascii="Arial" w:hAnsi="Arial" w:cs="Arial"/>
                <w:color w:val="000000"/>
                <w:szCs w:val="21"/>
              </w:rPr>
              <w:t>上海塑料行业名优品牌的企业商标产品（或系列）名单</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首次被命名为</w:t>
            </w:r>
            <w:r>
              <w:rPr>
                <w:rFonts w:cs="Arial" w:ascii="Arial" w:hAnsi="Arial"/>
                <w:color w:val="000000"/>
                <w:szCs w:val="21"/>
              </w:rPr>
              <w:t>2011</w:t>
            </w:r>
            <w:r>
              <w:rPr>
                <w:rFonts w:ascii="Arial" w:hAnsi="Arial" w:cs="Arial"/>
                <w:color w:val="000000"/>
                <w:szCs w:val="21"/>
              </w:rPr>
              <w:t>年度上海塑料行业名优品牌企业的名单</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世界聚甲醛生产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世界和各地</w:t>
            </w:r>
            <w:r>
              <w:rPr>
                <w:rFonts w:cs="Arial" w:ascii="Arial" w:hAnsi="Arial"/>
                <w:color w:val="000000"/>
                <w:szCs w:val="21"/>
              </w:rPr>
              <w:t>mPPO</w:t>
            </w:r>
            <w:r>
              <w:rPr>
                <w:rFonts w:ascii="Arial" w:hAnsi="Arial" w:cs="Arial"/>
                <w:color w:val="000000"/>
                <w:szCs w:val="21"/>
              </w:rPr>
              <w:t>生产能力</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 73</w:t>
            </w:r>
          </w:p>
          <w:p>
            <w:pPr>
              <w:pStyle w:val="Normal"/>
              <w:spacing w:lineRule="atLeast" w:line="380"/>
              <w:rPr>
                <w:rFonts w:ascii="Arial" w:hAnsi="Arial" w:cs="Arial"/>
                <w:color w:val="000000"/>
                <w:szCs w:val="21"/>
              </w:rPr>
            </w:pPr>
            <w:r>
              <w:rPr>
                <w:rFonts w:ascii="Arial" w:hAnsi="Arial" w:cs="Arial"/>
                <w:color w:val="000000"/>
                <w:szCs w:val="21"/>
              </w:rPr>
              <w:t>图表：世界各地</w:t>
            </w:r>
            <w:r>
              <w:rPr>
                <w:rFonts w:cs="Arial" w:ascii="Arial" w:hAnsi="Arial"/>
                <w:color w:val="000000"/>
                <w:szCs w:val="21"/>
              </w:rPr>
              <w:t>mPPO</w:t>
            </w:r>
            <w:r>
              <w:rPr>
                <w:rFonts w:ascii="Arial" w:hAnsi="Arial" w:cs="Arial"/>
                <w:color w:val="000000"/>
                <w:szCs w:val="21"/>
              </w:rPr>
              <w:t>需求</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世界三大地区和国家</w:t>
            </w:r>
            <w:r>
              <w:rPr>
                <w:rFonts w:cs="Arial" w:ascii="Arial" w:hAnsi="Arial"/>
                <w:color w:val="000000"/>
                <w:szCs w:val="21"/>
              </w:rPr>
              <w:t>mPPO</w:t>
            </w:r>
            <w:r>
              <w:rPr>
                <w:rFonts w:ascii="Arial" w:hAnsi="Arial" w:cs="Arial"/>
                <w:color w:val="000000"/>
                <w:szCs w:val="21"/>
              </w:rPr>
              <w:t>消费结构</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牌</w:t>
            </w:r>
            <w:r>
              <w:rPr>
                <w:rFonts w:cs="Arial" w:ascii="Arial" w:hAnsi="Arial"/>
                <w:color w:val="000000"/>
                <w:szCs w:val="21"/>
              </w:rPr>
              <w:t>PPS</w:t>
            </w:r>
            <w:r>
              <w:rPr>
                <w:rFonts w:ascii="Arial" w:hAnsi="Arial" w:cs="Arial"/>
                <w:color w:val="000000"/>
                <w:szCs w:val="21"/>
              </w:rPr>
              <w:t>部分产品的主要性能</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工程塑料增速惊人，已成为汽车电子电器等行业的重要材料</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近年来国内工程塑料的需求量</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国内工程塑料消费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国内五大工程塑料用量预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聚甲醛拟建和在建设项目统计</w:t>
            </w:r>
            <w:r>
              <w:rPr>
                <w:rFonts w:ascii="Arial" w:hAnsi="Arial" w:cs="Arial" w:eastAsia="Arial"/>
                <w:color w:val="000000"/>
                <w:szCs w:val="21"/>
              </w:rPr>
              <w:t xml:space="preserve"> </w:t>
            </w:r>
            <w:r>
              <w:rPr>
                <w:rFonts w:ascii="Arial" w:hAnsi="Arial" w:cs="Arial"/>
                <w:color w:val="000000"/>
                <w:szCs w:val="21"/>
              </w:rPr>
              <w:t>项目建设单位项目规模项目进展</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国内前十大改性塑料生产企业</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改性塑料应用市场比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我国近年来工程塑料的需求量</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近年来进口工程塑料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国内工程塑料市场消费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工程塑料消费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初级形状的聚醚及环氧树脂；初级形状的聚酯进口总体数据</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初级形状的聚醚及环氧树脂；初级形状的聚酯出口总体数据</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初级形状的聚醚及环氧树脂；初级形状的聚酯进口主要省市数据</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初级形状的聚醚及环氧树脂；初级形状的聚酯出口主要省市数据</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初级形状的聚醚及环氧树脂；初级形状的聚酯进口主要国家数据</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初级形状的聚醚及环氧树脂；初级形状的聚酯出口主要国家数据</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初级形状的聚酰胺进口总体数据</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初级形状的聚酰胺出口总体数据</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初级形状的聚酰胺进口主要省市数据</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初级形状的聚酰胺出口主要省市数据</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初级形状的聚酰胺进口主要国家数据</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初级形状的聚酰胺出口主要国家数据</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初级形状的氨基树脂、酚醛树脂及聚氨酯进口总体数据</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初级形状的氨基树脂、酚醛树脂及聚氨酯出口总体数据</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初级形状的氨基树脂、酚醛树脂及聚氨酯进口主要省市数据</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初级形状的氨基树脂、酚醛树脂及聚氨酯出口主要省市数据</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初级形状的氨基树脂、酚醛树脂及聚氨酯进口主要国家数据</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初级形状的氨基树脂、酚醛树脂及聚氨酯出口主要国家数据</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初级形状的聚硅氧烷进口总体数据</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初级形状的聚硅氧烷出口总体数据</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初级形状的聚硅氧烷进口主要省市数据</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初级形状的聚硅氧烷出口主要省市数据</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初级形状的聚硅氧烷进口主要国家数据</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初级形状的聚硅氧烷出口主要国家数据</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聚碳酸酯进出口数据图</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PC</w:t>
            </w:r>
            <w:r>
              <w:rPr>
                <w:rFonts w:ascii="Arial" w:hAnsi="Arial" w:cs="Arial"/>
                <w:color w:val="000000"/>
                <w:szCs w:val="21"/>
              </w:rPr>
              <w:t>主要生产厂家及生产能力</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我国聚碳酸酯消费结构</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我国历年聚甲醛的相关数据</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聚苯醚的主要性能</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PPO</w:t>
            </w:r>
            <w:r>
              <w:rPr>
                <w:rFonts w:ascii="Arial" w:hAnsi="Arial" w:cs="Arial"/>
                <w:color w:val="000000"/>
                <w:szCs w:val="21"/>
              </w:rPr>
              <w:t>全世界耗量与分布</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PPE</w:t>
            </w:r>
            <w:r>
              <w:rPr>
                <w:rFonts w:ascii="Arial" w:hAnsi="Arial" w:cs="Arial"/>
                <w:color w:val="000000"/>
                <w:szCs w:val="21"/>
              </w:rPr>
              <w:t>、</w:t>
            </w:r>
            <w:r>
              <w:rPr>
                <w:rFonts w:cs="Arial" w:ascii="Arial" w:hAnsi="Arial"/>
                <w:color w:val="000000"/>
                <w:szCs w:val="21"/>
              </w:rPr>
              <w:t>PI</w:t>
            </w:r>
            <w:r>
              <w:rPr>
                <w:rFonts w:ascii="Arial" w:hAnsi="Arial" w:cs="Arial"/>
                <w:color w:val="000000"/>
                <w:szCs w:val="21"/>
              </w:rPr>
              <w:t>和</w:t>
            </w:r>
            <w:r>
              <w:rPr>
                <w:rFonts w:cs="Arial" w:ascii="Arial" w:hAnsi="Arial"/>
                <w:color w:val="000000"/>
                <w:szCs w:val="21"/>
              </w:rPr>
              <w:t>PTFE</w:t>
            </w:r>
            <w:r>
              <w:rPr>
                <w:rFonts w:ascii="Arial" w:hAnsi="Arial" w:cs="Arial"/>
                <w:color w:val="000000"/>
                <w:szCs w:val="21"/>
              </w:rPr>
              <w:t>覆酮板的性能</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PPE</w:t>
            </w:r>
            <w:r>
              <w:rPr>
                <w:rFonts w:ascii="Arial" w:hAnsi="Arial" w:cs="Arial"/>
                <w:color w:val="000000"/>
                <w:szCs w:val="21"/>
              </w:rPr>
              <w:t>、</w:t>
            </w:r>
            <w:r>
              <w:rPr>
                <w:rFonts w:cs="Arial" w:ascii="Arial" w:hAnsi="Arial"/>
                <w:color w:val="000000"/>
                <w:szCs w:val="21"/>
              </w:rPr>
              <w:t>PI</w:t>
            </w:r>
            <w:r>
              <w:rPr>
                <w:rFonts w:ascii="Arial" w:hAnsi="Arial" w:cs="Arial"/>
                <w:color w:val="000000"/>
                <w:szCs w:val="21"/>
              </w:rPr>
              <w:t>和</w:t>
            </w:r>
            <w:r>
              <w:rPr>
                <w:rFonts w:cs="Arial" w:ascii="Arial" w:hAnsi="Arial"/>
                <w:color w:val="000000"/>
                <w:szCs w:val="21"/>
              </w:rPr>
              <w:t>PTFE</w:t>
            </w:r>
            <w:r>
              <w:rPr>
                <w:rFonts w:ascii="Arial" w:hAnsi="Arial" w:cs="Arial"/>
                <w:color w:val="000000"/>
                <w:szCs w:val="21"/>
              </w:rPr>
              <w:t>覆酮板的性能</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特种工程塑料在塑料中的位置和特点</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EEK</w:t>
            </w:r>
            <w:r>
              <w:rPr>
                <w:rFonts w:ascii="Arial" w:hAnsi="Arial" w:cs="Arial"/>
                <w:color w:val="000000"/>
                <w:szCs w:val="21"/>
              </w:rPr>
              <w:t>市场规模趋势图</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PPS</w:t>
            </w:r>
            <w:r>
              <w:rPr>
                <w:rFonts w:ascii="Arial" w:hAnsi="Arial" w:cs="Arial"/>
                <w:color w:val="000000"/>
                <w:szCs w:val="21"/>
              </w:rPr>
              <w:t>纯树脂制造商及产能</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PPS</w:t>
            </w:r>
            <w:r>
              <w:rPr>
                <w:rFonts w:ascii="Arial" w:hAnsi="Arial" w:cs="Arial"/>
                <w:color w:val="000000"/>
                <w:szCs w:val="21"/>
              </w:rPr>
              <w:t>树脂的需求量</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PPS</w:t>
            </w:r>
            <w:r>
              <w:rPr>
                <w:rFonts w:ascii="Arial" w:hAnsi="Arial" w:cs="Arial"/>
                <w:color w:val="000000"/>
                <w:szCs w:val="21"/>
              </w:rPr>
              <w:t>按地区和用途的需求情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那塑料行业</w:t>
            </w:r>
            <w:r>
              <w:rPr>
                <w:rFonts w:cs="Arial" w:ascii="Arial" w:hAnsi="Arial"/>
                <w:color w:val="000000"/>
                <w:szCs w:val="21"/>
              </w:rPr>
              <w:t>2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工程塑料新产品进入市场的时间和收益</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产品对市场的新颖程度</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创新产品及市场竞争强度</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企业新产品开发加速方法</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蓝星新材股份有限公司主营构成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蓝星新材股份有限公司流动资产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蓝星新材股份有限公司长期投资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蓝星新材股份有限公司固定资产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蓝星新材股份有限公司无形及其他资产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蓝星新材股份有限公司流动负债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蓝星新材股份有限公司长期负债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蓝星新材股份有限公司股东权益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蓝星新材股份有限公司主营业务收入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蓝星新材股份有限公司主营业务利润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蓝星新材股份有限公司营业利润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蓝星新材股份有限公司利润总额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蓝星新材股份有限公司净利润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蓝星新材股份有限公司每股指标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蓝星新材股份有限公司获利能力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蓝星新材股份有限公司经营能力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蓝星新材股份有限公司偿债能力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蓝星新材股份有限公司资本结构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蓝星新材股份有限公司发展能力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蓝星新材股份有限公司现金流量分析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发科技股份有限公司主营构成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发科技股份有限公司流动资产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发科技股份有限公司长期投资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发科技股份有限公司固定资产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发科技股份有限公司无形及其他资产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发科技股份有限公司流动负债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发科技股份有限公司长期负债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发科技股份有限公司股东权益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发科技股份有限公司主营业务收入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发科技股份有限公司主营业务利润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发科技股份有限公司营业利润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发科技股份有限公司利润总额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发科技股份有限公司净利润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发科技股份有限公司每股指标表</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发科技股份有限公司获利能力表</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发科技股份有限公司经营能力表</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发科技股份有限公司偿债能力表</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发科技股份有限公司资本结构表</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发科技股份有限公司发展能力表</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发科技股份有限公司现金流量分析表</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塑料股份有限公司主营构成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塑料股份有限公司流动资产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塑料股份有限公司长期投资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塑料股份有限公司固定资产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塑料股份有限公司无形及其他资产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塑料股份有限公司流动负债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塑料股份有限公司长期负债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塑料股份有限公司股东权益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塑料股份有限公司主营业务收入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塑料股份有限公司主营业务利润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塑料股份有限公司营业利润表</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塑料股份有限公司利润总额表</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塑料股份有限公司净利润表</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塑料股份有限公司每股指标表</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塑料股份有限公司获利能力表</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塑料股份有限公司经营能力表</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塑料股份有限公司偿债能力表</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塑料股份有限公司资本结构表</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塑料股份有限公司发展能力表</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塑料股份有限公司现金流量分析表</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模塑科技股份有限公司主营构成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模塑科技股份有限公司流动资产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模塑科技股份有限公司长期投资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模塑科技股份有限公司固定资产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模塑科技股份有限公司无形及其他资产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模塑科技股份有限公司流动负债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模塑科技股份有限公司长期负债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模塑科技股份有限公司股东权益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模塑科技股份有限公司主营业务收入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模塑科技股份有限公司主营业务利润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模塑科技股份有限公司营业利润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模塑科技股份有限公司利润总额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模塑科技股份有限公司净利润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模塑科技股份有限公司每股指标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模塑科技股份有限公司获利能力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模塑科技股份有限公司经营能力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模塑科技股份有限公司偿债能力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模塑科技股份有限公司资本结构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模塑科技股份有限公司发展能力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模塑科技股份有限公司现金流量分析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神马实业股份有限公司主营构成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神马实业股份有限公司流动资产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神马实业股份有限公司长期投资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神马实业股份有限公司固定资产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神马实业股份有限公司无形及其他资产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神马实业股份有限公司流动负债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神马实业股份有限公司长期负债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神马实业股份有限公司股东权益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神马实业股份有限公司主营业务收入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神马实业股份有限公司主营业务利润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神马实业股份有限公司营业利润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神马实业股份有限公司利润总额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神马实业股份有限公司净利润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神马实业股份有限公司每股指标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神马实业股份有限公司获利能力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神马实业股份有限公司经营能力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神马实业股份有限公司偿债能力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神马实业股份有限公司资本结构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神马实业股份有限公司发展能力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神马实业股份有限公司现金流量分析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国内塑料件采购量</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10:04:00Z</dcterms:modified>
  <cp:revision>113</cp:revision>
  <dc:subject/>
  <dc:title/>
</cp:coreProperties>
</file>