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行业前景分析及市场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润滑油简述及产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品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润滑油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润滑油组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润滑油分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润滑油作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润滑油基本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汽车产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润滑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润滑油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滑油区域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润滑油消费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滑油基础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础油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础油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基础油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润滑油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润滑油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润滑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润滑油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润滑油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润滑油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滑油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润滑油市场消费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市场供需平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润滑油供需平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润滑油供需平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润滑油供需平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润滑油供需平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润滑油供需平衡</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润滑油供需平衡</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润滑油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润滑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出口目的地统计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润滑油进口来源统计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省市润滑油进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省市润滑油出口统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省市润滑油出口统计</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省市润滑油进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润滑油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市场高低端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市场品牌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销售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润滑油产品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润滑油销售渠道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润滑油消费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终端销售方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修理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换油中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销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硬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渠道多，市场乱</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低端化现象严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同质化现象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市场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昆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润滑油品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润滑油区域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克拉玛依市润滑油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兰州润滑油厂</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华东润滑油厂</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成都润滑油厂</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大连润滑油厂</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独山子润滑油厂</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辽河润滑油厂</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抚顺润滑油厂</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大庆润滑油一厂</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玉门润滑油厂</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大庆润滑油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长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润滑油品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润滑油区域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长城润滑油分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润滑油上海分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润滑油茂名分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润滑油重庆分公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润滑油武汉分公司</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润滑油天津分公司</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润滑油济南分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牌（喜力、劲霸、得力士、彭泽尔、统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润滑油品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壳牌统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石油化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浙江壳牌化工石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壳牌（天津）石油化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壳牌统一（咸阳）石油化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P</w:t>
            </w:r>
            <w:r>
              <w:rPr>
                <w:rFonts w:ascii="Arial" w:hAnsi="Arial" w:cs="Arial"/>
                <w:color w:val="000000"/>
                <w:szCs w:val="21"/>
              </w:rPr>
              <w:t>（嘉实多、</w:t>
            </w:r>
            <w:r>
              <w:rPr>
                <w:rFonts w:cs="Arial" w:ascii="Arial" w:hAnsi="Arial"/>
                <w:color w:val="000000"/>
                <w:szCs w:val="21"/>
              </w:rPr>
              <w:t>B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润滑油品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碧辟（中国）工业油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克森美孚（埃克森、美孚、埃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润滑油品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埃克森美孚（太仓）石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埃克森美孚</w:t>
            </w:r>
            <w:r>
              <w:rPr>
                <w:rFonts w:cs="Arial" w:ascii="Arial" w:hAnsi="Arial"/>
                <w:color w:val="000000"/>
                <w:szCs w:val="21"/>
              </w:rPr>
              <w:t xml:space="preserve">( </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石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滕州市美孚斯克润滑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佛龙（加德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润滑油品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雪佛龙（天津）润滑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高桥加德士润滑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斯（福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润滑油品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口福斯油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福斯油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合肥福斯油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润滑油企业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润滑油企业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油业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企业国际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国内润滑油市场预测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润滑油市场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需求继续上升，速度减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用油行业集中度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基础油市场缺口很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滑油工业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总体投资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品的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国内工业总产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国内月度主要工业产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国内城镇固定资产投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国内城镇固定资产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汽车产销量</w:t>
            </w:r>
            <w:r>
              <w:rPr>
                <w:rFonts w:ascii="Arial" w:hAnsi="Arial" w:cs="Arial" w:eastAsia="Arial"/>
                <w:color w:val="000000"/>
                <w:szCs w:val="21"/>
              </w:rPr>
              <w:t xml:space="preserve">  </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汽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ascii="Arial" w:hAnsi="Arial" w:cs="Arial" w:eastAsia="Arial"/>
                <w:color w:val="000000"/>
                <w:szCs w:val="21"/>
              </w:rPr>
              <w:t xml:space="preserve">  </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汽车先导国家发展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乘用车发展阶段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20</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世界润滑油区域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世界各地区基础油产能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全球基础油产能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全球新增基础油生产装置产能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润滑油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润滑油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7:00Z</dcterms:modified>
  <cp:revision>112</cp:revision>
  <dc:subject/>
  <dc:title/>
</cp:coreProperties>
</file>