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搜索引擎市场深度调查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搜索引擎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搜索引擎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搜索引擎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两种搜索引擎介绍</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搜索引擎的工作原理</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优秀搜索引擎应具备的主要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搜索引擎的发展及作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搜索引擎的发展史</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搜索引擎的技术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搜索引擎的主要商务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搜索引擎的作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搜索引擎对经济软实力起较大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搜索引擎市场营运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搜索引擎市场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搜索引擎市场增长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搜索引擎市场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搜索市场呈出的主要规律</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搜索引擎竞价排名商业模式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消费者浏览网站使用搜索引擎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搜索引擎市场主要排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搜索引擎市场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搜索引擎市场格局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百度与谷歌争夺日本搜索市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搜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搜索引擎市场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市场发展概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搜索引擎市场步入快速发展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搜索引擎市场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超过美国成全球最大搜索市场</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农村市场成搜索引擎新增长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搜索引擎出现创新商业模式</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市场出现搜索引擎导航</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搜索引擎市场运营商与渠道商利益的争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市场存在问题及发展对策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搜索引擎市场发展中面临的难题</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搜索引擎隐藏的问题及发展趋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搜索引擎企业发展建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搜索引擎应从“信息搜索”转向“知识搜索”</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搜索引擎优化的主要规则</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搜索引擎用户规模与结构特征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搜索用户的品牌选择</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搜索用户对品牌选择的原因及忠诚度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搜索用户的搜索特点</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搜索用户对广告的区分情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搜索引擎市场的竞争格局</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搜索引擎市场竞争激烈</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搜索引擎市场酝酿新格局</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核心技术成为搜索引擎竞争的关键</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搜索引擎竞争走向多元创新时代</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中国搜索引擎市场将迈入品牌竞争时代</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广告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搜索引擎成广告投放重要平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搜索引擎广告面临的问题及对策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搜索引擎广告的发展困惑及其前景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未来搜索引擎将主导网络广告模式</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搜索引擎营销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搜索引擎营销的目标层次原理</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搜索引擎营销将引领网络新经济时代</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搜索引擎营销运用解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搜索营销迈向“个性化”时代</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搜索引擎营销将走向效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垂直搜索发展情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垂直搜索发展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垂直搜索的基本概念及技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垂直搜索引擎发展的理由</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垂直搜索引擎分类统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优秀的垂直搜索引擎</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垂直搜索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垂直搜索市场生存空间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垂直搜索市场已成兵家必争之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垂直搜索引擎技术正式踏入项目外包领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垂直搜索网站步入调整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各种垂直搜索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视频搜索市场拥有巨大发展潜力</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各地区网民使用新闻搜索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购物搜索引擎市场快速增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生活搜索成中国网络的主流应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旅游垂直搜索发展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未来三年商业搜索引擎主要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垂直搜索面临的问题及对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垂直搜索模式存在的问题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垂直搜索引擎的突破与创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垂直搜索引擎的发展方向</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垂直搜索发展出路探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中国垂直搜索发展前景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无线搜索行业运行形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无线搜索发展现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无线搜索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无线搜索行业发展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无线搜索业发展特点与产业链构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无线搜索行业发展现状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无线搜索市场竞争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互联网巨头纷纷布局“无线搜索”</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互联网搜索巨头与新兴公司的较量</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无线搜索发展面临的问题及对策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无线搜索面临的三大难题</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无线搜索广告模式尚不成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无线搜索行业发展建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无线搜索投资及前景趋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初创型企业在无线搜索中的投资机会</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无线搜索的资金门槛</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无线搜索行业主要发展趋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搜索引擎运营商经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百度经营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百度网页搜索市场发展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百度在亚太地区搜索市场份额紧逼谷歌</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谷歌经营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谷歌中文搜索所采取的整合策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谷歌在搜索方面的四个创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雅虎的搜索业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雅虎经营状况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雅虎将坚持发展搜索引擎业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搜狗发展态势良好</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搜狗“桌面战略”的创新营销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新浪爱问（</w:t>
            </w:r>
            <w:r>
              <w:rPr>
                <w:rFonts w:cs="Arial" w:ascii="Arial" w:hAnsi="Arial"/>
                <w:color w:val="000000"/>
                <w:szCs w:val="21"/>
              </w:rPr>
              <w:t>IASK</w:t>
            </w:r>
            <w:r>
              <w:rPr>
                <w:rFonts w:ascii="Arial" w:hAnsi="Arial" w:cs="Arial"/>
                <w:color w:val="000000"/>
                <w:szCs w:val="21"/>
              </w:rPr>
              <w:t>）</w:t>
            </w:r>
          </w:p>
          <w:p>
            <w:pPr>
              <w:pStyle w:val="Normal"/>
              <w:spacing w:lineRule="atLeast" w:line="380"/>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新浪爱问的主要特点</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新浪搜索战略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搜索引擎市场投资及前景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搜索引擎市场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新生代搜索引擎受风投青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搜索引擎面临较大商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搜索引擎存在的投资风险</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搜索引擎市场前景趋势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搜索引擎市场将不断扩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北美搜索引擎广告费用增长预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搜索市场展望</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搜索引擎行业预测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搜索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美国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搜索引擎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日本搜索引擎用户使用搜索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搜索引擎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搜索引擎用户的城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搜索引擎用户中手机搜索用户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手机搜索潜在用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搜索引擎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搜索引擎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搜索引擎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搜索引擎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搜索引擎用户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搜索用户首选搜索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搜索引擎用户搜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搜索引擎用户的搜索依赖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搜索用户总体的广告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搜索引擎成最具广告投放价值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搜索引擎影响的目标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闻搜索及新闻资讯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3</w:t>
            </w:r>
            <w:r>
              <w:rPr>
                <w:rFonts w:ascii="Arial" w:hAnsi="Arial" w:cs="Arial"/>
                <w:color w:val="000000"/>
                <w:szCs w:val="21"/>
              </w:rPr>
              <w:t>年北美搜索引擎营销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