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光伏设备产业供需分析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报告主要依据国家统计局、国家商务部、国家发改委、国务院发展研究中心、中国太阳能学会、中国可再生能源学会、国内外相关刊物的基础信息以及太阳能光伏设备行业研究单位等公布和提供的大量资料，结合深入的市场调查资料，立足于光伏产业整体发展大势，对全球与我国太阳能光伏设备行业的发展情况、主要细分市场、重点企业等进行了分析及预测，并对未来太阳能光伏设备行业发展的整体环境及发展趋势进行探讨和研判，最后在前面大量分析、预测的基础上，研究了太阳能光伏设备行业今后的发展与投资策略，为太阳能光伏设备产品生产企业、科研单位和相关配套厂商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光伏产业发展状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光伏产业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外光伏发电产业发展回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各国光伏发展政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太阳能光电产业迅猛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发达国家争相发展太阳能光伏发电产业</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阳能行业政策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产业整体发展情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中国光伏市场回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光伏产业现状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光伏产业回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太阳能光伏产业大盘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光伏产业补贴政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太阳能光伏产业价格全线上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光伏市场机遇与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地区光伏产业发展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太阳能光伏产业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东光伏光伏产业销售收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佛山三水拟建全球重要光伏产业基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在西部地区开展的光伏电站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嘉兴光伏产业产值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青海光伏装机投产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新余将把光伏产业产值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八、“十二五”期间广西打造千亿元光伏产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发电产业存在的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内光伏利用存在五个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光伏产能过剩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光伏发电产业存在“两头在外”现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研发和创新能力薄弱</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光伏发电成本尚待降低</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发电产业发展的对策与建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中国太阳能光伏产业发展建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打破中国光伏产业“两头在外”局面的发展对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太阳能光伏设备行业发展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光伏设备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世界太阳能电池设备发展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十大太阳能电池设备制造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光伏设备市场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太阳能电池技术进展盘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太阳能光伏设备发展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太阳能设备企业纷纷抢进台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太阳能电池推动台湾自动化设备市场迅速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孟政府取消太阳能生产设备进口关税</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企业太阳能光伏设备发展动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国际半导体设备巨头热衷太阳能设备领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国际巨头加快太阳能电池设备发展步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Ferrotec</w:t>
            </w:r>
            <w:r>
              <w:rPr>
                <w:rFonts w:ascii="Arial" w:hAnsi="Arial" w:cs="Arial"/>
                <w:color w:val="000000"/>
                <w:szCs w:val="21"/>
              </w:rPr>
              <w:t>销售多晶硅制造设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ofin-Sinar</w:t>
            </w:r>
            <w:r>
              <w:rPr>
                <w:rFonts w:ascii="Arial" w:hAnsi="Arial" w:cs="Arial"/>
                <w:color w:val="000000"/>
                <w:szCs w:val="21"/>
              </w:rPr>
              <w:t>与</w:t>
            </w:r>
            <w:r>
              <w:rPr>
                <w:rFonts w:cs="Arial" w:ascii="Arial" w:hAnsi="Arial"/>
                <w:color w:val="000000"/>
                <w:szCs w:val="21"/>
              </w:rPr>
              <w:t>Manz</w:t>
            </w:r>
            <w:r>
              <w:rPr>
                <w:rFonts w:ascii="Arial" w:hAnsi="Arial" w:cs="Arial"/>
                <w:color w:val="000000"/>
                <w:szCs w:val="21"/>
              </w:rPr>
              <w:t>联合开发新型光伏设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德国光伏设备巨头收购</w:t>
            </w:r>
            <w:r>
              <w:rPr>
                <w:rFonts w:cs="Arial" w:ascii="Arial" w:hAnsi="Arial"/>
                <w:color w:val="000000"/>
                <w:szCs w:val="21"/>
              </w:rPr>
              <w:t>Muegge Electronic 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光伏设备行业发展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光伏设备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国产光伏设备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内太阳能电池设备主要厂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国产太阳能电池设备取得的进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我国光伏产业各领域设备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国产光伏设备具备明显的成本优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光伏设备发展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光伏设备制造产业发展回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中国光伏设备制造产业的特点及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太阳能光伏产业链上各板块均呈现出良好的发展态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中国光伏市场的发展及政府的激励计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光伏企业产能过剩的压力增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设备存在的问题及对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国产太阳能电池设备存在的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我国光伏电池设备发展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我国太阳能光伏设备企业应当发挥性价比优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光伏设备主要细分市场发展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设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我国硅单晶生长设备发展历史</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硅单晶设备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国产</w:t>
            </w:r>
            <w:r>
              <w:rPr>
                <w:rFonts w:cs="Arial" w:ascii="Arial" w:hAnsi="Arial"/>
                <w:color w:val="000000"/>
                <w:szCs w:val="21"/>
              </w:rPr>
              <w:t>12</w:t>
            </w:r>
            <w:r>
              <w:rPr>
                <w:rFonts w:ascii="Arial" w:hAnsi="Arial" w:cs="Arial"/>
                <w:color w:val="000000"/>
                <w:szCs w:val="21"/>
              </w:rPr>
              <w:t>英寸无位错硅单晶生长设备研制成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首台机械电气技术自主单晶炉问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我国硅单晶生长设备发展存在的问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单晶炉的未来发展方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生产设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我国多晶硅铸锭炉市场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多晶硅铸锭炉具国产化是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京运通成功研发新一代多晶硅铸锭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产铸锭炉取得重大突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精功科技多晶硅铸锭炉发展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多晶硅铸锭炉前景广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设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我国薄膜太阳能设备市场需求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设备供应商崛起推动薄膜电池产业快速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太阳能薄膜设备竞争加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我国铜铟镓硒薄膜太阳电池中试工艺设备研制进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生产高端薄膜太阳能电池关键设备填补空白</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设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我国首台太阳能单晶硅切割设备研制成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我国首台自主太阳能硅棒（锭）切方设备研制成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深圳推出全自动平面丝网印刷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300</w:t>
            </w:r>
            <w:r>
              <w:rPr>
                <w:rFonts w:ascii="Arial" w:hAnsi="Arial" w:cs="Arial"/>
                <w:color w:val="000000"/>
                <w:szCs w:val="21"/>
              </w:rPr>
              <w:t>毫米硅材料多线切割机研制成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太阳能光伏设备主要企业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应用材料（</w:t>
            </w:r>
            <w:r>
              <w:rPr>
                <w:rFonts w:cs="Arial" w:ascii="Arial" w:hAnsi="Arial"/>
                <w:color w:val="000000"/>
                <w:szCs w:val="21"/>
              </w:rPr>
              <w:t>AMA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应用材料经营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应用材料经营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应用材料公司台南制造中心扩建完工启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AMAT</w:t>
            </w:r>
            <w:r>
              <w:rPr>
                <w:rFonts w:ascii="Arial" w:hAnsi="Arial" w:cs="Arial"/>
                <w:color w:val="000000"/>
                <w:szCs w:val="21"/>
              </w:rPr>
              <w:t>决定退出薄膜硅太阳能电池业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发科（</w:t>
            </w:r>
            <w:r>
              <w:rPr>
                <w:rFonts w:cs="Arial" w:ascii="Arial" w:hAnsi="Arial"/>
                <w:color w:val="000000"/>
                <w:szCs w:val="21"/>
              </w:rPr>
              <w:t>ULVAC</w:t>
            </w:r>
            <w:r>
              <w:rPr>
                <w:rFonts w:ascii="Arial" w:hAnsi="Arial" w:cs="Arial"/>
                <w:color w:val="000000"/>
                <w:szCs w:val="21"/>
              </w:rPr>
              <w:t>，原日本真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爱发科开发出</w:t>
            </w:r>
            <w:r>
              <w:rPr>
                <w:rFonts w:cs="Arial" w:ascii="Arial" w:hAnsi="Arial"/>
                <w:color w:val="000000"/>
                <w:szCs w:val="21"/>
              </w:rPr>
              <w:t>EV</w:t>
            </w:r>
            <w:r>
              <w:rPr>
                <w:rFonts w:ascii="Arial" w:hAnsi="Arial" w:cs="Arial"/>
                <w:color w:val="000000"/>
                <w:szCs w:val="21"/>
              </w:rPr>
              <w:t>太阳能组合充电系统并收到购买订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爱发科首次在中国建设光伏电池制造装置工厂</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日本爱发科与光驰生成紧密合作关系</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w:t>
            </w:r>
            <w:r>
              <w:rPr>
                <w:rFonts w:cs="Arial" w:ascii="Arial" w:hAnsi="Arial"/>
                <w:color w:val="000000"/>
                <w:szCs w:val="21"/>
              </w:rPr>
              <w:t>Oerlikon</w:t>
            </w:r>
            <w:r>
              <w:rPr>
                <w:rFonts w:ascii="Arial" w:hAnsi="Arial" w:cs="Arial"/>
                <w:color w:val="000000"/>
                <w:szCs w:val="21"/>
              </w:rPr>
              <w:t>（欧瑞康太阳能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瑞康太阳能赢得首批</w:t>
            </w:r>
            <w:r>
              <w:rPr>
                <w:rFonts w:cs="Arial" w:ascii="Arial" w:hAnsi="Arial"/>
                <w:color w:val="000000"/>
                <w:szCs w:val="21"/>
              </w:rPr>
              <w:t>ThinFab</w:t>
            </w:r>
            <w:r>
              <w:rPr>
                <w:rFonts w:ascii="Arial" w:hAnsi="Arial" w:cs="Arial"/>
                <w:color w:val="000000"/>
                <w:szCs w:val="21"/>
              </w:rPr>
              <w:t>升级订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欧瑞康太阳深受中国企业青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欧瑞康莱宝真空推出适用于光伏领域的镀膜系统和全新系列真空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TU</w:t>
            </w:r>
            <w:r>
              <w:rPr>
                <w:rFonts w:ascii="Arial" w:hAnsi="Arial" w:cs="Arial"/>
                <w:color w:val="000000"/>
                <w:szCs w:val="21"/>
              </w:rPr>
              <w:t>　</w:t>
            </w:r>
            <w:r>
              <w:rPr>
                <w:rFonts w:cs="Arial" w:ascii="Arial" w:hAnsi="Arial"/>
                <w:color w:val="000000"/>
                <w:szCs w:val="21"/>
              </w:rPr>
              <w:t>International 1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TU</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BTU</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BTU</w:t>
            </w:r>
            <w:r>
              <w:rPr>
                <w:rFonts w:ascii="Arial" w:hAnsi="Arial" w:cs="Arial"/>
                <w:color w:val="000000"/>
                <w:szCs w:val="21"/>
              </w:rPr>
              <w:t>国际公司金属化烧结系统跨越</w:t>
            </w:r>
            <w:r>
              <w:rPr>
                <w:rFonts w:cs="Arial" w:ascii="Arial" w:hAnsi="Arial"/>
                <w:color w:val="000000"/>
                <w:szCs w:val="21"/>
              </w:rPr>
              <w:t>5GW</w:t>
            </w:r>
            <w:r>
              <w:rPr>
                <w:rFonts w:ascii="Arial" w:hAnsi="Arial" w:cs="Arial"/>
                <w:color w:val="000000"/>
                <w:szCs w:val="21"/>
              </w:rPr>
              <w:t>里程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DEK</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EK</w:t>
            </w:r>
            <w:r>
              <w:rPr>
                <w:rFonts w:ascii="Arial" w:hAnsi="Arial" w:cs="Arial"/>
                <w:color w:val="000000"/>
                <w:szCs w:val="21"/>
              </w:rPr>
              <w:t>进军芯片级封装及太阳能设备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EK</w:t>
            </w:r>
            <w:r>
              <w:rPr>
                <w:rFonts w:ascii="Arial" w:hAnsi="Arial" w:cs="Arial"/>
                <w:color w:val="000000"/>
                <w:szCs w:val="21"/>
              </w:rPr>
              <w:t>与</w:t>
            </w:r>
            <w:r>
              <w:rPr>
                <w:rFonts w:cs="Arial" w:ascii="Arial" w:hAnsi="Arial"/>
                <w:color w:val="000000"/>
                <w:szCs w:val="21"/>
              </w:rPr>
              <w:t>BTU</w:t>
            </w:r>
            <w:r>
              <w:rPr>
                <w:rFonts w:ascii="Arial" w:hAnsi="Arial" w:cs="Arial"/>
                <w:color w:val="000000"/>
                <w:szCs w:val="21"/>
              </w:rPr>
              <w:t>联手开发太阳能电池制造设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EK</w:t>
            </w:r>
            <w:r>
              <w:rPr>
                <w:rFonts w:ascii="Arial" w:hAnsi="Arial" w:cs="Arial"/>
                <w:color w:val="000000"/>
                <w:szCs w:val="21"/>
              </w:rPr>
              <w:t>推出</w:t>
            </w:r>
            <w:r>
              <w:rPr>
                <w:rFonts w:cs="Arial" w:ascii="Arial" w:hAnsi="Arial"/>
                <w:color w:val="000000"/>
                <w:szCs w:val="21"/>
              </w:rPr>
              <w:t>PVP1200</w:t>
            </w:r>
            <w:r>
              <w:rPr>
                <w:rFonts w:ascii="Arial" w:hAnsi="Arial" w:cs="Arial"/>
                <w:color w:val="000000"/>
                <w:szCs w:val="21"/>
              </w:rPr>
              <w:t>太阳能电池金属镀膜平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DEK</w:t>
            </w:r>
            <w:r>
              <w:rPr>
                <w:rFonts w:ascii="Arial" w:hAnsi="Arial" w:cs="Arial"/>
                <w:color w:val="000000"/>
                <w:szCs w:val="21"/>
              </w:rPr>
              <w:t>公司太阳能业务高速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光伏设备主要企业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科技集团第四十八研究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8</w:t>
            </w:r>
            <w:r>
              <w:rPr>
                <w:rFonts w:ascii="Arial" w:hAnsi="Arial" w:cs="Arial"/>
                <w:color w:val="000000"/>
                <w:szCs w:val="21"/>
              </w:rPr>
              <w:t>研究所简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8</w:t>
            </w:r>
            <w:r>
              <w:rPr>
                <w:rFonts w:ascii="Arial" w:hAnsi="Arial" w:cs="Arial"/>
                <w:color w:val="000000"/>
                <w:szCs w:val="21"/>
              </w:rPr>
              <w:t>所已成中国最大的太阳能电池生产设备制造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四十八所取得的成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京仪世纪自动化设备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京仪世纪太阳能级硅单晶炉生产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京仪世纪多晶硅生产线设备获国家支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北仪创新真空技术有限责任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北仪创新非晶硅薄膜电池设备发展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北仪创新建立</w:t>
            </w:r>
            <w:r>
              <w:rPr>
                <w:rFonts w:cs="Arial" w:ascii="Arial" w:hAnsi="Arial"/>
                <w:color w:val="000000"/>
                <w:szCs w:val="21"/>
              </w:rPr>
              <w:t>5MW</w:t>
            </w:r>
            <w:r>
              <w:rPr>
                <w:rFonts w:ascii="Arial" w:hAnsi="Arial" w:cs="Arial"/>
                <w:color w:val="000000"/>
                <w:szCs w:val="21"/>
              </w:rPr>
              <w:t>非晶硅太阳能薄膜电池实验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精功科技股份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精功科技经营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精功科技经营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精功科技经营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机遇和挑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公司发展战略和</w:t>
            </w:r>
            <w:r>
              <w:rPr>
                <w:rFonts w:cs="Arial" w:ascii="Arial" w:hAnsi="Arial"/>
                <w:color w:val="000000"/>
                <w:szCs w:val="21"/>
              </w:rPr>
              <w:t>2011</w:t>
            </w:r>
            <w:r>
              <w:rPr>
                <w:rFonts w:ascii="Arial" w:hAnsi="Arial" w:cs="Arial"/>
                <w:color w:val="000000"/>
                <w:szCs w:val="21"/>
              </w:rPr>
              <w:t>年度的经营计划</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拓日新能源科技股份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拓日新能经营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拓日新能经营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拓日新能经营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京运通科技股份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京运通大力研发晶体硅生产设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京运通未来发展目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汉虹精密机械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上海汉虹太阳能装备制造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七星华创电子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七星华创自主研制出单晶炉</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七星华创经营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光伏设备成未来重点发展方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所处行业的发展趋势及公司面临的市场竞争格局</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公司未来发展机遇和发展战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公司未来风险因素及对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华盛天龙光电设备股份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龙光电经营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天龙光电经营状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公司发展优势及展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太阳能企业介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深圳捷佳创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河北秦皇岛奥瑞特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西安理工晶体科技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营口金辰机械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太阳能光伏设备行业发展前景趋势预测</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太阳能电池前景趋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太阳能电池市场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电池产业展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太阳能电池市场格局发展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太阳能光伏设备前景趋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光伏设备的发展机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太阳能电池生产设备市场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高效环保是太阳能电池设备的发展方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太阳能光伏专用装备行业的发展趋势和市场竞争格局</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球光伏电池产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光伏市场需求（</w:t>
            </w:r>
            <w:r>
              <w:rPr>
                <w:rFonts w:cs="Arial" w:ascii="Arial" w:hAnsi="Arial"/>
                <w:color w:val="000000"/>
                <w:szCs w:val="21"/>
              </w:rPr>
              <w:t>G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主要国家光伏发展中长期规划</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主要国家光伏新增容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全球光伏市场增长与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光伏市场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世界太阳能光伏发电累计装机容量增长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世界光伏产业主要制造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国家太阳能相关政策动向</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光伏系统安装量及增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光伏产业各环节产量（万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光伏产业情况（销售额：亿元；就业人数：万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光伏产业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电池产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中国排名前</w:t>
            </w:r>
            <w:r>
              <w:rPr>
                <w:rFonts w:cs="Arial" w:ascii="Arial" w:hAnsi="Arial"/>
                <w:color w:val="000000"/>
                <w:szCs w:val="21"/>
              </w:rPr>
              <w:t>8</w:t>
            </w:r>
            <w:r>
              <w:rPr>
                <w:rFonts w:ascii="Arial" w:hAnsi="Arial" w:cs="Arial"/>
                <w:color w:val="000000"/>
                <w:szCs w:val="21"/>
              </w:rPr>
              <w:t>位的电池生产企业产量</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薄膜电池产量</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中国非晶硅电池前</w:t>
            </w:r>
            <w:r>
              <w:rPr>
                <w:rFonts w:cs="Arial" w:ascii="Arial" w:hAnsi="Arial"/>
                <w:color w:val="000000"/>
                <w:szCs w:val="21"/>
              </w:rPr>
              <w:t>10</w:t>
            </w:r>
            <w:r>
              <w:rPr>
                <w:rFonts w:ascii="Arial" w:hAnsi="Arial" w:cs="Arial"/>
                <w:color w:val="000000"/>
                <w:szCs w:val="21"/>
              </w:rPr>
              <w:t>位生产企业产能与产量</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光伏产业各环节投资成本</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我国光伏产业主要聚集地重点企业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太阳能电池装机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中国太阳能产业生命周期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中国多晶硅进口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我国太阳能电池产量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太阳能电池代表企业竞争态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太阳能电池出口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24-2011.3.1</w:t>
            </w:r>
            <w:r>
              <w:rPr>
                <w:rFonts w:ascii="Arial" w:hAnsi="Arial" w:cs="Arial"/>
                <w:color w:val="000000"/>
                <w:szCs w:val="21"/>
              </w:rPr>
              <w:t>光伏产品价格走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2011</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太阳能设备订单出货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高纯硅制备工艺（改良西门子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DR400 </w:t>
            </w:r>
            <w:r>
              <w:rPr>
                <w:rFonts w:ascii="Arial" w:hAnsi="Arial" w:cs="Arial"/>
                <w:color w:val="000000"/>
                <w:szCs w:val="21"/>
              </w:rPr>
              <w:t>性能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GT Solar </w:t>
            </w:r>
            <w:r>
              <w:rPr>
                <w:rFonts w:ascii="Arial" w:hAnsi="Arial" w:cs="Arial"/>
                <w:color w:val="000000"/>
                <w:szCs w:val="21"/>
              </w:rPr>
              <w:t>还原炉产能提升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GT Solar </w:t>
            </w:r>
            <w:r>
              <w:rPr>
                <w:rFonts w:ascii="Arial" w:hAnsi="Arial" w:cs="Arial"/>
                <w:color w:val="000000"/>
                <w:szCs w:val="21"/>
              </w:rPr>
              <w:t>还原炉电耗下降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精功科技多晶硅铸锭炉研发及订单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天龙光电多晶硅铸锭炉进展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我国多晶硅进口情况（千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硅片切割的步骤</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切割线直径对硅片产出量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 </w:t>
            </w:r>
            <w:r>
              <w:rPr>
                <w:rFonts w:ascii="Arial" w:hAnsi="Arial" w:cs="Arial"/>
                <w:color w:val="000000"/>
                <w:szCs w:val="21"/>
              </w:rPr>
              <w:t>股切割线公司相关业务介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太阳能电池制备流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太阳能电池生产主要设备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太阳能电池设备制造厂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 </w:t>
            </w:r>
            <w:r>
              <w:rPr>
                <w:rFonts w:ascii="Arial" w:hAnsi="Arial" w:cs="Arial"/>
                <w:color w:val="000000"/>
                <w:szCs w:val="21"/>
              </w:rPr>
              <w:t>股主要配件及辅料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伏行业主要环节产能及产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世界主要多晶硅生产企业产能变化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主要光伏电池片和组件生产企业产能变化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及中国光伏年度装机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欧洲主要国家光伏政策和新增装机容量变化的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主要光伏电池片和组件生产企业产能扩张情况一览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精功科技股份有限公司主营构成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精功科技股份有限公司流动资产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精功科技股份有限公司长期投资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精功科技股份有限公司固定资产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精功科技股份有限公司无形及其他资产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精功科技股份有限公司流动负债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精功科技股份有限公司长期负债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精功科技股份有限公司股东权益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精功科技股份有限公司主营业务收入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精功科技股份有限公司主营业务利润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精功科技股份有限公司营业利润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精功科技股份有限公司利润总额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精功科技股份有限公司净利润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精功科技股份有限公司每股指标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精功科技股份有限公司获利能力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精功科技股份有限公司经营能力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精功科技股份有限公司偿债能力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精功科技股份有限公司资本结构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精功科技股份有限公司发展能力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精功科技股份有限公司现金流量分析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拓日新能源科技股份有限公司主营构成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流动资产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固定资产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无形及其他资产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流动负债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长期负债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股东权益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主营业务收入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主营业务利润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营业利润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利润总额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净利润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每股指标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获利能力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经营能力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偿债能力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资本结构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发展能力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拓日新能源科技股份有限公司现金流量分析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七星华创电子股份有限公司主营构成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七星华创电子股份有限公司流动资产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七星华创电子股份有限公司固定资产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七星华创电子股份有限公司无形及其他资产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七星华创电子股份有限公司流动负债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七星华创电子股份有限公司长期负债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七星华创电子股份有限公司股东权益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七星华创电子股份有限公司主营业务收入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七星华创电子股份有限公司主营业务利润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七星华创电子股份有限公司营业利润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七星华创电子股份有限公司利润总额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七星华创电子股份有限公司净利润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七星华创电子股份有限公司每股指标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七星华创电子股份有限公司获利能力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七星华创电子股份有限公司经营能力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七星华创电子股份有限公司偿债能力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七星华创电子股份有限公司资本结构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七星华创电子股份有限公司发展能力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七星华创电子股份有限公司现金流量分析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华盛天龙光电设备股份有限公司主营构成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华盛天龙光电设备股份有限公司流动资产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华盛天龙光电设备股份有限公司固定资产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华盛天龙光电设备股份有限公司无形及其他资产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华盛天龙光电设备股份有限公司流动负债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华盛天龙光电设备股份有限公司长期负债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华盛天龙光电设备股份有限公司股东权益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华盛天龙光电设备股份有限公司主营业务收入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华盛天龙光电设备股份有限公司主营业务利润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华盛天龙光电设备股份有限公司营业利润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华盛天龙光电设备股份有限公司利润总额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华盛天龙光电设备股份有限公司净利润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华盛天龙光电设备股份有限公司每股指标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华盛天龙光电设备股份有限公司获利能力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华盛天龙光电设备股份有限公司经营能力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华盛天龙光电设备股份有限公司偿债能力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华盛天龙光电设备股份有限公司资本结构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华盛天龙光电设备股份有限公司发展能力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华盛天龙光电设备股份有限公司现金流量分析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世界各国上网电价出台时间一览</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世界各国光伏扶持政策的变动情况一览</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太阳能装机量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w:t>
            </w:r>
            <w:r>
              <w:rPr>
                <w:rFonts w:cs="Arial" w:ascii="Arial" w:hAnsi="Arial"/>
                <w:color w:val="000000"/>
                <w:szCs w:val="21"/>
              </w:rPr>
              <w:t xml:space="preserve">PV </w:t>
            </w:r>
            <w:r>
              <w:rPr>
                <w:rFonts w:ascii="Arial" w:hAnsi="Arial" w:cs="Arial"/>
                <w:color w:val="000000"/>
                <w:szCs w:val="21"/>
              </w:rPr>
              <w:t>需求量及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 xml:space="preserve">PV </w:t>
            </w:r>
            <w:r>
              <w:rPr>
                <w:rFonts w:ascii="Arial" w:hAnsi="Arial" w:cs="Arial"/>
                <w:color w:val="000000"/>
                <w:szCs w:val="21"/>
              </w:rPr>
              <w:t>光伏组件出货量及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 xml:space="preserve">PV </w:t>
            </w:r>
            <w:r>
              <w:rPr>
                <w:rFonts w:ascii="Arial" w:hAnsi="Arial" w:cs="Arial"/>
                <w:color w:val="000000"/>
                <w:szCs w:val="21"/>
              </w:rPr>
              <w:t>装机量与并网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 xml:space="preserve">PV </w:t>
            </w:r>
            <w:r>
              <w:rPr>
                <w:rFonts w:ascii="Arial" w:hAnsi="Arial" w:cs="Arial"/>
                <w:color w:val="000000"/>
                <w:szCs w:val="21"/>
              </w:rPr>
              <w:t>累计装机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金太阳招标入围企业</w:t>
            </w:r>
            <w:r>
              <w:rPr>
                <w:rFonts w:cs="Arial" w:ascii="Arial" w:hAnsi="Arial"/>
                <w:color w:val="000000"/>
                <w:szCs w:val="21"/>
              </w:rPr>
              <w:t>-</w:t>
            </w:r>
            <w:r>
              <w:rPr>
                <w:rFonts w:ascii="Arial" w:hAnsi="Arial" w:cs="Arial"/>
                <w:color w:val="000000"/>
                <w:szCs w:val="21"/>
              </w:rPr>
              <w:t>光伏组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金太阳招标入围企业</w:t>
            </w:r>
            <w:r>
              <w:rPr>
                <w:rFonts w:cs="Arial" w:ascii="Arial" w:hAnsi="Arial"/>
                <w:color w:val="000000"/>
                <w:szCs w:val="21"/>
              </w:rPr>
              <w:t>-</w:t>
            </w:r>
            <w:r>
              <w:rPr>
                <w:rFonts w:ascii="Arial" w:hAnsi="Arial" w:cs="Arial"/>
                <w:color w:val="000000"/>
                <w:szCs w:val="21"/>
              </w:rPr>
              <w:t>光伏逆变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金太阳招标入围企业</w:t>
            </w:r>
            <w:r>
              <w:rPr>
                <w:rFonts w:cs="Arial" w:ascii="Arial" w:hAnsi="Arial"/>
                <w:color w:val="000000"/>
                <w:szCs w:val="21"/>
              </w:rPr>
              <w:t>-</w:t>
            </w:r>
            <w:r>
              <w:rPr>
                <w:rFonts w:ascii="Arial" w:hAnsi="Arial" w:cs="Arial"/>
                <w:color w:val="000000"/>
                <w:szCs w:val="21"/>
              </w:rPr>
              <w:t>铅酸电池</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44:00Z</dcterms:modified>
  <cp:revision>113</cp:revision>
  <dc:subject/>
  <dc:title/>
</cp:coreProperties>
</file>