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洗机行业发展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干洗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干洗机的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干洗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干洗机生产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干洗机型号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干洗机产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洗机行业运行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洗机行业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人民币汇率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进出口贸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洗机行业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洗机行业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干洗机行业市场运行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市场发展基本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产品价格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机行业生产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干洗机行业产能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干洗机行业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业地区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干洗机行业产量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干洗机行业经济运行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行业企业数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行业从业人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行业工业总产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行业主要产品生产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销售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行业产品销售成本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出口产品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进口产品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产品价格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干洗机产品平均价格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干洗机产品价格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价格影响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干洗机地区销售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各地区对比销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北京地区销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广东地区销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河北销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上海地区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洗机行业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洗机行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干洗机行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干洗机市场竞争程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洗机行业竞争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产品价位竞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产品质量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产品技术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干洗机行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干洗机行业重点生产厂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尤萨洗涤设备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汇洁洗涤设备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施机械设备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鹿舟实业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绿洲清洗设备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干洗机行业发展趋势及投资风险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洗机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未来发展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干洗机行业发展方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干洗机行业投资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洗机行业投资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洗机行业项目投资建议</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技术应用注意事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生产开发注意事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销售注意事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洗机行业发展预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干洗机产业宏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洗机市场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洗机市场发展空间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洗机市场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人民币汇率中间价</w:t>
            </w:r>
            <w:r>
              <w:rPr>
                <w:rFonts w:ascii="Arial" w:hAnsi="Arial" w:cs="Arial" w:eastAsia="Arial"/>
                <w:color w:val="000000"/>
                <w:szCs w:val="21"/>
              </w:rPr>
              <w:t xml:space="preserve"> </w:t>
            </w:r>
            <w:r>
              <w:rPr>
                <w:rFonts w:ascii="Arial" w:hAnsi="Arial" w:cs="Arial"/>
                <w:color w:val="000000"/>
                <w:szCs w:val="21"/>
              </w:rPr>
              <w:t>对美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进出口贸易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干洗机行业不同规模企业工业总产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干洗机行业不同所有制企业工业总产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干洗机行业工业总产值地区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干洗机行业产能增长情况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干洗机产量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干洗机产业地区分布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干洗机产量预测</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干洗机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我国干洗机行业从业人数统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干洗机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干洗机行业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干洗机行业销售成本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干洗机出口情况统计</w:t>
            </w:r>
            <w:r>
              <w:rPr>
                <w:rFonts w:ascii="Arial" w:hAnsi="Arial" w:cs="Arial" w:eastAsia="Arial"/>
                <w:color w:val="000000"/>
                <w:szCs w:val="21"/>
              </w:rPr>
              <w:t xml:space="preserve">  </w:t>
            </w:r>
            <w:r>
              <w:rPr>
                <w:rFonts w:ascii="Arial" w:hAnsi="Arial" w:cs="Arial"/>
                <w:color w:val="000000"/>
                <w:szCs w:val="21"/>
              </w:rPr>
              <w:t>单位：台、万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干洗机进口情况统计</w:t>
            </w:r>
            <w:r>
              <w:rPr>
                <w:rFonts w:ascii="Arial" w:hAnsi="Arial" w:cs="Arial" w:eastAsia="Arial"/>
                <w:color w:val="000000"/>
                <w:szCs w:val="21"/>
              </w:rPr>
              <w:t xml:space="preserve">   </w:t>
            </w:r>
            <w:r>
              <w:rPr>
                <w:rFonts w:ascii="Arial" w:hAnsi="Arial" w:cs="Arial"/>
                <w:color w:val="000000"/>
                <w:szCs w:val="21"/>
              </w:rPr>
              <w:t>单位：台、万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干洗机重点销售地区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地区干洗机销售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北京尤萨洗涤设备有限公司销量</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广东省干洗机销售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深圳中施机械设备有限公司销量</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河北省干洗机销售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河市汇洁洗涤设备有限公司销量</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上海地区干洗机销售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上海鹿舟实业有限公司销量</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北京尤萨洗涤设备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北京尤萨洗涤设备有限公司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北京尤萨洗涤设备有限公司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北京尤萨洗涤设备有限公司运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北京尤萨洗涤设备有限公司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河市汇洁洗涤设备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河市汇洁洗涤设备有限公司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河市汇洁洗涤设备有限公司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河市汇洁洗涤设备有限公司运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河市汇洁洗涤设备有限公司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深圳中施机械设备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深圳中施机械设备有限公司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深圳中施机械设备有限公司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深圳中施机械设备有限公司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深圳中施机械设备有限公司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海鹿舟实业有限公司主要经济指标</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海鹿舟实业有限公司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海鹿舟实业有限公司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海鹿舟实业有限公司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上海鹿舟实业有限公司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济南绿洲清洗设备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济南绿洲清洗设备有限公司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济南绿洲清洗设备有限公司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济南绿洲清洗设备有限公司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济南绿洲清洗设备有限公司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13:25:00Z</dcterms:modified>
  <cp:revision>117</cp:revision>
  <dc:subject/>
  <dc:title/>
</cp:coreProperties>
</file>