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设备行业价值评估分析及市场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信息产业部、国家电子产业部、国家经济信息中心、国家商务部、中国电信研究院、国民经济景气监测中心、国内外相关刊物的基础信息以及通信设备行业研究单位等公布和提供的大量资料，结合深入的市场调查资料，立足于世界通信设备行业整体发展大势，对中国通信设备行业的运行情况、主要细分市场、竞争格局等进行了分析及预测，并对未来通信设备行业发展的整体环境及发展趋势进行探讨和研判，最后在前面大量分析、预测的基础上，研究了通信设备行业今后的发展投资策略，为通信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通信的分类和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设备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通讯设备产业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电信设备业的竞争核心市场和产业重心向中国、印度在转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技术创新仍在继续，而产业发展由技术驱动渐变为成本服务驱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制造企业积极转型，产业链中的合作和竞争关系更加复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以无线技术、</w:t>
            </w:r>
            <w:r>
              <w:rPr>
                <w:rFonts w:cs="Arial" w:ascii="Arial" w:hAnsi="Arial"/>
                <w:color w:val="000000"/>
                <w:szCs w:val="21"/>
              </w:rPr>
              <w:t>IP</w:t>
            </w:r>
            <w:r>
              <w:rPr>
                <w:rFonts w:ascii="Arial" w:hAnsi="Arial" w:cs="Arial"/>
                <w:color w:val="000000"/>
                <w:szCs w:val="21"/>
              </w:rPr>
              <w:t>技术为代表的新兴通信技术发展迅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通信设备制造业从产品和运营两方面实现绿色电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设备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欧洲债务危机使得国际环境日益复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主要设备商收入恢复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主要产品市场格局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运营商资本支出将降至谷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品出口市场环境明显恶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信业投资继续下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行业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通信设备行业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信设备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通信设备行业需求空间放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通信设备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通信设备业总体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通信设备行业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通信设备行业资本劳动密集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通信设备行业产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通信设备行业成本费用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通信设备行业盈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通信设备行业运营绩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国通信设备行业市场供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设备行业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通讯设备业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通讯设备行业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讯设备行业资本劳动密集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通讯设备行业产销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通讯设备行业成本费用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通讯设备行业盈利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通讯设备行业运营绩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通讯设备企业景气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通讯设备行业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通信设备主要产品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程控交换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数字程控交换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电话单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移动电话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传真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移动通信基站设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光缆（光纤通讯电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主要子行业产销衔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产品进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数字程控电话或电报交换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手持或车载无线电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话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地区产业运行及产品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程控交换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数字程控交换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话单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移动电话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传真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移动通信基站设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信设备制造业经济运行数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通信设备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通信设备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通信设备制造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产销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资产负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通信设备制造业行业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行业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通信设备制造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光通信“</w:t>
            </w:r>
            <w:r>
              <w:rPr>
                <w:rFonts w:cs="Arial" w:ascii="Arial" w:hAnsi="Arial"/>
                <w:color w:val="000000"/>
                <w:szCs w:val="21"/>
              </w:rPr>
              <w:t>T</w:t>
            </w:r>
            <w:r>
              <w:rPr>
                <w:rFonts w:ascii="Arial" w:hAnsi="Arial" w:cs="Arial"/>
                <w:color w:val="000000"/>
                <w:szCs w:val="21"/>
              </w:rPr>
              <w:t>时代”曙光初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光通信芯片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光通信企业市场规模倍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光通信设备迎来历史性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三网融合推动光通信技术和设备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光通信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光通信技术及其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无线光通信系统的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无线光通信系统的优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无线光通信的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集成式密集波分复用系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密集波分复用系统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DM</w:t>
            </w:r>
            <w:r>
              <w:rPr>
                <w:rFonts w:ascii="Arial" w:hAnsi="Arial" w:cs="Arial"/>
                <w:color w:val="000000"/>
                <w:szCs w:val="21"/>
              </w:rPr>
              <w:t>系统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DM</w:t>
            </w:r>
            <w:r>
              <w:rPr>
                <w:rFonts w:ascii="Arial" w:hAnsi="Arial" w:cs="Arial"/>
                <w:color w:val="000000"/>
                <w:szCs w:val="21"/>
              </w:rPr>
              <w:t>系统的其他功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光进铜退”应平滑演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立足业务开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政府应发挥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w:t>
            </w:r>
            <w:r>
              <w:rPr>
                <w:rFonts w:ascii="Arial" w:hAnsi="Arial" w:cs="Arial"/>
                <w:color w:val="000000"/>
                <w:szCs w:val="21"/>
              </w:rPr>
              <w:t>年我国</w:t>
            </w:r>
            <w:r>
              <w:rPr>
                <w:rFonts w:cs="Arial" w:ascii="Arial" w:hAnsi="Arial"/>
                <w:color w:val="000000"/>
                <w:szCs w:val="21"/>
              </w:rPr>
              <w:t>FTTH</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终端设备市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分析与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球移动通信设备市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通信终端大步迈进</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移动通信设备发展现状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移动通信终端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手机行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手机用户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手机市场发展快</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屁股手机行业进入低碳时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支付将进入大规模推进阶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国手机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话机产品产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话单机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电话机产品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手机定制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外手机定制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手机定制渐成新动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接入设备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x</w:t>
            </w:r>
            <w:r>
              <w:rPr>
                <w:rFonts w:ascii="Arial" w:hAnsi="Arial" w:cs="Arial"/>
                <w:color w:val="000000"/>
                <w:szCs w:val="21"/>
              </w:rPr>
              <w:t>接入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光纤接入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朝着综合化方向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宽带接入应用迎来高速发展时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宽带接入在终端用户中的应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宽带接入用户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宽带接入市场进入三方竞争时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中国宽带接入设备市场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交换设备市场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传输设备的转型与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微波传输设备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技术的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交换机的技术发展定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光突发交换技术的发展与应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第四层交换机的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固定配置全千兆交换机技术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路由器市场关注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品牌关注格局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品关注格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通信电源的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我国通信电源产品的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通信电源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通信电源市场竞争格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通信电源市场集中度加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未来中国通信电源市场发展潜力巨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电源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使用环境放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网络化智能化的监控管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全数字化控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安全、防护、良好</w:t>
            </w:r>
            <w:r>
              <w:rPr>
                <w:rFonts w:cs="Arial" w:ascii="Arial" w:hAnsi="Arial"/>
                <w:color w:val="000000"/>
                <w:szCs w:val="21"/>
              </w:rPr>
              <w:t>EMC</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绿色环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线缆市场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线系统发展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网络综合布线系统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综合布线系统在的发展过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绿色布线系统需求不断提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综合布线系统需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六类综合布线系统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缆建设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国际海底光缆建设五大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国内外海底光缆试验标准对比分析与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海底光缆基本结构及相关问题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缆市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光缆线路长度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光缆产量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光纤光缆市场发展概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光纤光缆产业五大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中国光纤光缆行业发展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国光纤光缆市场竞争优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光纤光缆行业分析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中国光纤光缆产业发展趋势探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竞争格局</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通信设备市场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我国通信设备业竞争日趋激烈</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或改写通信设备厂商格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通信设备制造行业竞争企业排行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市场竞争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通信业专利竞争态势激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通信制造业</w:t>
            </w:r>
            <w:r>
              <w:rPr>
                <w:rFonts w:cs="Arial" w:ascii="Arial" w:hAnsi="Arial"/>
                <w:color w:val="000000"/>
                <w:szCs w:val="21"/>
              </w:rPr>
              <w:t>3+2</w:t>
            </w:r>
            <w:r>
              <w:rPr>
                <w:rFonts w:ascii="Arial" w:hAnsi="Arial" w:cs="Arial"/>
                <w:color w:val="000000"/>
                <w:szCs w:val="21"/>
              </w:rPr>
              <w:t>的竞争格局</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移动通信市场竞争态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规划移动公司竞争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制定移动公司竞争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国外厂商存在机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业市场竞争态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制造重点企业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为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华为全球市场份额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思科公司发展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思科公司的网络营销</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尔阿尔卡特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二、上海贝尔阿尔卡特</w:t>
            </w:r>
            <w:r>
              <w:rPr>
                <w:rFonts w:cs="Arial" w:ascii="Arial" w:hAnsi="Arial"/>
                <w:color w:val="000000"/>
                <w:szCs w:val="21"/>
              </w:rPr>
              <w:t>OTU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上海贝尔阿尔卡特</w:t>
            </w:r>
            <w:r>
              <w:rPr>
                <w:rFonts w:cs="Arial" w:ascii="Arial" w:hAnsi="Arial"/>
                <w:color w:val="000000"/>
                <w:szCs w:val="21"/>
              </w:rPr>
              <w:t>NGN</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爱立信经营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爱立信经营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爱立信</w:t>
            </w:r>
            <w:r>
              <w:rPr>
                <w:rFonts w:cs="Arial" w:ascii="Arial" w:hAnsi="Arial"/>
                <w:color w:val="000000"/>
                <w:szCs w:val="21"/>
              </w:rPr>
              <w:t>3G</w:t>
            </w:r>
            <w:r>
              <w:rPr>
                <w:rFonts w:ascii="Arial" w:hAnsi="Arial" w:cs="Arial"/>
                <w:color w:val="000000"/>
                <w:szCs w:val="21"/>
              </w:rPr>
              <w:t>网络运维经验和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诺基亚的战略大调整</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通信设备行业发展趋势</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设备行业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无线通信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通信技术发展展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三、未来通信市场的四大重要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光通信设备新增市场空间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设备行业发展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通信设备制造业发展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十二五”通信设备制造业需求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发展进入新的阶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宽带光纤接入投资发展预测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行业发展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未来中国</w:t>
            </w:r>
            <w:r>
              <w:rPr>
                <w:rFonts w:cs="Arial" w:ascii="Arial" w:hAnsi="Arial"/>
                <w:color w:val="000000"/>
                <w:szCs w:val="21"/>
              </w:rPr>
              <w:t>3G</w:t>
            </w:r>
            <w:r>
              <w:rPr>
                <w:rFonts w:ascii="Arial" w:hAnsi="Arial" w:cs="Arial"/>
                <w:color w:val="000000"/>
                <w:szCs w:val="21"/>
              </w:rPr>
              <w:t>市场的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通信设备行业投资及发展策略</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设备投资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光通信成通信设备行业的长期投资亮点</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通信设备未来需求增加寻找下跌后的投资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国通信设备商的投资机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制造业自主创新的历程与模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数字程控交换机阶段（</w:t>
            </w:r>
            <w:r>
              <w:rPr>
                <w:rFonts w:cs="Arial" w:ascii="Arial" w:hAnsi="Arial"/>
                <w:color w:val="000000"/>
                <w:szCs w:val="21"/>
              </w:rPr>
              <w:t>1981-199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产品多元化发展阶段（</w:t>
            </w:r>
            <w:r>
              <w:rPr>
                <w:rFonts w:cs="Arial" w:ascii="Arial" w:hAnsi="Arial"/>
                <w:color w:val="000000"/>
                <w:szCs w:val="21"/>
              </w:rPr>
              <w:t>1996-200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国际化发展阶段（</w:t>
            </w:r>
            <w:r>
              <w:rPr>
                <w:rFonts w:cs="Arial" w:ascii="Arial" w:hAnsi="Arial"/>
                <w:color w:val="000000"/>
                <w:szCs w:val="21"/>
              </w:rPr>
              <w:t>2002</w:t>
            </w:r>
            <w:r>
              <w:rPr>
                <w:rFonts w:ascii="Arial" w:hAnsi="Arial" w:cs="Arial"/>
                <w:color w:val="000000"/>
                <w:szCs w:val="21"/>
              </w:rPr>
              <w:t>年以后）</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制造业的自主创新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一、国内企业建立了“积极跟随”的创新能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国内企业自主创新的机遇与挑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创新战略从“积极跟随”走向“积极跟随、重点突破”</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积极跟随、重点突破”创新战略实施的关键环节</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产业革命的契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业务是第一驱动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逼近”全光网络</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ON</w:t>
            </w:r>
            <w:r>
              <w:rPr>
                <w:rFonts w:ascii="Arial" w:hAnsi="Arial" w:cs="Arial"/>
                <w:color w:val="000000"/>
                <w:szCs w:val="21"/>
              </w:rPr>
              <w:t>构建骨干传送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M</w:t>
            </w:r>
            <w:r>
              <w:rPr>
                <w:rFonts w:ascii="Arial" w:hAnsi="Arial" w:cs="Arial"/>
                <w:color w:val="000000"/>
                <w:szCs w:val="21"/>
              </w:rPr>
              <w:t>突破网络容量极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PR</w:t>
            </w:r>
            <w:r>
              <w:rPr>
                <w:rFonts w:ascii="Arial" w:hAnsi="Arial" w:cs="Arial"/>
                <w:color w:val="000000"/>
                <w:szCs w:val="21"/>
              </w:rPr>
              <w:t>助力城域网数据传输</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企业套餐梳理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获取数据阶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套餐资料整理阶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主流套餐框架设计及比对阶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梳理结果建议阶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梳理结果实施阶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战略预警管理模式探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战略预警管理的内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战略预警管理对运营商的意义</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运营商构建战略预警管理模式方法</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频段、常用传输媒质及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序和并序传输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移动电话市场份额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电信行业投资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主要通信设备产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产业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资本劳动密集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产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工业品出厂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成本费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成本费用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盈利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成长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盈利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偿债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制造业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产量及其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产量及其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通信基站设备产量及其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机产量及其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产量及其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话单机产量及其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通讯光缆产量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产成品资金占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出口额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出口量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出口价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持或车载无线电话出口额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持或车载无线电话出口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持或车载无线电话出口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进口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进口量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话机进口均价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数字程控电话或电报交换机进口额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数字程控电话或电报交换机进口量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数字程控电话或电报交换机进口均价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产业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资本劳动密集度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产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工业品出厂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成本费用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盈利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成长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经营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通信设备行业景气指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通信设备等电子设备制造业固定资产投资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程控交换机累计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程控交换机月度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程控交换机累计产量及同比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程控交换机月度产量及同比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话单机累计产量及同比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话单机月度产量及同比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电话机累计产量及同比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电话机月度产量及同比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机累计产量及同比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机月度产量及同比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通信基站设备累计产量及同比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通信基站设备月度产量及同比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缆累计产量及同比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缆月度产量及同比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通信设备行业产销衔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程控电话或电报交换机进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持或车载无线电话机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话机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话机进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话机贸易平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制造业分省市运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程控交换机分地区累计产量及同比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程控交换机分地区累计产量及同比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话单机分地区累计产量及同比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电话机分地区累计产量及同比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机分地区累计产量及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通信基站设备分地区累计产量及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主要经济指标全国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工业销售产值（当年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产成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产成品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主营业务收入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资产总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资产总计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流动资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流动资产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负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负债合计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资产总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资产总计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流动资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流动资产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负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负债合计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全部从业人员平均人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企业单位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全部从业人员平均人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亏损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亏损企业亏损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通信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亏损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亏损企业亏损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通信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无线光通信系统的原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无线光通信在城域范围内的各种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分日收索指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品牌关注度排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手机品牌关注度变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型号关注度排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型号关注度排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关注度排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软件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收索的十大手机软件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移动电话用户各月净增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J10 177</w:t>
            </w:r>
          </w:p>
          <w:p>
            <w:pPr>
              <w:pStyle w:val="Normal"/>
              <w:spacing w:lineRule="atLeast" w:line="380"/>
              <w:rPr>
                <w:rFonts w:ascii="Arial" w:hAnsi="Arial" w:cs="Arial"/>
                <w:color w:val="000000"/>
                <w:szCs w:val="21"/>
              </w:rPr>
            </w:pPr>
            <w:r>
              <w:rPr>
                <w:rFonts w:ascii="Arial" w:hAnsi="Arial" w:cs="Arial"/>
                <w:color w:val="000000"/>
                <w:szCs w:val="21"/>
              </w:rPr>
              <w:t>图表：太阳能电池手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品牌关注比例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手机市场品牌关注比例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产品关注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最受关注十五大产品及参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不同类型产品关注比例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不同摄像头像素产品关注比例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不同价格段产品关注比例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品牌用户关注比例及排名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品牌产品结构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宽带接入用户数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设备市场规模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 JET</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w:t>
            </w:r>
            <w:r>
              <w:rPr>
                <w:rFonts w:ascii="Arial" w:hAnsi="Arial" w:cs="Arial"/>
                <w:color w:val="000000"/>
                <w:szCs w:val="21"/>
              </w:rPr>
              <w:t>网络拓扑结构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路由器市场产品关注排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12</w:t>
            </w:r>
            <w:r>
              <w:rPr>
                <w:rFonts w:ascii="Arial" w:hAnsi="Arial" w:cs="Arial"/>
                <w:color w:val="000000"/>
                <w:szCs w:val="21"/>
              </w:rPr>
              <w:t>月中国路由器市场品牌关注比例对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路由器市场产品关注排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路由器市场最受用户关注的十款产品及参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路由器市场不同类型产品关注比例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路由器市场不同价格区间产品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通信电源市场出货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电源市场竞争格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电源市场运营商集采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通信电源市场主要厂商综合竞争力评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无中继单层铠装结构示意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无中继双层铠装结构示意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有中继单层铠装结构示意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有中继双层铠装结构示意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海底光缆的机械性能</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海底光缆物理性能要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海底光缆电气性能要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钢管规格、光纤芯数及一次余长关系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月度产量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缆分省市产量统计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缆分省市产量统计数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设备制造行业竞争企业排行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制造业分企业规模运营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制造业分经济类型运营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无形及其他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流动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收入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每股指标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资本结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主营构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核心网络结构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演化过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运营组织结构和执行要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量增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设备投资分析与预测（亿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投资金额与增速变化及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亿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通信设备投资市场规模预测（亿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网络优化设备投资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基站设备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建</w:t>
            </w:r>
            <w:r>
              <w:rPr>
                <w:rFonts w:cs="Arial" w:ascii="Arial" w:hAnsi="Arial"/>
                <w:color w:val="000000"/>
                <w:szCs w:val="21"/>
              </w:rPr>
              <w:t xml:space="preserve">3G </w:t>
            </w:r>
            <w:r>
              <w:rPr>
                <w:rFonts w:ascii="Arial" w:hAnsi="Arial" w:cs="Arial"/>
                <w:color w:val="000000"/>
                <w:szCs w:val="21"/>
              </w:rPr>
              <w:t>基站规模需求预测</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基站扩容规模需求预测</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图表：新兴通信制造企业的设立背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新兴企业的发展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通信制造企业的经营状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关键产品的商用时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套餐与促销的区别</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某电信公司套餐梳理过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战略预警管理与企业运营管理系统的关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战略预警管理与战略管理的关系</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壳牌公司战略决策步骤</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战略预警管理与战略管理体系的结合</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4:00Z</dcterms:modified>
  <cp:revision>113</cp:revision>
  <dc:subject/>
  <dc:title/>
</cp:coreProperties>
</file>