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行业专项调查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物业管理经过</w:t>
            </w:r>
            <w:r>
              <w:rPr>
                <w:rFonts w:cs="Arial" w:ascii="Arial" w:hAnsi="Arial"/>
                <w:color w:val="000000"/>
                <w:szCs w:val="21"/>
              </w:rPr>
              <w:t>30</w:t>
            </w:r>
            <w:r>
              <w:rPr>
                <w:rFonts w:ascii="Arial" w:hAnsi="Arial" w:cs="Arial"/>
                <w:color w:val="000000"/>
                <w:szCs w:val="21"/>
              </w:rPr>
              <w:t>年的发展，作为一种“朝阳产业”已初出端倪，并昭示出其巨大的发展空间。</w:t>
            </w:r>
            <w:r>
              <w:rPr>
                <w:rFonts w:ascii="Arial" w:hAnsi="Arial" w:cs="Arial" w:eastAsia="Arial"/>
                <w:color w:val="000000"/>
                <w:szCs w:val="21"/>
              </w:rPr>
              <w:t xml:space="preserve"> </w:t>
            </w:r>
            <w:r>
              <w:rPr>
                <w:rFonts w:ascii="Arial" w:hAnsi="Arial" w:cs="Arial"/>
                <w:color w:val="000000"/>
                <w:szCs w:val="21"/>
              </w:rPr>
              <w:t>由于物业管理拥有最终的消费群体，因而在第三产业的产业链中处于中心位置。第三产业讲求服务质量、注重经营效益的共性，必然对物业管理产业提出同等要求，更大限度地扩大服务的范畴与质量，更大力度地提高经营的效益与水平。</w:t>
            </w:r>
          </w:p>
          <w:p>
            <w:pPr>
              <w:pStyle w:val="Normal"/>
              <w:spacing w:lineRule="atLeast" w:line="380"/>
              <w:ind w:firstLine="420"/>
              <w:rPr>
                <w:rFonts w:ascii="Arial" w:hAnsi="Arial" w:cs="Arial"/>
                <w:color w:val="000000"/>
                <w:szCs w:val="21"/>
              </w:rPr>
            </w:pPr>
            <w:r>
              <w:rPr>
                <w:rFonts w:ascii="Arial" w:hAnsi="Arial" w:cs="Arial"/>
                <w:color w:val="000000"/>
                <w:szCs w:val="21"/>
              </w:rPr>
              <w:t>我国物业管理目前在管和可管面积已超过了</w:t>
            </w:r>
            <w:r>
              <w:rPr>
                <w:rFonts w:cs="Arial" w:ascii="Arial" w:hAnsi="Arial"/>
                <w:color w:val="000000"/>
                <w:szCs w:val="21"/>
              </w:rPr>
              <w:t>200</w:t>
            </w:r>
            <w:r>
              <w:rPr>
                <w:rFonts w:ascii="Arial" w:hAnsi="Arial" w:cs="Arial"/>
                <w:color w:val="000000"/>
                <w:szCs w:val="21"/>
              </w:rPr>
              <w:t>亿平方米，而且增量在不断放大，庞大的物业管理产业规模为物业管理的产业化提供了基础。物业管理的产业化是指将物业管理资源商品化，把物业管理作为一种“商品”来生产和消费，通过物业管理的市场化、专业化、品牌化、企业体系化、活动系统化等方式，以达到物业管理的规模化经营和管理，可有效整合物业管理的上下游资源，使物业管理的产业形成了一条更长和更广泛的生产链。利用此生产链，深化了物业管理的内涵，拓展了物业管理服务方式和手段，实施多角化经营，以物业管理服务为核心辐射，使上下游的资源得到优化配置、充分有效利用，从而实现物业管理的优化配置，提高整个产业的现代化管理水平，产生更好的社会效益，经济效益和环境效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物业管理行业专项调查及投资潜力咨询报告》主要分析了中国物业管理行业的特点、运行机制；行业招投标业务流程、方式、行业经营模式；物业管理行业的整体市场环境；物业管理行业上游房地产市场的发展情况；物业管理行业发展及竞争状况；物业管理行业重点企业的经营情况；物业管理行业的投资前景、趋势及</w:t>
            </w:r>
            <w:r>
              <w:rPr>
                <w:rFonts w:cs="Arial" w:ascii="Arial" w:hAnsi="Arial"/>
                <w:color w:val="000000"/>
                <w:szCs w:val="21"/>
              </w:rPr>
              <w:t>IPO</w:t>
            </w:r>
            <w:r>
              <w:rPr>
                <w:rFonts w:ascii="Arial" w:hAnsi="Arial" w:cs="Arial"/>
                <w:color w:val="000000"/>
                <w:szCs w:val="21"/>
              </w:rPr>
              <w:t>策略；同时，佐之以全行业近</w:t>
            </w:r>
            <w:r>
              <w:rPr>
                <w:rFonts w:cs="Arial" w:ascii="Arial" w:hAnsi="Arial"/>
                <w:color w:val="000000"/>
                <w:szCs w:val="21"/>
              </w:rPr>
              <w:t>5</w:t>
            </w:r>
            <w:r>
              <w:rPr>
                <w:rFonts w:ascii="Arial" w:hAnsi="Arial" w:cs="Arial"/>
                <w:color w:val="000000"/>
                <w:szCs w:val="21"/>
              </w:rPr>
              <w:t>年来全面详实的一手、二手市场数据，让您全面、准确地把握整个物业管理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适时性和前瞻性。报告通过对大量权威市场数据的分析，深入而客观地剖析中国当前物业管理行业的总体市场状况、竞争格局，并根据物业管理行业的发展轨迹及多年的实践经验，对物业管理行业未来的发展前景做出审慎分析，是物业管理企业准确了解行业当前最新发展动态，把握市场机会，做出正确经营决策和明确企业发展方向不可多得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业管理的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物业管理的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物业管理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城乡居民收入与消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物业管理条例》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城市化率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家庭人均居住支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物业管理的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外物业管理的特色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外物业管理的成功之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外住宅小区的物业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物业管理机构设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美国物业管理服务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美国物业管理服务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美国物业管理人才激励</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加坡物业管理机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加坡物业管理范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新加坡物业管理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新加坡物业管理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物业管理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香港物业管理法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香港物业管理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香港物业管理培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发展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房地产商品房建筑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房地产商品房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房地产行业基本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关于土地增值税清算有关问题的通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土资源部加大闲置土地清理力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住房用地供应计划公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房地产市场调控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国四条”与新“国十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国五条”限购政策出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八条”房地产限购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住建部公布新增限购城市五项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国五条”房地调控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房地产业中长期发展目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房地产企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房地产上市公司总体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房地产企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市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物业管理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物业管理百强企业运营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物业管理百强企业服务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物业管理百强企业经营效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物业管理百强企业服务品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物业管理企业经营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行业招投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物业管理投标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业管理行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物业管理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深圳市房地产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物业管理发展特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深圳物业管理行业发展成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深圳物业管理满意度调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深圳物业管理“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物业管理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北京市房地产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北京物业管理营业收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北京物业管理行业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物业管理重点企业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北京物业管理收费标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北京物业管理“十二五”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管理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上海市房地产市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上海物业管理营业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上海物业管理行业招投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上海物业管理满意度成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上海物业管理企业竞争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管理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广州市房地产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广州物业管理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广州物业管理收费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广州物业管理发展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重点企业发展现状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业务开拓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主要业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服务优势及特色</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五、企业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物业集团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战略地位及制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战略实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战略绩效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服务特色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物业管理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营范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管理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项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经营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服务特色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地物业管理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经营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服务特色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当前项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主要经营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均豪物业管理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产品及服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业务类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欣物业管理有限责任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企业服务项目范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东湖物业管理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龙城物业管理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服务内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项目类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凯莱物业管理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项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经营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合作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科瑞物业管理发展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营项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亿方物业管理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管理特色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特色服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卓越物业管理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项目类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服务特色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合作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贸物业酒店管理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经营业务范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酒店管理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广电物业管理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特色服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项目案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上房物业管理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产品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鸿宝地物业管理经营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经营业务范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赛格物业管理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资质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鹏基物业管理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组织构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项目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业集团（深圳）物业管理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经典物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服务特色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中奥物业管理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珠江物业酒店管理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在管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专业服务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重庆金科物业管理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宁波银亿物业管理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发展历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江三峡实业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隆鑫物业管理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品牌建设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竞争力及特色</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发展趋势及前景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住宅物业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商业物业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物业管理信息化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前景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物业管理行业扩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物业顾问服务前景广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物业管理行业前景走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物业管理面临的问题及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管理企业费用扩展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物业管理服务品质提升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业管理行业前景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融资渠道与选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物业管理企业融资方法与渠道简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企业境内上市主要目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物业管理企业上市需满足的条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中国城镇家庭居民人均居住消费支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房地产用地调控政策要点及主要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各省保障房建设目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房地产调控“新国四条”与“新国十条”主要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房地产调控政策“国五条”主要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新国八条”主要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房地产企业销售集中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房地产企业销售业绩格局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高周转企业</w:t>
            </w:r>
            <w:r>
              <w:rPr>
                <w:rFonts w:cs="Arial" w:ascii="Arial" w:hAnsi="Arial"/>
                <w:color w:val="000000"/>
                <w:szCs w:val="21"/>
              </w:rPr>
              <w:t>2011</w:t>
            </w:r>
            <w:r>
              <w:rPr>
                <w:rFonts w:ascii="Arial" w:hAnsi="Arial" w:cs="Arial"/>
                <w:color w:val="000000"/>
                <w:szCs w:val="21"/>
              </w:rPr>
              <w:t>年销售金额和销售面积表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物业管理企业按类型划分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物业管理营业收入分地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中国物业管理行业营业收入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物业管理百强企业名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物业管理百强企业物业服务费收入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物业服务企业多种经营业务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物业管理百强企业服务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物业管理百强企业收入构成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物业管理百强企业各类型项目物业费收入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物业管理百强企业净利润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物业管理百强企业盈利能力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物业管理百强企业进入城市数量均值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物业管理百强企业在管项目总建筑面积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物业管理百强企业人员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物业管理百强企业业务专业分包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物业管理百强企业业主满意度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物业管理百强企业物业服务费收缴率及续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深圳市房地产开发投资额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北京市房地产开发投资额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市主要物业公司资产情况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上海市房地产市场运行情况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上海市房地产开发投资额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市物业管理排名前</w:t>
            </w:r>
            <w:r>
              <w:rPr>
                <w:rFonts w:cs="Arial" w:ascii="Arial" w:hAnsi="Arial"/>
                <w:color w:val="000000"/>
                <w:szCs w:val="21"/>
              </w:rPr>
              <w:t>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广州市房地产开发投资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长城物业战略地图和战略指标分解的空间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航物业管理有限公司主要服务的项目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航物业管理有限公司物业项目区域分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绿城物业管理有限公司“全程物业服务体系”概念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地物业管理有限公司物业服务范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明华物业公司组织架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明华物业公司早期介入阶段服务范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明华物业公司前期物业管理阶段服务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明华物业公司正式物业管理阶段服务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首欣物业管理有限责任公司物业管理面积构成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首欣物业管理公司组织架构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首欣物业管理有限公司服务项目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东湖物业管理公司组织架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龙城物业管理有限公司组织结构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龙城物业管理有限公司服务项目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深圳市万夏居业有限公司组织架构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市万夏居业有限公司服务项目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科瑞物业管理发展有限公司组织架构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亿方物业管理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卓越物业管理有限公司服务项目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贸物业酒店管理有限公司组织架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贸物业酒店管理有限公司经营业绩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房物业管理有限公司组织架构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房物业管理有限公司服务区域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房物业管理有限公司“</w:t>
            </w:r>
            <w:r>
              <w:rPr>
                <w:rFonts w:cs="Arial" w:ascii="Arial" w:hAnsi="Arial"/>
                <w:color w:val="000000"/>
                <w:szCs w:val="21"/>
              </w:rPr>
              <w:t>99+1</w:t>
            </w:r>
            <w:r>
              <w:rPr>
                <w:rFonts w:cs="宋体;SimSun" w:ascii="宋体;SimSun" w:hAnsi="宋体;SimSun"/>
                <w:color w:val="000000"/>
                <w:szCs w:val="21"/>
              </w:rPr>
              <w:t>”</w:t>
            </w:r>
            <w:r>
              <w:rPr>
                <w:rFonts w:ascii="Arial" w:hAnsi="Arial" w:cs="Arial"/>
                <w:color w:val="000000"/>
                <w:szCs w:val="21"/>
              </w:rPr>
              <w:t>物业管理服务结构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房物业管理有限公司顾问服务流程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鸿宝地物业管理经营有限公司服务项目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深圳市赛格物业管理有限公司组织架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深圳市赛格物业管理有限公司获得荣誉情况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深圳市赛格物业管理有限公司获奖项目情况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深圳市鹏基物业管理有限公司组织架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深圳市鹏基物业管理有限公司项目情况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中奥物业管理有限公司组织架构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广州珠江物业酒店管理有限公司组织架构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重庆金科物业管理有限公司组织架构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长江三峡实业有限公司组织架构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6</w:t>
            </w:r>
            <w:r>
              <w:rPr>
                <w:rFonts w:ascii="Arial" w:hAnsi="Arial" w:cs="Arial"/>
                <w:color w:val="000000"/>
                <w:szCs w:val="21"/>
              </w:rPr>
              <w:t>年中国物业管理营业收入增长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