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市场深度调研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纤维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纤维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纤维板的生产方法及制造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发展环境及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纤维板行业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影响纤维板产业发展的总体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影响中国纤维板产业发展的外部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林业产业政策是影响中国纤维板产业发展的根本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产业的发展</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纤维板行业百强企业名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重点省市纤维板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纤维板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业的原材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技术进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板研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阻燃纤维板对木质原料的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热磨工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阻燃剂的制备及添加工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热压工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砂光及成品包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阻燃纤维板的阻燃性能检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结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行业发展中存在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造板产业的发展和国际竞争力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纤维板行业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的发展</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中密度纤维板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中密度纤维板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密度纤维板产品质量大幅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中密度纤维板产业区域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密度纤维板》国家标准（</w:t>
            </w:r>
            <w:r>
              <w:rPr>
                <w:rFonts w:cs="Arial" w:ascii="Arial" w:hAnsi="Arial"/>
                <w:color w:val="000000"/>
                <w:szCs w:val="21"/>
              </w:rPr>
              <w:t>GBT11718-2009</w:t>
            </w:r>
            <w:r>
              <w:rPr>
                <w:rFonts w:ascii="Arial" w:hAnsi="Arial" w:cs="Arial"/>
                <w:color w:val="000000"/>
                <w:szCs w:val="21"/>
              </w:rPr>
              <w:t>）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密度纤维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高密度纤维板市场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中纤板进出口和国内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纤板行业静待市场好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推中密度纤维板发展的新工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纤维板或其他木质材料纤维板进出口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纤维板或其他木质材料纤维板进出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纤维板或其他木质材料纤维板进出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纤维板或其他木质材料纤维板进出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纤维板或其他木质材料纤维板主要省市进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纤维板或其他木质材料纤维板主要省市进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纤维板或其他木质材料纤维板主要省市进出口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纤维板或其他木质材料纤维板主要国家进出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纤维板或其他木质材料纤维板主要国家进出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纤维板或其他木质材料纤维板主要国家进出口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纤维板业发展的前景趋势</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板行业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纤维板业的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纤维板业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纤维板行业发展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纤维板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纤维板行业市场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纤维板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外阻燃人造板生产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阻燃纤维板业的发展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阻燃纤维板业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贺友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江西）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宝源集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阳谷森泉板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阳谷景阳岗木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柯诺（北京）木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佛山市南海康盛木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福建福人木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遂昌绿源木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亚洲创建（河源）木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湖北蕲春九棵松人造板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丽水欧科人造板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一、常熟市东盾木业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二、罗宾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三、江西绿洲人造板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四、肥城市大正实业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五、湖北吉象人造林制品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六、开封人造板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行林业税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现行林业基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林木资产抵押率的参考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现行林业财政贴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纤维板产量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纤维板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纤维板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纤维板生产木材原料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纤维板生产木材原料采购半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中国纤维板生产脲醛树脂消耗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中国纤维板生产用甲醛、尿素消耗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连续平压纤维板生产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连续辊压纤维板生产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木材原料配比与板材</w:t>
            </w:r>
            <w:r>
              <w:rPr>
                <w:rFonts w:cs="Arial" w:ascii="Arial" w:hAnsi="Arial"/>
                <w:color w:val="000000"/>
                <w:szCs w:val="21"/>
              </w:rPr>
              <w:t xml:space="preserve">24 h </w:t>
            </w:r>
            <w:r>
              <w:rPr>
                <w:rFonts w:ascii="Arial" w:hAnsi="Arial" w:cs="Arial"/>
                <w:color w:val="000000"/>
                <w:szCs w:val="21"/>
              </w:rPr>
              <w:t>吸水厚度膨胀率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不同类型阻燃剂与自制</w:t>
            </w:r>
            <w:r>
              <w:rPr>
                <w:rFonts w:cs="Arial" w:ascii="Arial" w:hAnsi="Arial"/>
                <w:color w:val="000000"/>
                <w:szCs w:val="21"/>
              </w:rPr>
              <w:t xml:space="preserve">E1 </w:t>
            </w:r>
            <w:r>
              <w:rPr>
                <w:rFonts w:ascii="Arial" w:hAnsi="Arial" w:cs="Arial"/>
                <w:color w:val="000000"/>
                <w:szCs w:val="21"/>
              </w:rPr>
              <w:t>脲醛胶适应性试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阻燃剂与阻燃胶质量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0 </w:t>
            </w:r>
            <w:r>
              <w:rPr>
                <w:rFonts w:ascii="Arial" w:hAnsi="Arial" w:cs="Arial"/>
                <w:color w:val="000000"/>
                <w:szCs w:val="21"/>
              </w:rPr>
              <w:t>级阻燃中密度纤维板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阻燃纤维板抗流失性试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现行与纤维板相关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国家监督抽查部分纤维板产品质量合格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不同规模生产企业纤维板产品质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度被授予“中国名牌”称号的纤维板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通过中国环境标志认证的部分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纤维板消费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总体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主要国家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主要国家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主要国家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主要国家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林业“十二五”规划发展目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阻燃纤维板、阻燃人造板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年各国建筑界人造板消耗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亚科技股份有限公司主营构成数据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亚科技股份有限公司主营构成数据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主要财务数据分析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亚科技股份有限公司简要财务数据分析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利润构成与盈利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经营能力数据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发展能力数据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资产与负债数据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大亚科技股份有限公司现金流量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森林工业股份有限公司主营构成数据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吉林森林工业股份有限公司主营构成数据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主要财务数据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吉林森林工业股份有限公司简要财务数据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利润构成与盈利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经营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发展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资产与负债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吉林森林工业股份有限公司现金流量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升达林业产业股份有限公司主营构成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升达林业产业股份有限公司主营构成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主要财务数据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四川升达林业产业股份有限公司简要财务数据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利润构成与盈利能力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经营能力数据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成长能力数据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资产与负债数据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升达林业产业股份有限公司现金流量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简要财务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中福实业股份有限公司主营构成数据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福建中福实业股份有限公司主营构成数据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主要财务数据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中福实业股份有限公司简要财务数据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利润构成与盈利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经营能力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发展能力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资产与负债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中福实业股份有限公司现金流量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景谷林业股份有限公司主营构成数据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云南景谷林业股份有限公司主营构成数据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主要财务数据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云南景谷林业股份有限公司简要财务数据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利润构成与盈利能力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经营能力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发展能力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资产与负债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丰林木业集团股份有限公司主营构成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西丰林木业集团股份有限公司主营构成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丰林木业集团股份有限公司主要财务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丰林木业集团股份有限公司简要财务数据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丰林木业集团股份有限公司利润构成与盈利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丰林木业集团股份有限公司经营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丰林木业集团股份有限公司发展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丰林木业集团股份有限公司资产与负债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西丰林木业集团股份有限公司现金流量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3</cp:revision>
  <dc:subject/>
  <dc:title/>
</cp:coreProperties>
</file>