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中介行业预测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代表的利益不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法律责任不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职能任务不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市场的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经济结构调整对保险中介带来的机遇和挑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在经济结构调整过程中保险中介行业的应对之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保险市场发展的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市场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营销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保险营销员相关管理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保险业营销服务大事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监会将清理保险代理市场</w:t>
            </w:r>
            <w:r>
              <w:rPr>
                <w:rFonts w:ascii="Arial" w:hAnsi="Arial" w:cs="Arial" w:eastAsia="Arial"/>
                <w:color w:val="000000"/>
                <w:szCs w:val="21"/>
              </w:rPr>
              <w:t xml:space="preserve"> </w:t>
            </w:r>
            <w:r>
              <w:rPr>
                <w:rFonts w:ascii="Arial" w:hAnsi="Arial" w:cs="Arial"/>
                <w:color w:val="000000"/>
                <w:szCs w:val="21"/>
              </w:rPr>
              <w:t>推进营销员体制改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促进保险营销渠道整合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保险网络营销带来新机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险中介市场发展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营销体制改革启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面推进保险中介市场健康持续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中介市场的监管工作重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专业保险中介前景光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监会鼓励保险中介上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市场的发展</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保险中介是保险市场的重要力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市场的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中介市场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中介市场整体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险中介运行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专业中介机构发展及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兼业代理机构发展及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保险营销员发展及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细分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保险代理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保险代理业务是保险公司的必然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的七大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将开展保险代理市场整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保险经纪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外资加速挺进保险经纪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保险经纪公司已成为保险市场上重要力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我国保险经纪行业或将迎来“黄金十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保险经纪公司的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估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保险公估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保险公估行业的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保险公估业发展建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保险公估公司的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的政策法规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纲领性文件《保险中介市场发展的若干意见》出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保监会要求加强对保险中介机构外部审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严厉遏制保险中介挪用侵占保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中介三法规征求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五大新政助推专业保险中介转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的解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意见》出台的原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意见》的起草过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监管现状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保险中介市场存在四大违法违规行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将以五大措施加强保险中介监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监管政策取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开展保险公司中介业务专项检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推进保险营销员体制改革各项工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理顺保险兼业代理机构监管机制制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关注风险，关注市场，实施分类监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规范保险中介行政许可工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监管工作重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求真务实履行监管职责</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鼓励创新引导培育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中介市场的前景趋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发展前景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保险中介机构服务社会潜力巨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供求关系决定保险中介将发挥重要作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保险中介公司将面临日趋严厉的监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保险经纪市场未来十年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行业的发展方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规范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际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中介行业投资策略</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社会资金进入保险中介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外资风投“狂追”保险中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鼓励保险中介上市融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保险中介领域风险的表现形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风险投资为何青睐保险中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保险中介应发挥风险管理作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对于中国保险中介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附录二：保险专业中介机构分类监管暂行办法（</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附录三：保险专业代理机构监管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附录四：保险经纪机构监管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附录五：保险公估机构监管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附录六：保险公司中介业务违法行为处罚办法（</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附录七：保险营销员管理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附录八：保险营销员诚信记录管理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附录九：保险中介从业人员继续教育暂行办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附录十：保险兼业代理管理暂行办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养老保险公司企业年金业务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营销员人数曲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险兼业代理机构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附表一：业务合规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附表二：行政许可事项合规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附表三：保证金与职业责任保险合规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附表四：报告与报表提交合规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附表五：高管与从业人员合规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附表六：其它合规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附表七：资产状况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附表八：分支机构状况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附表九：业务异动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附表十：高管状况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表十一：从业人员状况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表十二：自律状况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表十三：舆情与投诉状况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表十四：外部审计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10:00Z</dcterms:modified>
  <cp:revision>115</cp:revision>
  <dc:subject/>
  <dc:title/>
</cp:coreProperties>
</file>