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产业投资分析及市场调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茶叶行业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茶叶技术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茶叶产品工艺特点或流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茶叶行业技术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叶行业国内外市场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国际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茶叶国际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茶叶国际市场增长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国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茶叶国内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茶叶国内市场增长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未来发展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茶叶行业各地区产销率数据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产销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茶叶行业产销率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茶叶行业产销率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茶叶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茶叶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茶叶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茶叶行业产销率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茶叶行业产销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茶叶行业工业总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茶叶行业工业销售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茶叶行业进出口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出口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出口金额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出口数量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进口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进口金额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进口数量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叶市场竞争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竞争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驱动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政策的支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企业的多元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新的资本注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产业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市场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茶文化的宣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叶产业渠道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茶叶产品的经销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国际化营销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茶叶产品生产及销售投资运作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主要生产厂商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天方茶业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安溪八马茶业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天福茶业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安溪茶厂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采花茶业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叶行业相关产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上游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茶叶行业上游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茶叶行业上游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茶叶行业上游对茶叶行业影响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下游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茶叶行业下游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茶叶行业下游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茶叶行业下游对茶叶行业影响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行业发展前景预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产品发展趋势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茶叶制造行业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茶叶技术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茶叶竞争格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行业市场发展前景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茶叶供给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茶叶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茶叶市场进出口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行业市场盈利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产业投资机会与风险研究</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产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产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茶叶市场生命周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社会消费品总额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进出口贸易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茶叶国际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际茶叶市场规模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茶叶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茶叶市场规模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茶叶行业产销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茶叶行业产销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茶叶行业产销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茶叶行业产销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茶叶行业产销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地区茶叶行业产销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茶叶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茶叶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茶叶行业产销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出口金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出口数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出口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进口金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进口数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茶叶进口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天方茶业有限公司主要经济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天方茶业有限公司发展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天方茶业有限公司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天方茶业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天方茶业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八马茶业有限公司主要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八马茶业有限公司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八马茶业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八马茶业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八马茶业有限公司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漳州天福茶业有限公司主要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漳州天福茶业有限公司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漳州天福茶业有限公司经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漳州天福茶业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漳州天福茶业有限公司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茶厂有限公司主要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茶厂有限公司成长性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茶厂有限公司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茶厂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福建省安溪茶厂有限公司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采花茶业有限公司主要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采花茶业有限公司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采花茶业有限公司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采花茶业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采花茶业有限公司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06:00Z</dcterms:modified>
  <cp:revision>119</cp:revision>
  <dc:subject/>
  <dc:title/>
</cp:coreProperties>
</file>