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浓缩蛋白行业预测及市场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界定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本报告研究范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发展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在国民经济中的地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大豆浓缩蛋白行业外部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宏观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宏观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产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相关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行业技术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技术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大豆浓缩蛋白行业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行业市场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中国大豆浓缩蛋白行业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中国大豆浓缩蛋白行业市场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中国大豆浓缩蛋白行业市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需求影响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价格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影响市场价格的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豆浓缩蛋白行业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豆浓缩蛋白行业供应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行业生产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大豆浓缩蛋白行业生产总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大豆浓缩蛋白行业生产格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大豆浓缩蛋白行业生产中存在的问题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供给影响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大豆浓缩蛋白行业供应趋势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大豆浓缩蛋白行业竞争力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竞争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新进入者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供应商讨价还价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购买者讨价还价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替代品的威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竞争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成本化战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差别化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集中化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竞争关键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产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其他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大豆浓缩蛋白行业竞争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大豆浓缩蛋白行业进出口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大豆浓缩蛋白行业进口总量及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进口国家地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出口总量及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出口国家地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浓缩蛋白行业产品进出口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大豆浓缩蛋白行业产业链及相关行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产业链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上游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大豆浓缩蛋白行业上游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大豆浓缩蛋白行业上游行业发展特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大豆浓缩蛋白行业上游行业发展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下游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大豆浓缩蛋白行业下游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大豆浓缩蛋白行业下游行业发展特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大豆浓缩蛋白行业下游行业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相关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大豆浓缩蛋白行业用户及销售渠道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用户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行业用户关注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行业用户购买渠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用户需求变化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销售渠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大豆浓缩蛋白行业销售渠道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大豆浓缩蛋白行业销售渠道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大豆浓缩蛋白行业渠道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大豆浓缩蛋白行业生产技术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生产技术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产品生产工艺特点或流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生产技术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大豆浓缩蛋白行业重点企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郑州蛋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索宝食品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财务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三维大豆蛋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沂山松生物制品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财务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金海食品工业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御馨豆业蛋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冠华蛋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万得福实业集团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高科大豆食品有限责任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大豆浓缩蛋白行业发展前景及投资机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区域市场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产业链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投资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经济环境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发展前景及投资机会总体评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民生产总值统计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大豆浓缩蛋白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浓缩蛋白市场结构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大豆浓缩蛋白市场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大豆浓缩蛋白行业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大豆浓缩蛋白产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大豆浓缩蛋白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国内进口浓缩蛋白质及人造蛋白质数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浓缩蛋白质及人造蛋白质进口量前十国家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浓缩蛋白质及人造蛋白质进口量前十国家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浓缩蛋白质及人造蛋白质进口量前十国家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国内出口浓缩蛋白质及人造蛋白质数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浓缩蛋白质及人造蛋白质出口量前十国家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浓缩蛋白质及人造蛋白质出口量前十国家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浓缩蛋白质及人造蛋白质出口量前十国家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大豆浓缩蛋白行业产业链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我国大豆产区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我国大豆播种面积及产量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我国大豆进口量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大豆月度进口量及均价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国家临储大豆收购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国家临储大豆拍卖成交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中国大豆供需平衡表</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未来我国大豆产量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未来我国进口大豆数量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大豆浓缩蛋白行业用户关注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大豆浓缩蛋白行业用户购买渠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大豆浓缩蛋白行业用户需求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大豆浓缩蛋白行业销售渠道结构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国内主要离心机性能参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大豆浓缩蛋白生产工艺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杜邦郑州蛋白有限公司的产品及服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杜邦郑州蛋白有限公司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杜邦郑州蛋白有限公司经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索宝食品有限公司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宁波索宝食品有限公司经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山东三维大豆蛋白有限公司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山东三维大豆蛋白有限公司经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临沂山松生物制品有限公司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临沂山松生物制品有限公司经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秦皇岛金海食品工业有限公司的产品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秦皇岛金海食品工业有限公司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秦皇岛金海食品工业有限公司经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山东御馨豆业蛋白有限公司的产品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山东御馨豆业蛋白有限公司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山东御馨豆业蛋白有限公司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山东冠华蛋白有限公司的产品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山东冠华蛋白有限公司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山东冠华蛋白有限公司经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山东万得福实业集团有限公司的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山东万得福实业集团有限公司的品质保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山东万得福实业集团有限公司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山东万得福实业集团有限公司经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哈高科大豆食品有限责任公司的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哈高科大豆食品有限责任公司财务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哈高科大豆食品有限责任公司经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大豆浓缩蛋白产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9:09:00Z</dcterms:modified>
  <cp:revision>123</cp:revision>
  <dc:subject/>
  <dc:title/>
</cp:coreProperties>
</file>