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上银行系统行业发展预测及投资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9</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网上银行系统行业发展预测及投资研究报告》是通过科学的统计、数据模型分析和定性定量研究预测等方法对网上银行系统行业的发展状况进行全面的分析，并对行业发展进行前景预测及策略建议。主要包括：行业宏观环境、行业发展环境、区域市场分析、行业供给与需求、产业链及行业竞争、产品价格、行业渠道、替代品分析、替代品分析、用户分析、行业财务分析、重点企业及子行业分析、行业风险、行业前景预测、发展策略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银行系统行业宏观环境及市场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系统行业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球网上银行系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网上银行系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系统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网上银行系统行业发展概况</w:t>
            </w:r>
          </w:p>
          <w:p>
            <w:pPr>
              <w:pStyle w:val="Normal"/>
              <w:spacing w:lineRule="atLeast" w:line="380"/>
              <w:rPr>
                <w:rFonts w:ascii="Arial" w:hAnsi="Arial" w:cs="Arial"/>
                <w:color w:val="000000"/>
                <w:szCs w:val="21"/>
              </w:rPr>
            </w:pPr>
            <w:r>
              <w:rPr>
                <w:rFonts w:ascii="Arial" w:hAnsi="Arial" w:cs="Arial"/>
                <w:color w:val="000000"/>
                <w:szCs w:val="21"/>
              </w:rPr>
              <w:t>二、中国网上银行系统行业发展特点及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银行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银行系统行业政策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系统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系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网上银行系统行业市场规模及增速</w:t>
            </w:r>
          </w:p>
          <w:p>
            <w:pPr>
              <w:pStyle w:val="Normal"/>
              <w:spacing w:lineRule="atLeast" w:line="380"/>
              <w:rPr>
                <w:rFonts w:ascii="Arial" w:hAnsi="Arial" w:cs="Arial"/>
                <w:color w:val="000000"/>
                <w:szCs w:val="21"/>
              </w:rPr>
            </w:pPr>
            <w:r>
              <w:rPr>
                <w:rFonts w:ascii="Arial" w:hAnsi="Arial" w:cs="Arial"/>
                <w:color w:val="000000"/>
                <w:szCs w:val="21"/>
              </w:rPr>
              <w:t>二、网上银行系统行业市场饱和度分析</w:t>
            </w:r>
          </w:p>
          <w:p>
            <w:pPr>
              <w:pStyle w:val="Normal"/>
              <w:spacing w:lineRule="atLeast" w:line="380"/>
              <w:rPr>
                <w:rFonts w:ascii="Arial" w:hAnsi="Arial" w:cs="Arial"/>
                <w:color w:val="000000"/>
                <w:szCs w:val="21"/>
              </w:rPr>
            </w:pPr>
            <w:r>
              <w:rPr>
                <w:rFonts w:ascii="Arial" w:hAnsi="Arial" w:cs="Arial"/>
                <w:color w:val="000000"/>
                <w:szCs w:val="21"/>
              </w:rPr>
              <w:t>三、外部环境变动对网上银行系统市场规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网上银行系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网上银行系统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网上银行系统行业的影响</w:t>
            </w:r>
          </w:p>
          <w:p>
            <w:pPr>
              <w:pStyle w:val="Normal"/>
              <w:spacing w:lineRule="atLeast" w:line="380"/>
              <w:rPr>
                <w:rFonts w:ascii="Arial" w:hAnsi="Arial" w:cs="Arial"/>
                <w:color w:val="000000"/>
                <w:szCs w:val="21"/>
              </w:rPr>
            </w:pPr>
            <w:r>
              <w:rPr>
                <w:rFonts w:ascii="Arial" w:hAnsi="Arial" w:cs="Arial"/>
                <w:color w:val="000000"/>
                <w:szCs w:val="21"/>
              </w:rPr>
              <w:t>三、竞争差异化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上银行系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上银行系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上银行系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上银行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上银行系统行业产业链及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银行系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网上银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系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网上银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系统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系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上银行系统行业供给与需求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系统行业生产与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网上银行系统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网上银行系统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网上银行系统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网上银行系统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网上银行系统行业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网上银行系统行业生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网上银行系统行业需求总量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网上银行系统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网上银行系统行业供需平衡的影响</w:t>
            </w:r>
          </w:p>
          <w:p>
            <w:pPr>
              <w:pStyle w:val="Normal"/>
              <w:spacing w:lineRule="atLeast" w:line="380"/>
              <w:rPr>
                <w:rFonts w:ascii="Arial" w:hAnsi="Arial" w:cs="Arial"/>
                <w:color w:val="000000"/>
                <w:szCs w:val="21"/>
              </w:rPr>
            </w:pPr>
            <w:r>
              <w:rPr>
                <w:rFonts w:ascii="Arial" w:hAnsi="Arial" w:cs="Arial"/>
                <w:color w:val="000000"/>
                <w:szCs w:val="21"/>
              </w:rPr>
              <w:t>三、网上银行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系统行业进出口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系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银行系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上银行系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银行系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上银行系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上银行系统行业主要相关微观因素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银行系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上银行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银行系统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银行系统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上银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上银行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银行系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系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上银行系统行业财务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网上银行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销售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总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固定资产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净资产增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网上银行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利息保障倍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网上银行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上银行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网上银行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网上银行系统行业重点企业及子行业分析</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上银行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上银行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网上银行系统行业风险及建议</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上银行系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系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系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系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系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网上银行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上银行系统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系统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网上银行系统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网上银行系统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系统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系统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系统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网上银行系统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7-2011</w:t>
            </w:r>
            <w:r>
              <w:rPr>
                <w:rFonts w:ascii="Arial" w:hAnsi="Arial" w:cs="Arial"/>
                <w:color w:val="000000"/>
                <w:szCs w:val="21"/>
              </w:rPr>
              <w:t>年中国网上银行系统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上银行系统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上银行系统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7:25:00Z</dcterms:modified>
  <cp:revision>119</cp:revision>
  <dc:subject/>
  <dc:title/>
</cp:coreProperties>
</file>