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啡市场竞争力分析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咖啡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咖啡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咖啡的基本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咖啡的常见品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咖啡的生产设备</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咖啡豆的处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摘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粗加工</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细加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运输</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烘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咖啡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咖啡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咖啡豆的种类及其主要产区</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咖啡市场发展现状概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咖啡消费量概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咖啡出口概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咖啡豆种植格局产生新变化</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全球速溶咖啡市场发展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巴西咖啡行业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巴西咖啡市场出口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巴西咖啡市场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巴西咖啡出口概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巴西咖啡市场未来发展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越南</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越南咖啡行业出口的国际地位及出口重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越南咖啡产业发展简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越南咖啡出口概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越南咖啡出口预测</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越南林同省咖啡行业种植规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哥伦比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哥伦比亚咖啡行业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哥伦比亚咖啡行业发展回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哥伦比亚咖啡产量居全球第三</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哥伦比亚咖啡产业面临危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印度尼西亚</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印尼咖啡行业概述</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印尼咖啡产业发展概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印尼楠榜咖啡出口减少</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印尼咖啡出口概况</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印尼咖啡行业发展预测</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印度咖啡行业概述</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印度咖啡行业出口状况回顾</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印度咖啡行业出口概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度咖啡行业出口概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印度咖啡行业出口概况</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也门咖啡行业发展综况</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委内瑞拉咖啡生产状况简述</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俄罗斯咖啡产销量均快速增长</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芬兰咖啡市场发展概况</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喀麦隆咖啡产量继续下降</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秘鲁咖啡出口情况</w:t>
            </w:r>
          </w:p>
          <w:p>
            <w:pPr>
              <w:pStyle w:val="Normal"/>
              <w:spacing w:lineRule="atLeast" w:line="380"/>
              <w:rPr>
                <w:rFonts w:ascii="Arial" w:hAnsi="Arial" w:cs="Arial"/>
                <w:color w:val="000000"/>
                <w:szCs w:val="21"/>
              </w:rPr>
            </w:pPr>
            <w:r>
              <w:rPr>
                <w:rFonts w:cs="Arial" w:ascii="Arial" w:hAnsi="Arial"/>
                <w:color w:val="000000"/>
                <w:szCs w:val="21"/>
              </w:rPr>
              <w:t>2.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喀麦隆成立国家咖啡种植者协会</w:t>
            </w:r>
          </w:p>
          <w:p>
            <w:pPr>
              <w:pStyle w:val="Normal"/>
              <w:spacing w:lineRule="atLeast" w:line="380"/>
              <w:rPr>
                <w:rFonts w:ascii="Arial" w:hAnsi="Arial" w:cs="Arial"/>
                <w:color w:val="000000"/>
                <w:szCs w:val="21"/>
              </w:rPr>
            </w:pPr>
            <w:r>
              <w:rPr>
                <w:rFonts w:cs="Arial" w:ascii="Arial" w:hAnsi="Arial"/>
                <w:color w:val="000000"/>
                <w:szCs w:val="21"/>
              </w:rPr>
              <w:t>2.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也门大力发展咖啡产业</w:t>
            </w:r>
          </w:p>
          <w:p>
            <w:pPr>
              <w:pStyle w:val="Normal"/>
              <w:spacing w:lineRule="atLeast" w:line="380"/>
              <w:rPr>
                <w:rFonts w:ascii="Arial" w:hAnsi="Arial" w:cs="Arial"/>
                <w:color w:val="000000"/>
                <w:szCs w:val="21"/>
              </w:rPr>
            </w:pPr>
            <w:r>
              <w:rPr>
                <w:rFonts w:cs="Arial" w:ascii="Arial" w:hAnsi="Arial"/>
                <w:color w:val="000000"/>
                <w:szCs w:val="21"/>
              </w:rPr>
              <w:t>2.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泰国调整咖啡产业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我国咖啡行业发展综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咖啡行业发展来源及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咖啡生产状况概述</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最大咖啡速溶粉生产线建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东盟咖啡行业合作委员会成立</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咖啡自主品牌发展状况浅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我国咖啡市场运行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咖啡市场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咖啡市场消费概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咖啡市场速溶产品占据主流地位</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咖啡销售渠道变化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高端咖啡在中国市场发展的可行性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中国咖啡进出口统计</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咖啡进出口数据统计</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咖啡进口数据统计</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咖啡进出口数据统计</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咖啡进出口数据统计</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我国咖啡消费者调查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影响消费者选择咖啡的主要因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消费者对咖啡品牌及口味认可度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消费者对咖啡地点及包装喜好度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消费者对咖啡容量认可度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消费者对咖啡销售终端认可度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咖啡产品价格定位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消费者认为咖啡产品最合适的价格</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不同性别消费者认为咖啡产品最合适的价格</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不同年龄消费者认为咖啡产品最合适的价格</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不同收入消费者认为咖啡产品最合适的价格</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咖啡产品消费需求及价格定位策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即饮咖啡市场</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即饮咖啡市场发展概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国内即饮咖啡市场消费状况浅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即饮咖啡市场运行存在的主要问题</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即饮咖啡饮料市场亟需培养</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中国即饮咖啡市场营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咖啡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云南省咖啡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云南省发展咖啡产业的优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云南省咖啡产业发展现状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云南咖啡产业发展概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云南咖啡产业快速发展</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云南咖啡产业发展规划出台</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十二五”云南将大力发展咖啡产业</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普洱市</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普洱市咖啡产业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普洱市咖啡产业现状及动态</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云南普洱成为中国产量最多的咖啡产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普洱市咖啡产业存在的主要问题</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普洱市加快咖啡产业发展的思路和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保山市</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保山小粒咖啡产业的发展历史简概</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保山小粒咖啡产业发展的现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保山小粒咖啡地理标志产品保护通过评审</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保山市咖啡产业发展概况</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保山小粒咖啡的优势比较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德宏州</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德宏州咖啡产业发展的有利条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德宏州咖啡产业发展现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德宏州咖啡产业发展展望</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德宏州咖啡行业发展的主要措施</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他区域</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昆明市打造国际最大咖啡科技产业园势在必行</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景洪市咖啡产业发展概况</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临沧市咖啡产业发展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普文镇咖啡行业发展简述</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云南省咖啡行业发展存在的问题及策略建议</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云南省咖啡产业自身发展存在瓶颈</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云南省咖啡产业存在的主要问题</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云南省咖啡行业发展的主要对策</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云南省咖啡行业品牌文化建构策略分析</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云南省咖啡营销渠道战略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云南省咖啡产业发展规划</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发展布局</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发展重点</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其他区域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海南省咖啡行业的优势及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海南省澄迈县咖啡产业发展综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海南省澄迈县打造独特咖啡产业链</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海南省咖啡行业发展面临的问题及出路</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海南省咖啡行业发展的其他措施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咖啡行业原料相关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咖啡行业发展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上海咖啡市场消费群体特征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上海咖啡行业发展存在的问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上海咖啡行业未来发展前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内蒙古自治区初次成功栽培咖啡豆</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深圳咖啡市场发展动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长沙拟打造成全国咖啡经济产业中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成都市咖啡业发展起源及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竞争及营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咖啡行业竞争综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咖啡行业的主要竞争领域</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咖啡市场竞争激烈</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本土咖啡品牌蓄势待发</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咖啡连锁市场竞争愈演愈烈</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咖啡行业竞争趋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未来我国咖啡行业竞争格局展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二线城市将成为中国咖啡行业品牌竞争的主战场</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咖啡行业营销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市场营销中消费心理和行为特征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星巴克咖啡文化营销策略探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雀巢咖啡之创新营销策略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咖啡西餐厅的主要促销措施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未来我国咖啡营销模式将趋于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咖啡企业及品牌</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雀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雀巢在华市场本土化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速溶咖啡市场雀巢迎来挑战</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雀巢在中国市场的战略动态</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未来雀巢将大力投资中国咖啡业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力神咖啡</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力神咖啡品牌发展的四个阶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力神咖啡对外贸易态势良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力神咖啡发展现状综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后谷咖啡</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后谷咖啡发展的主要模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后谷咖啡的重点发展战略</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后谷咖啡与日本上岛咖啡展开合作</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后谷咖啡启动网络团购营销策略</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w:t>
            </w:r>
            <w:r>
              <w:rPr>
                <w:rFonts w:cs="Arial" w:ascii="Arial" w:hAnsi="Arial"/>
                <w:color w:val="000000"/>
                <w:szCs w:val="21"/>
              </w:rPr>
              <w:t>2009-2017</w:t>
            </w:r>
            <w:r>
              <w:rPr>
                <w:rFonts w:ascii="Arial" w:hAnsi="Arial" w:cs="Arial"/>
                <w:color w:val="000000"/>
                <w:szCs w:val="21"/>
              </w:rPr>
              <w:t>年后谷咖啡品牌规划</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麦斯威尔</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克莱士</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UCC</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哥伦比亚</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格兰特</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铭咖啡</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捷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咖啡连锁企业</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星巴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星巴克经营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星巴克经营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第一季度星巴克经营状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星巴克加快在华二三线城市开拓速度</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星巴克布局云南拓展咖啡市场</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星巴克拟在全球新增</w:t>
            </w:r>
            <w:r>
              <w:rPr>
                <w:rFonts w:cs="Arial" w:ascii="Arial" w:hAnsi="Arial"/>
                <w:color w:val="000000"/>
                <w:szCs w:val="21"/>
              </w:rPr>
              <w:t>800</w:t>
            </w:r>
            <w:r>
              <w:rPr>
                <w:rFonts w:ascii="Arial" w:hAnsi="Arial" w:cs="Arial"/>
                <w:color w:val="000000"/>
                <w:szCs w:val="21"/>
              </w:rPr>
              <w:t>家门店</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85°C</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85°C</w:t>
            </w:r>
            <w:r>
              <w:rPr>
                <w:rFonts w:ascii="Arial" w:hAnsi="Arial" w:cs="Arial"/>
                <w:color w:val="000000"/>
                <w:szCs w:val="21"/>
              </w:rPr>
              <w:t>咖啡市场的成功经验探讨</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85°C</w:t>
            </w:r>
            <w:r>
              <w:rPr>
                <w:rFonts w:ascii="Arial" w:hAnsi="Arial" w:cs="Arial"/>
                <w:color w:val="000000"/>
                <w:szCs w:val="21"/>
              </w:rPr>
              <w:t>加快大陆版图拓展步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r>
              <w:rPr>
                <w:rFonts w:ascii="Arial" w:hAnsi="Arial" w:cs="Arial"/>
                <w:color w:val="000000"/>
                <w:szCs w:val="21"/>
              </w:rPr>
              <w:t>正式进驻中原市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两岸咖啡</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两岸咖啡加紧进军武汉市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两岸咖啡重庆市场发展进入新阶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两岸咖啡进入快速扩张时期</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丹堤</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真锅</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格兰维尔</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伊是</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迪欧</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上岛</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西雅图</w:t>
            </w:r>
          </w:p>
          <w:p>
            <w:pPr>
              <w:pStyle w:val="Normal"/>
              <w:spacing w:lineRule="atLeast" w:line="380"/>
              <w:rPr>
                <w:rFonts w:ascii="Arial" w:hAnsi="Arial" w:cs="Arial"/>
                <w:color w:val="000000"/>
                <w:szCs w:val="21"/>
              </w:rPr>
            </w:pPr>
            <w:r>
              <w:rPr>
                <w:rFonts w:cs="Arial" w:ascii="Arial" w:hAnsi="Arial"/>
                <w:color w:val="000000"/>
                <w:szCs w:val="21"/>
              </w:rPr>
              <w:t>8.4.8</w:t>
            </w:r>
            <w:r>
              <w:rPr>
                <w:rFonts w:ascii="Arial" w:hAnsi="Arial" w:cs="Arial"/>
                <w:color w:val="000000"/>
                <w:szCs w:val="21"/>
              </w:rPr>
              <w:t>　伊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店运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咖啡店运营基本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咖啡店经营的基本要素</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咖啡店成本费用构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内咖啡店运行综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咖啡西餐厅消费者需求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咖啡店选址策略</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商圈调查</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店面选择</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签订租赁合同</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咖啡店筹备策略探究</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咖啡店规划</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咖啡店设计</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证照办理</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咖啡店运营管理策略</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岗位职责及编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日常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投资分析及未来发展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咖啡行业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咖啡市场掀起投资热</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咖啡馆投资成功几率高较受青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海南成咖啡产业投资热地</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咖啡行业投资前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咖啡行业投资潜力大</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咖啡市场蕴藏巨大商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咖啡企业在埃塞俄比亚市场的投资机遇探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世界咖啡产业发展趋势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咖啡市场趋势展望</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度全球咖啡市场供需预测</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度全球咖啡市场供需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咖啡产业未来发展探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咖啡产业发展空间巨大</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咖啡消费市场前景展望</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咖啡市场规模预测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我国咖啡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豆的烘焙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世界咖啡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主要出口国人均咖啡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主要进口国人均咖啡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主要进口国烘焙咖啡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也门生咖啡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咖啡销售渠道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咖啡市场总消耗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焙炒未浸除咖啡碱或咖啡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喝咖啡最主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咖啡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喝咖啡满足的核心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喝咖啡的主要顾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咖啡品牌的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咖啡口味的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咖啡地点的喜好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咖啡包装的喜好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咖啡容量的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咖啡销售终端的认可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5</w:t>
            </w:r>
            <w:r>
              <w:rPr>
                <w:rFonts w:ascii="Arial" w:hAnsi="Arial" w:cs="Arial"/>
                <w:color w:val="000000"/>
                <w:szCs w:val="21"/>
              </w:rPr>
              <w:t>岁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0</w:t>
            </w:r>
            <w:r>
              <w:rPr>
                <w:rFonts w:ascii="Arial" w:hAnsi="Arial" w:cs="Arial"/>
                <w:color w:val="000000"/>
                <w:szCs w:val="21"/>
              </w:rPr>
              <w:t>岁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5</w:t>
            </w:r>
            <w:r>
              <w:rPr>
                <w:rFonts w:ascii="Arial" w:hAnsi="Arial" w:cs="Arial"/>
                <w:color w:val="000000"/>
                <w:szCs w:val="21"/>
              </w:rPr>
              <w:t>岁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1001-2000</w:t>
            </w:r>
            <w:r>
              <w:rPr>
                <w:rFonts w:ascii="Arial" w:hAnsi="Arial" w:cs="Arial"/>
                <w:color w:val="000000"/>
                <w:szCs w:val="21"/>
              </w:rPr>
              <w:t>元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2001-3000</w:t>
            </w:r>
            <w:r>
              <w:rPr>
                <w:rFonts w:ascii="Arial" w:hAnsi="Arial" w:cs="Arial"/>
                <w:color w:val="000000"/>
                <w:szCs w:val="21"/>
              </w:rPr>
              <w:t>元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w:t>
            </w:r>
            <w:r>
              <w:rPr>
                <w:rFonts w:cs="Arial" w:ascii="Arial" w:hAnsi="Arial"/>
                <w:color w:val="000000"/>
                <w:szCs w:val="21"/>
              </w:rPr>
              <w:t>3001-4000</w:t>
            </w:r>
            <w:r>
              <w:rPr>
                <w:rFonts w:ascii="Arial" w:hAnsi="Arial" w:cs="Arial"/>
                <w:color w:val="000000"/>
                <w:szCs w:val="21"/>
              </w:rPr>
              <w:t>元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月收入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财年星巴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星巴克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星巴克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第一季度星巴克合并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第一季度星巴克不同地区店面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店开业要办理的证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咖啡消费总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从业人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主营业务利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三项期间费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人均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人均税前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投资回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三项期间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营业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财务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税前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咖啡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6:57:00Z</dcterms:modified>
  <cp:revision>119</cp:revision>
  <dc:subject/>
  <dc:title/>
</cp:coreProperties>
</file>