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饮料行业市场预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制造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范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方向</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数据采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报告研究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现状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中国饮料行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饮料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饮料业发展新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饮料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1  2011-2012</w:t>
            </w:r>
            <w:r>
              <w:rPr>
                <w:rFonts w:ascii="Arial" w:hAnsi="Arial" w:cs="Arial"/>
                <w:color w:val="000000"/>
                <w:szCs w:val="21"/>
              </w:rPr>
              <w:t>年中国饮料行业发展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饮料行业竞争激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夏季饮料市场三大现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夏天汇源果汁“逆市让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饮料行业品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饮料市场大众品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饮料市场品牌格局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饮料市场品牌发展战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饮料市场品牌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cs="宋体;SimSun" w:ascii="宋体;SimSun" w:hAnsi="宋体;SimSun"/>
                <w:b/>
                <w:color w:val="000000"/>
                <w:szCs w:val="21"/>
              </w:rPr>
              <w:t>—</w:t>
            </w:r>
            <w:r>
              <w:rPr>
                <w:rFonts w:cs="Arial" w:ascii="Arial" w:hAnsi="Arial"/>
                <w:b/>
                <w:color w:val="000000"/>
                <w:szCs w:val="21"/>
              </w:rPr>
              <w:t>2012</w:t>
            </w:r>
            <w:r>
              <w:rPr>
                <w:rFonts w:ascii="Arial" w:hAnsi="Arial" w:cs="Arial"/>
                <w:b/>
                <w:color w:val="000000"/>
                <w:szCs w:val="21"/>
              </w:rPr>
              <w:t>年中国饮料行业运行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饮料行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产值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行业盈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行业亏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营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负债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主营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销售费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销售税金及附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饮料市场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饮料市场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1.1 2011</w:t>
            </w:r>
            <w:r>
              <w:rPr>
                <w:rFonts w:ascii="Arial" w:hAnsi="Arial" w:cs="Arial"/>
                <w:color w:val="000000"/>
                <w:szCs w:val="21"/>
              </w:rPr>
              <w:t>年中国饮料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饮料进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2.1 2011</w:t>
            </w:r>
            <w:r>
              <w:rPr>
                <w:rFonts w:ascii="Arial" w:hAnsi="Arial" w:cs="Arial"/>
                <w:color w:val="000000"/>
                <w:szCs w:val="21"/>
              </w:rPr>
              <w:t>年中国饮料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2.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饮料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果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果市场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影响中国水果贸易竞争力的原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蔬菜价格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中国蔬菜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茶叶产区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茶叶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3.3  2011</w:t>
            </w:r>
            <w:r>
              <w:rPr>
                <w:rFonts w:ascii="Arial" w:hAnsi="Arial" w:cs="Arial"/>
                <w:color w:val="000000"/>
                <w:szCs w:val="21"/>
              </w:rPr>
              <w:t>年中国茶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茶叶安全性消费特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食糖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3.6.1  2011</w:t>
            </w:r>
            <w:r>
              <w:rPr>
                <w:rFonts w:ascii="Arial" w:hAnsi="Arial" w:cs="Arial"/>
                <w:color w:val="000000"/>
                <w:szCs w:val="21"/>
              </w:rPr>
              <w:t>年食糖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3.6.2  2012</w:t>
            </w:r>
            <w:r>
              <w:rPr>
                <w:rFonts w:ascii="Arial" w:hAnsi="Arial" w:cs="Arial"/>
                <w:color w:val="000000"/>
                <w:szCs w:val="21"/>
              </w:rPr>
              <w:t>年中国食糖进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果味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低热量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3  2011</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碳酸饮料制造行业百强企业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可口可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百事可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非常可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蔬菜汁饮料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果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果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浓缩果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果肉饮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果粒果汁饮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水果饮料浓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水果饮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蔬菜汁定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蔬菜汁的功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全国果汁</w:t>
            </w:r>
            <w:r>
              <w:rPr>
                <w:rFonts w:cs="Arial" w:ascii="Arial" w:hAnsi="Arial"/>
                <w:color w:val="000000"/>
                <w:szCs w:val="21"/>
              </w:rPr>
              <w:t>/</w:t>
            </w:r>
            <w:r>
              <w:rPr>
                <w:rFonts w:ascii="Arial" w:hAnsi="Arial" w:cs="Arial"/>
                <w:color w:val="000000"/>
                <w:szCs w:val="21"/>
              </w:rPr>
              <w:t>蔬菜汁饮料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汇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统一鲜橙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color w:val="000000"/>
                <w:szCs w:val="21"/>
              </w:rPr>
            </w:pPr>
            <w:r>
              <w:rPr>
                <w:rFonts w:cs="Arial" w:ascii="Arial" w:hAnsi="Arial"/>
                <w:color w:val="000000"/>
                <w:szCs w:val="21"/>
              </w:rPr>
              <w:t xml:space="preserve">7.7.3  </w:t>
            </w:r>
            <w:r>
              <w:rPr>
                <w:rFonts w:cs="宋体;SimSun" w:ascii="宋体;SimSun" w:hAnsi="宋体;SimSun"/>
                <w:color w:val="000000"/>
                <w:szCs w:val="21"/>
              </w:rPr>
              <w:t>“</w:t>
            </w:r>
            <w:r>
              <w:rPr>
                <w:rFonts w:ascii="Arial" w:hAnsi="Arial" w:cs="Arial"/>
                <w:color w:val="000000"/>
                <w:szCs w:val="21"/>
              </w:rPr>
              <w:t>酷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新奇士</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配制型含乳饮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酵型含乳饮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3.1  2011-2012</w:t>
            </w:r>
            <w:r>
              <w:rPr>
                <w:rFonts w:ascii="Arial" w:hAnsi="Arial" w:cs="Arial"/>
                <w:color w:val="000000"/>
                <w:szCs w:val="21"/>
              </w:rPr>
              <w:t>年中国液体乳业总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分地区液体乳及乳制品制造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京液体乳及乳制品制造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液体乳及乳制品制造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液体乳及乳制品制造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蒙牛——酸酸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伊利——优酸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娃哈哈——爽歪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饮用天然矿泉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饮用纯净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其他饮用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3.1  2011-2012</w:t>
            </w:r>
            <w:r>
              <w:rPr>
                <w:rFonts w:ascii="Arial" w:hAnsi="Arial" w:cs="Arial"/>
                <w:color w:val="000000"/>
                <w:szCs w:val="21"/>
              </w:rPr>
              <w:t>年中国饮用水生产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分地区生产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农夫山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茶饮料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0.4.1  2011-2012</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分地区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4.2.1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4.2.2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4.2.3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4.2.4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统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运动饮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营养素饮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其他特殊用途饮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红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饮料市场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汇源收购旭日升</w:t>
            </w:r>
            <w:r>
              <w:rPr>
                <w:rFonts w:ascii="Arial" w:hAnsi="Arial" w:cs="Arial" w:eastAsia="Arial"/>
                <w:color w:val="000000"/>
                <w:szCs w:val="21"/>
              </w:rPr>
              <w:t xml:space="preserve"> </w:t>
            </w:r>
            <w:r>
              <w:rPr>
                <w:rFonts w:ascii="Arial" w:hAnsi="Arial" w:cs="Arial"/>
                <w:color w:val="000000"/>
                <w:szCs w:val="21"/>
              </w:rPr>
              <w:t>与康师傅统一竞争茶饮料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市场挑战者竞争战略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康师傅饮品控股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统一企业（中国）投资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内蒙古蒙牛乳业（集团）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公司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3.10  2010</w:t>
            </w:r>
            <w:r>
              <w:rPr>
                <w:rFonts w:ascii="Arial" w:hAnsi="Arial" w:cs="Arial"/>
                <w:color w:val="000000"/>
                <w:szCs w:val="21"/>
              </w:rPr>
              <w:t>年中国饮料工业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饮料市场消费者调查总体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茶饮料消费者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碳酸饮料消费者调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消费者购买饮料习惯调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果汁消费终端市场调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1.5.1  </w:t>
            </w:r>
            <w:r>
              <w:rPr>
                <w:rFonts w:ascii="Arial" w:hAnsi="Arial" w:cs="Arial"/>
                <w:color w:val="000000"/>
                <w:szCs w:val="21"/>
              </w:rPr>
              <w:t>消费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5.2  </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1.5.3  </w:t>
            </w:r>
            <w:r>
              <w:rPr>
                <w:rFonts w:ascii="Arial" w:hAnsi="Arial" w:cs="Arial"/>
                <w:color w:val="000000"/>
                <w:szCs w:val="21"/>
              </w:rPr>
              <w:t>消费选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瓶装饮用水消费者调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对调查结果提出建议与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传统销售渠道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销售渠道的变化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软饮料销售渠道选择的依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软饮料企业的渠道整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终端营销的战略优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经销商选择和机构设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市场铺货及产品陈列</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终端促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经销商业绩奖励</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品试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color w:val="000000"/>
                <w:szCs w:val="21"/>
              </w:rPr>
            </w:pPr>
            <w:r>
              <w:rPr>
                <w:rFonts w:cs="Arial" w:ascii="Arial" w:hAnsi="Arial"/>
                <w:color w:val="000000"/>
                <w:szCs w:val="21"/>
              </w:rPr>
              <w:t xml:space="preserve">15.4.1  </w:t>
            </w:r>
            <w:r>
              <w:rPr>
                <w:rFonts w:cs="宋体;SimSun" w:ascii="宋体;SimSun" w:hAnsi="宋体;SimSun"/>
                <w:color w:val="000000"/>
                <w:szCs w:val="21"/>
              </w:rPr>
              <w:t>“</w:t>
            </w:r>
            <w:r>
              <w:rPr>
                <w:rFonts w:ascii="Arial" w:hAnsi="Arial" w:cs="Arial"/>
                <w:color w:val="000000"/>
                <w:szCs w:val="21"/>
              </w:rPr>
              <w:t>酷儿”的整合营销传播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农夫果园营销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同质化产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聚焦营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精细化营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现代通路的迅速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罐装饮品的未来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饮料发展趋势与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饮料市场未来发展六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果汁饮料市场未来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未来含乳饮料四大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国功能饮料市场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7.5  2013-2015</w:t>
            </w:r>
            <w:r>
              <w:rPr>
                <w:rFonts w:ascii="Arial" w:hAnsi="Arial" w:cs="Arial"/>
                <w:color w:val="000000"/>
                <w:szCs w:val="21"/>
              </w:rPr>
              <w:t>年中国饮料产量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工业销售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工业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企业单位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饮料行业企业数量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主营业务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累计亏损企业亏损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饮料制造行业亏损企业数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累计负债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主营业务成本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累计产品营业费用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料制造业累计产品主营业务税金及附加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发酵及未加酒精的水果汁、蔬菜汁进口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发酵及未加酒精的水果汁、蔬菜汁进口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矿泉水进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矿泉水进口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汽水进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汽水进口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味、加糖或其他甜物质的水进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味、加糖或其他甜物质的水进口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发酵及未加酒精的水果汁、蔬菜汁进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发酵及未加酒精的水果汁、蔬菜汁进口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加味、加糖或其他甜物质的矿泉水进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加味、加糖或其他甜物质的矿泉水进口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加味、加糖或其他甜物质的汽水进口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加味、加糖或其他甜物质的汽水进口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加味、加糖或其他甜物质的水进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加味、加糖或其他甜物质的水进口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发酵及未加酒精的水果汁、蔬菜汁出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发酵及未加酒精的水果汁、蔬菜汁出口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矿泉水出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矿泉水出口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汽水出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加味、加糖或其他甜物质的汽水出口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味、加糖或其他甜物质的水出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味、加糖或其他甜物质的水出口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发酵及未加酒精的水果汁、蔬菜汁出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发酵及未加酒精的水果汁、蔬菜汁出口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加味、加糖或其他甜物质的矿泉水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加味、加糖或其他甜物质的矿泉水出口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加味、加糖或其他甜物质的汽水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未加味、加糖或其他甜物质的汽水出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加味、加糖或其他甜物质的水出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加味、加糖或其他甜物质的水出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果批发价格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进口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进口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出口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进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出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茶出口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糖各月进口量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糖主要进口国占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糖出口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碳酸饮料月度产量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及增长速度统计（分省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及增长速度统计（分省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及增长速度统计（分省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及增长速度统计（分省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及增长速度统计（分省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及增长速度统计（分省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销售收入前十位企业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利润前十位企业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果汁和蔬菜汁饮料类产量及增长速度统计（分省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汁和蔬菜汁饮料类产量及增长速度统计（分省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汁和蔬菜汁饮料类产量及增长速度统计（分省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果汁和蔬菜汁饮料类产量及增长速度统计（分省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和蔬菜汁饮料类产量及增长速度统计（分省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体乳及乳制品制造业企业单位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体乳及乳制品制造业企业单位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体乳及乳制品制造业工业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体乳及乳制品制造业主营业务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体乳及乳制品制造业企业亏损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液体乳及乳制品制造业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液体乳及乳制品制造业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液体乳及乳制品制造业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液体乳及乳制品制造业工业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液体乳及乳制品制造业企业单位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液体乳及乳制品制造业企业单位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液体乳及乳制品制造业工业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液体乳及乳制品制造业工业销售产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液体乳及乳制品制造业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液体乳及乳制品制造业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历年财务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上海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茶产量上海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娃哈哈销售收入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饮品控股有限公司税后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师傅饮品控股有限公司资产净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总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收益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总负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权益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流动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汇源果汁集团有限公司经营效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主营业务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主营业务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营业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投资收益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营业外收支净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净利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流动资产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流动负债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露露集团总资产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主营业务收入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主营业务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营业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投资收益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营业外收支净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利润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净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流动资产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流动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总资产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蒙牛公司实现营业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蒙牛液体奶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主营业务收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主营业务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营业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投资收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营业外收支净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净利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流动资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流动负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伊利实业集团股份有限公司总资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主营业务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主营业务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营业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投资收益</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营业外收支净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净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流动资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流动负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总资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饮料工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最常饮用茶饮料比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种类选择性别差异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9:26:00Z</dcterms:modified>
  <cp:revision>119</cp:revision>
  <dc:subject/>
  <dc:title/>
</cp:coreProperties>
</file>