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信托市场投资风险预警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48</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领衔撰写，主要依据国家统计局、国家商务部、国家发改委、国务院发展研究中心、国家信息中心、国际信托研究组织、国内外相关刊物的基础信息以及信托行业研究单位等公布和提供的大量资料，结合深入的市场调查资料，立足于我国信托行业整体发展环境，对中国信托行业的发展情况、产品发行情况、主要信托品种市场、竞争格局等进行了分析及预测，并对未来信托行业发展的整体环境及发展趋势进行探讨和研判，最后在前面大量分析、预测的基础上，研究了信托行业今后的发展与投资策略，为信托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托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相关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信托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信托基本原理</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信托职能与作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信托投资</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信托行业发展状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我国信托业起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我国信托业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我国信托业现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我国信托政策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托投资业发展环境</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世界经济形势与展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经济形势依然严峻</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信托资产规模所占</w:t>
            </w:r>
            <w:r>
              <w:rPr>
                <w:rFonts w:cs="Arial" w:ascii="Arial" w:hAnsi="Arial"/>
                <w:color w:val="000000"/>
                <w:szCs w:val="21"/>
              </w:rPr>
              <w:t>GDP</w:t>
            </w:r>
            <w:r>
              <w:rPr>
                <w:rFonts w:ascii="Arial" w:hAnsi="Arial" w:cs="Arial"/>
                <w:color w:val="000000"/>
                <w:szCs w:val="21"/>
              </w:rPr>
              <w:t>比重变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宏观经济运行形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宏观经济发展展望</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市场发展现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金融市场总体运行状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融市场与证券市场运行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金融市场运行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际金融市场将有新风险新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信托业面临的内部环境特点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企业内部管理机制</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企业人力资源方面</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企业发展空间能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信托法制与政策的回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信托法制实践与政策汇总</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银行业：《关于调整部分信贷监管政策促进经济稳健发展的通知》点评</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初关于加强信托公司房地产信托业务监管有关问题的通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底银监会关于信托公司房地产信托业务风险提示的通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信托投资市场发展情况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托业发展回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中国信托业发展历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中国信托业发展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托业发展优劣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中国信托业发展优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中国信托业发展劣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托业发展面临的问题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理论准备先天不足</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制度建设后天失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理财机构能力缺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信托理财误入歧途</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信托业发展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我国信托业资产规模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信托业向外资开放状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信托成为中小企业融资主渠道</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信托业发展概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信托业十大焦点事件解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信托公司经营点评</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1</w:t>
            </w:r>
            <w:r>
              <w:rPr>
                <w:rFonts w:ascii="Arial" w:hAnsi="Arial" w:cs="Arial"/>
                <w:color w:val="000000"/>
                <w:szCs w:val="21"/>
              </w:rPr>
              <w:t>年我国海外市场信托发展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中国信托业发展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托产品发行分析</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信托产品综述</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信托产品供给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信托产品供给总量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信托规模增长情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信托供给结构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证券、房地产、贷款类信托产品占比</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证券类信托产品表现两极分化</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信托产品需求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信托产品需求总量及速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信托产品需求结构变化</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证券投资趋于谨慎</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信托贷款规模合规</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股权投资类信托占比创新高</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权益投资类信托逐步增加</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信托产品发行状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信托产品发行概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信托产品发行规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信托产品发行规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集合信托产品发行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私募信托产品数量格局发生变化</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证券投资类信托发行概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房地产信托发行概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信托主要品种分析</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贷款产品</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信托贷款产品销售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信托贷款类产品市场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银行贷款信托发展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w:t>
            </w:r>
            <w:r>
              <w:rPr>
                <w:rFonts w:cs="Arial" w:ascii="Arial" w:hAnsi="Arial"/>
                <w:color w:val="000000"/>
                <w:szCs w:val="21"/>
              </w:rPr>
              <w:t>PE</w:t>
            </w:r>
            <w:r>
              <w:rPr>
                <w:rFonts w:ascii="Arial" w:hAnsi="Arial" w:cs="Arial"/>
                <w:color w:val="000000"/>
                <w:szCs w:val="21"/>
              </w:rPr>
              <w:t>产品</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信托</w:t>
            </w:r>
            <w:r>
              <w:rPr>
                <w:rFonts w:cs="Arial" w:ascii="Arial" w:hAnsi="Arial"/>
                <w:color w:val="000000"/>
                <w:szCs w:val="21"/>
              </w:rPr>
              <w:t>PE</w:t>
            </w:r>
            <w:r>
              <w:rPr>
                <w:rFonts w:ascii="Arial" w:hAnsi="Arial" w:cs="Arial"/>
                <w:color w:val="000000"/>
                <w:szCs w:val="21"/>
              </w:rPr>
              <w:t>对私募基金投资门槛影响</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创业板推出下</w:t>
            </w:r>
            <w:r>
              <w:rPr>
                <w:rFonts w:cs="Arial" w:ascii="Arial" w:hAnsi="Arial"/>
                <w:color w:val="000000"/>
                <w:szCs w:val="21"/>
              </w:rPr>
              <w:t>PE</w:t>
            </w:r>
            <w:r>
              <w:rPr>
                <w:rFonts w:ascii="Arial" w:hAnsi="Arial" w:cs="Arial"/>
                <w:color w:val="000000"/>
                <w:szCs w:val="21"/>
              </w:rPr>
              <w:t>信托发展走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我国信托</w:t>
            </w:r>
            <w:r>
              <w:rPr>
                <w:rFonts w:cs="Arial" w:ascii="Arial" w:hAnsi="Arial"/>
                <w:color w:val="000000"/>
                <w:szCs w:val="21"/>
              </w:rPr>
              <w:t>PE</w:t>
            </w:r>
            <w:r>
              <w:rPr>
                <w:rFonts w:ascii="Arial" w:hAnsi="Arial" w:cs="Arial"/>
                <w:color w:val="000000"/>
                <w:szCs w:val="21"/>
              </w:rPr>
              <w:t>投资发展展望</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信托</w:t>
            </w:r>
            <w:r>
              <w:rPr>
                <w:rFonts w:cs="Arial" w:ascii="Arial" w:hAnsi="Arial"/>
                <w:color w:val="000000"/>
                <w:szCs w:val="21"/>
              </w:rPr>
              <w:t>PE</w:t>
            </w:r>
            <w:r>
              <w:rPr>
                <w:rFonts w:ascii="Arial" w:hAnsi="Arial" w:cs="Arial"/>
                <w:color w:val="000000"/>
                <w:szCs w:val="21"/>
              </w:rPr>
              <w:t>和</w:t>
            </w:r>
            <w:r>
              <w:rPr>
                <w:rFonts w:cs="Arial" w:ascii="Arial" w:hAnsi="Arial"/>
                <w:color w:val="000000"/>
                <w:szCs w:val="21"/>
              </w:rPr>
              <w:t>LP</w:t>
            </w:r>
            <w:r>
              <w:rPr>
                <w:rFonts w:ascii="Arial" w:hAnsi="Arial" w:cs="Arial"/>
                <w:color w:val="000000"/>
                <w:szCs w:val="21"/>
              </w:rPr>
              <w:t>嫁接破冰</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信托</w:t>
            </w:r>
            <w:r>
              <w:rPr>
                <w:rFonts w:cs="Arial" w:ascii="Arial" w:hAnsi="Arial"/>
                <w:color w:val="000000"/>
                <w:szCs w:val="21"/>
              </w:rPr>
              <w:t>PE</w:t>
            </w:r>
            <w:r>
              <w:rPr>
                <w:rFonts w:ascii="Arial" w:hAnsi="Arial" w:cs="Arial"/>
                <w:color w:val="000000"/>
                <w:szCs w:val="21"/>
              </w:rPr>
              <w:t>业务发展挑战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六、信托</w:t>
            </w:r>
            <w:r>
              <w:rPr>
                <w:rFonts w:cs="Arial" w:ascii="Arial" w:hAnsi="Arial"/>
                <w:color w:val="000000"/>
                <w:szCs w:val="21"/>
              </w:rPr>
              <w:t>PE</w:t>
            </w:r>
            <w:r>
              <w:rPr>
                <w:rFonts w:ascii="Arial" w:hAnsi="Arial" w:cs="Arial"/>
                <w:color w:val="000000"/>
                <w:szCs w:val="21"/>
              </w:rPr>
              <w:t>个人投资未来走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基金</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房地产类信托产品略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新形势下的房地产信托基金模式</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房地产信托产品发行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房地产信托产品融资规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试点房地产信托投资基金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房地产信托市场动态</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七、</w:t>
            </w:r>
            <w:r>
              <w:rPr>
                <w:rFonts w:cs="Arial" w:ascii="Arial" w:hAnsi="Arial"/>
                <w:color w:val="000000"/>
                <w:szCs w:val="21"/>
              </w:rPr>
              <w:t>2010-2011</w:t>
            </w:r>
            <w:r>
              <w:rPr>
                <w:rFonts w:ascii="Arial" w:hAnsi="Arial" w:cs="Arial"/>
                <w:color w:val="000000"/>
                <w:szCs w:val="21"/>
              </w:rPr>
              <w:t>年房地产信托基金推出动态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2011</w:t>
            </w:r>
            <w:r>
              <w:rPr>
                <w:rFonts w:ascii="Arial" w:hAnsi="Arial" w:cs="Arial"/>
                <w:color w:val="000000"/>
                <w:szCs w:val="21"/>
              </w:rPr>
              <w:t>年房地产信托基金推出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九、房地产信托收紧</w:t>
            </w:r>
            <w:r>
              <w:rPr>
                <w:rFonts w:ascii="Arial" w:hAnsi="Arial" w:cs="Arial" w:eastAsia="Arial"/>
                <w:color w:val="000000"/>
                <w:szCs w:val="21"/>
              </w:rPr>
              <w:t xml:space="preserve"> </w:t>
            </w:r>
            <w:r>
              <w:rPr>
                <w:rFonts w:ascii="Arial" w:hAnsi="Arial" w:cs="Arial"/>
                <w:color w:val="000000"/>
                <w:szCs w:val="21"/>
              </w:rPr>
              <w:t>信托业须谋转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化私募股权基金</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信托型私募股权基金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金融危机对私募股权基金影响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我国人民币私募股权基金发展现状</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私募股权基金募资锐减</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重庆诞生首家中外合资私募股权基金</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国内首只可持续发展私募股权基金面世</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全国社保基金投资私募股权基金</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中国启动首个私募股权基金二级市场交易平台</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中国私募股权投资行业十大关键词盘点</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十、私募股权基金是对外直接投资的新趋势</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益信托业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海外公益信托模式</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公益信托处境尴尬</w:t>
            </w:r>
            <w:r>
              <w:rPr>
                <w:rFonts w:ascii="Arial" w:hAnsi="Arial" w:cs="Arial" w:eastAsia="Arial"/>
                <w:color w:val="000000"/>
                <w:szCs w:val="21"/>
              </w:rPr>
              <w:t xml:space="preserve"> </w:t>
            </w:r>
            <w:r>
              <w:rPr>
                <w:rFonts w:ascii="Arial" w:hAnsi="Arial" w:cs="Arial"/>
                <w:color w:val="000000"/>
                <w:szCs w:val="21"/>
              </w:rPr>
              <w:t>发展中谋突破</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我国公益信托发展问题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四川首只完全公益信托成立简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海探索公益信托等慈善募捐方式</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首例关爱残智障公益信托面市</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七、公益信托业务发展前景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集合信托产品</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集合信托产品募资</w:t>
            </w:r>
            <w:r>
              <w:rPr>
                <w:rFonts w:cs="Arial" w:ascii="Arial" w:hAnsi="Arial"/>
                <w:color w:val="000000"/>
                <w:szCs w:val="21"/>
              </w:rPr>
              <w:t>1287</w:t>
            </w:r>
            <w:r>
              <w:rPr>
                <w:rFonts w:ascii="Arial" w:hAnsi="Arial" w:cs="Arial"/>
                <w:color w:val="000000"/>
                <w:szCs w:val="21"/>
              </w:rPr>
              <w:t>亿增</w:t>
            </w:r>
            <w:r>
              <w:rPr>
                <w:rFonts w:cs="Arial" w:ascii="Arial" w:hAnsi="Arial"/>
                <w:color w:val="000000"/>
                <w:szCs w:val="21"/>
              </w:rPr>
              <w:t>46% 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集合信托产品统计数据及点评</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地区分析</w:t>
            </w:r>
            <w:r>
              <w:rPr>
                <w:rFonts w:ascii="Arial" w:hAnsi="Arial" w:cs="Arial" w:eastAsia="Arial"/>
                <w:b/>
                <w:color w:val="000000"/>
                <w:szCs w:val="21"/>
              </w:rPr>
              <w:t xml:space="preserve"> </w:t>
            </w:r>
            <w:r>
              <w:rPr>
                <w:rFonts w:cs="Arial" w:ascii="Arial" w:hAnsi="Arial"/>
                <w:b/>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地区信托行业情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区域在行业中的经营实力</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区域行业经济运行状况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区域行业发展趋势预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地区信托行业情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区域在行业中的规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区域行业经济运行状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区域行业发展趋势预测</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地区信托行业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区域在行业中的规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区域行业经济运行状况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区域行业发展趋势预测</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信托行业的发展</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公司发展潜力</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托业竞争状况</w:t>
            </w:r>
            <w:r>
              <w:rPr>
                <w:rFonts w:ascii="Arial" w:hAnsi="Arial" w:cs="Arial" w:eastAsia="Arial"/>
                <w:b/>
                <w:color w:val="000000"/>
                <w:szCs w:val="21"/>
              </w:rPr>
              <w:t xml:space="preserve"> </w:t>
            </w:r>
            <w:r>
              <w:rPr>
                <w:rFonts w:cs="Arial" w:ascii="Arial" w:hAnsi="Arial"/>
                <w:b/>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公司竞争状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信托公司实力排名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信托公司理财能力排名报告</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信托进入品牌竞争时代</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信托行业集中度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信托行业研发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信托行业并购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七、信托公司提高核心竞争力的必然选择</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八、我国信托业未来竞争形势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在我国信托业竞争状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外资巨头入股内地信托公司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外资银行在华竞争信托理财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外资银行联手信托保险开拓中小企业市场</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上海外资银行进入人民币信托理财业务</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麦格理参股华澳</w:t>
            </w:r>
            <w:r>
              <w:rPr>
                <w:rFonts w:ascii="Arial" w:hAnsi="Arial" w:cs="Arial" w:eastAsia="Arial"/>
                <w:color w:val="000000"/>
                <w:szCs w:val="21"/>
              </w:rPr>
              <w:t xml:space="preserve"> </w:t>
            </w:r>
            <w:r>
              <w:rPr>
                <w:rFonts w:ascii="Arial" w:hAnsi="Arial" w:cs="Arial"/>
                <w:color w:val="000000"/>
                <w:szCs w:val="21"/>
              </w:rPr>
              <w:t>涉国内信托业</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托业发展空间与竞争共存探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信托投资公司核心竞争力的构建探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核心竞争力概论</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信托投资公司核心竞争力的增长点</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培养信托投资公司核心竞争力的途径</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总体信托投资公司经营状况</w:t>
            </w:r>
            <w:r>
              <w:rPr>
                <w:rFonts w:ascii="Arial" w:hAnsi="Arial" w:cs="Arial" w:eastAsia="Arial"/>
                <w:b/>
                <w:color w:val="000000"/>
                <w:szCs w:val="21"/>
              </w:rPr>
              <w:t xml:space="preserve"> </w:t>
            </w:r>
            <w:r>
              <w:rPr>
                <w:rFonts w:cs="Arial" w:ascii="Arial" w:hAnsi="Arial"/>
                <w:b/>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公司总体状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信托公司经营业绩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信托公司经营业绩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信托公司盈利结构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信托公司业绩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信托公司经营状况及财务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信托公司经营状况概述</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信托公司财务指标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资本利润率</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信托报酬率</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人均净利润</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传统结构：资产分布成熟稳定，资产运用尚待突破</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信托公司上市情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信托公司上市热潮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信托公司借壳上市情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净资本“紧箍咒”将启</w:t>
            </w:r>
            <w:r>
              <w:rPr>
                <w:rFonts w:ascii="Arial" w:hAnsi="Arial" w:cs="Arial" w:eastAsia="Arial"/>
                <w:color w:val="000000"/>
                <w:szCs w:val="21"/>
              </w:rPr>
              <w:t xml:space="preserve"> </w:t>
            </w:r>
            <w:r>
              <w:rPr>
                <w:rFonts w:ascii="Arial" w:hAnsi="Arial" w:cs="Arial"/>
                <w:color w:val="000000"/>
                <w:szCs w:val="21"/>
              </w:rPr>
              <w:t>信托公司融资冲动强烈</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上市不应成为信托公司的“速效药”</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信托公司股权变化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房地产信托投资基金变数多</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信托公司股权重组加快</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信托公司理财产品转型</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信托投资公司</w:t>
            </w:r>
            <w:r>
              <w:rPr>
                <w:rFonts w:ascii="Arial" w:hAnsi="Arial" w:cs="Arial" w:eastAsia="Arial"/>
                <w:b/>
                <w:color w:val="000000"/>
                <w:szCs w:val="21"/>
              </w:rPr>
              <w:t xml:space="preserve"> </w:t>
            </w:r>
            <w:r>
              <w:rPr>
                <w:rFonts w:cs="Arial" w:ascii="Arial" w:hAnsi="Arial"/>
                <w:b/>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诚信托投资有限责任公司</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公司经营优势和战略布局</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公司风险管理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公司历年经营状况</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五、中诚信托巨亏割肉滨江集团</w:t>
            </w:r>
            <w:r>
              <w:rPr>
                <w:rFonts w:ascii="Arial" w:hAnsi="Arial" w:cs="Arial" w:eastAsia="Arial"/>
                <w:color w:val="000000"/>
                <w:szCs w:val="21"/>
              </w:rPr>
              <w:t xml:space="preserve"> </w:t>
            </w:r>
            <w:r>
              <w:rPr>
                <w:rFonts w:ascii="Arial" w:hAnsi="Arial" w:cs="Arial"/>
                <w:color w:val="000000"/>
                <w:szCs w:val="21"/>
              </w:rPr>
              <w:t>数亿元打水漂</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公司最新动态</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海信托投资有限责任公司</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管理信托规模及经营业绩情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公司信托产品发行情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安信托投资有限责任公司</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四、平安信托提升核心竞争力的三大基石</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公司发展前景</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信信托投资股份有限公司</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省国际信托投资股份有限公司</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国际信托投资有限公司</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公司资产管理</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公司资金信托产品情况</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公司信托产品分类介绍</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信信托投资公司</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公司理财能力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发展情况</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公司最新动态</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宝信托投资有限责任公司</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国际信托投资公司</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信托产品推出情况</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融国际信托有限公司</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重点推政信合作</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信托产品推出计划</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四、中融信托遭遇净资本红线</w:t>
            </w:r>
            <w:r>
              <w:rPr>
                <w:rFonts w:ascii="Arial" w:hAnsi="Arial" w:cs="Arial" w:eastAsia="Arial"/>
                <w:color w:val="000000"/>
                <w:szCs w:val="21"/>
              </w:rPr>
              <w:t xml:space="preserve"> </w:t>
            </w:r>
            <w:r>
              <w:rPr>
                <w:rFonts w:ascii="Arial" w:hAnsi="Arial" w:cs="Arial"/>
                <w:color w:val="000000"/>
                <w:szCs w:val="21"/>
              </w:rPr>
              <w:t>经纬纺机注血力挺</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其他信托公司发展动态</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一、中泰信托投资有限责任公司</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二、大连华信信托股份有限公司</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三、国民信托投资有限公司</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四、东莞信托有限公司</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五、中原信托有限公司</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六、重庆国际信托投资有限公司</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七、中铁信托</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八、北京国际信托</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九、国投信托</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趋势及策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信托行业发展趋势预测</w:t>
            </w:r>
            <w:r>
              <w:rPr>
                <w:rFonts w:ascii="Arial" w:hAnsi="Arial" w:cs="Arial" w:eastAsia="Arial"/>
                <w:b/>
                <w:color w:val="000000"/>
                <w:szCs w:val="21"/>
              </w:rPr>
              <w:t xml:space="preserve"> </w:t>
            </w:r>
            <w:r>
              <w:rPr>
                <w:rFonts w:cs="Arial" w:ascii="Arial" w:hAnsi="Arial"/>
                <w:b/>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信托法制建设展望</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信托法制建设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中国信托法制建设的四项重要建议</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信托理财市场趋势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信贷收紧促信托理财入佳境</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信托理财创新求生存</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OF</w:t>
            </w:r>
            <w:r>
              <w:rPr>
                <w:rFonts w:ascii="Arial" w:hAnsi="Arial" w:cs="Arial"/>
                <w:color w:val="000000"/>
                <w:szCs w:val="21"/>
              </w:rPr>
              <w:t>快速抢滩高端理财市场</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四、后银信时代</w:t>
            </w:r>
            <w:r>
              <w:rPr>
                <w:rFonts w:ascii="Arial" w:hAnsi="Arial" w:cs="Arial" w:eastAsia="Arial"/>
                <w:color w:val="000000"/>
                <w:szCs w:val="21"/>
              </w:rPr>
              <w:t xml:space="preserve"> </w:t>
            </w:r>
            <w:r>
              <w:rPr>
                <w:rFonts w:ascii="Arial" w:hAnsi="Arial" w:cs="Arial"/>
                <w:color w:val="000000"/>
                <w:szCs w:val="21"/>
              </w:rPr>
              <w:t>信托理财或更趋多元化</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信托业发展趋势</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一、信托瞄准老龄化商机</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二、中国信托业发展机遇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三、银监会鼓励信托公司设立中长期私募基金计划</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将是信托业转型之年</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五、中国信托业迎来急速发展契机</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六、基础设施投资带来信托业机遇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信托行业发展策略探讨</w:t>
            </w:r>
            <w:r>
              <w:rPr>
                <w:rFonts w:ascii="Arial" w:hAnsi="Arial" w:cs="Arial" w:eastAsia="Arial"/>
                <w:b/>
                <w:color w:val="000000"/>
                <w:szCs w:val="21"/>
              </w:rPr>
              <w:t xml:space="preserve"> </w:t>
            </w:r>
            <w:r>
              <w:rPr>
                <w:rFonts w:cs="Arial" w:ascii="Arial" w:hAnsi="Arial"/>
                <w:b/>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行业发展策略</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一、信托业与主力金融机构竞争策略</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二、信托业务发展“蓝海”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三、符合我国国情公益信托模式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四、推动我国信托业发展的策略</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五、中国信托业发展战略思维</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六、信托投资公司资金信托业务发展战略</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行业经营策略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一、重塑信托业的形象</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二、实施高能运作理念</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三、加紧配套法律法规</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四、建立市场准入机制</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五、培育核心竞争力</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六、积极推行国际化战略</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七、加强与其他金融机构合作</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八、促进资本的深度融合</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九、大力开展特色理财服务</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十、积极进行业务创新</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十一、内控与外治兼并</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公司盈利模式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一、信托公司具有自身特色盈利模式</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二、信托公司的差异化战略与盈利模式</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三、以科学发展观构建信托公司盈利模式</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信托公司盈利模式变化趋势</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五、信托公司建立以资金信托为主的盈利模式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公司发展策略</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一、信托公司市场区域战略</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二、信托公司集团化发展战略</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三、信托公司人才构建战略</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四、信托公司市场营销战略</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五、信托公司业务定位战略</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六、信托公司与外资银行合作策略</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七、信托公司借助中小企业融资发展策略</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信托行业投资机会及建议</w:t>
            </w:r>
            <w:r>
              <w:rPr>
                <w:rFonts w:ascii="Arial" w:hAnsi="Arial" w:cs="Arial" w:eastAsia="Arial"/>
                <w:b/>
                <w:color w:val="000000"/>
                <w:szCs w:val="21"/>
              </w:rPr>
              <w:t xml:space="preserve"> </w:t>
            </w:r>
            <w:r>
              <w:rPr>
                <w:rFonts w:cs="Arial" w:ascii="Arial" w:hAnsi="Arial"/>
                <w:b/>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投资机会及投资建议</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产品投资机会及建议</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投资机会及建议</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投资机会及建议</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信托行业投资风险及防范措施</w:t>
            </w:r>
            <w:r>
              <w:rPr>
                <w:rFonts w:ascii="Arial" w:hAnsi="Arial" w:cs="Arial" w:eastAsia="Arial"/>
                <w:b/>
                <w:color w:val="000000"/>
                <w:szCs w:val="21"/>
              </w:rPr>
              <w:t xml:space="preserve"> </w:t>
            </w:r>
            <w:r>
              <w:rPr>
                <w:rFonts w:cs="Arial" w:ascii="Arial" w:hAnsi="Arial"/>
                <w:b/>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及防范措施</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和人均收入逐年高速增长</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二、金融环境</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三、收紧信贷后</w:t>
            </w:r>
            <w:r>
              <w:rPr>
                <w:rFonts w:ascii="Arial" w:hAnsi="Arial" w:cs="Arial" w:eastAsia="Arial"/>
                <w:color w:val="000000"/>
                <w:szCs w:val="21"/>
              </w:rPr>
              <w:t xml:space="preserve"> </w:t>
            </w:r>
            <w:r>
              <w:rPr>
                <w:rFonts w:ascii="Arial" w:hAnsi="Arial" w:cs="Arial"/>
                <w:color w:val="000000"/>
                <w:szCs w:val="21"/>
              </w:rPr>
              <w:t>防范贷款风险</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四、房地产信托</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五、证券投资类信托</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风险分析及防范措施</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一、信政合作</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二、房地产信托</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三、银信合作</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四、结构化信托谨防风险</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五、信托业“自主管理能力”将受考核</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风险分析及防范措施</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一、市场供需风险及防范措施</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二、行业竞争风险分析及防范措施</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三、潜在的关联交易风险及防范措施</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风险分析及防范措施</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一、法律风险</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二、流动性风险</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三、创新风险</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四、道德风险</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五、信誉风险</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六、欺诈风险</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美国</w:t>
            </w:r>
            <w:r>
              <w:rPr>
                <w:rFonts w:cs="Arial" w:ascii="Arial" w:hAnsi="Arial"/>
                <w:color w:val="000000"/>
                <w:szCs w:val="21"/>
              </w:rPr>
              <w:t>GDP</w:t>
            </w:r>
            <w:r>
              <w:rPr>
                <w:rFonts w:ascii="Arial" w:hAnsi="Arial" w:cs="Arial"/>
                <w:color w:val="000000"/>
                <w:szCs w:val="21"/>
              </w:rPr>
              <w:t>季度环比增长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美国消费信贷指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美国</w:t>
            </w:r>
            <w:r>
              <w:rPr>
                <w:rFonts w:cs="Arial" w:ascii="Arial" w:hAnsi="Arial"/>
                <w:color w:val="000000"/>
                <w:szCs w:val="21"/>
              </w:rPr>
              <w:t>GDP</w:t>
            </w:r>
            <w:r>
              <w:rPr>
                <w:rFonts w:ascii="Arial" w:hAnsi="Arial" w:cs="Arial"/>
                <w:color w:val="000000"/>
                <w:szCs w:val="21"/>
              </w:rPr>
              <w:t>、消费、投资和出口折年率季度同比增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国产能利用率对比</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国月度失业率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1</w:t>
            </w:r>
            <w:r>
              <w:rPr>
                <w:rFonts w:ascii="Arial" w:hAnsi="Arial" w:cs="Arial"/>
                <w:color w:val="000000"/>
                <w:szCs w:val="21"/>
              </w:rPr>
              <w:t>年欧盟</w:t>
            </w:r>
            <w:r>
              <w:rPr>
                <w:rFonts w:cs="Arial" w:ascii="Arial" w:hAnsi="Arial"/>
                <w:color w:val="000000"/>
                <w:szCs w:val="21"/>
              </w:rPr>
              <w:t>16</w:t>
            </w:r>
            <w:r>
              <w:rPr>
                <w:rFonts w:ascii="Arial" w:hAnsi="Arial" w:cs="Arial"/>
                <w:color w:val="000000"/>
                <w:szCs w:val="21"/>
              </w:rPr>
              <w:t>国</w:t>
            </w:r>
            <w:r>
              <w:rPr>
                <w:rFonts w:cs="Arial" w:ascii="Arial" w:hAnsi="Arial"/>
                <w:color w:val="000000"/>
                <w:szCs w:val="21"/>
              </w:rPr>
              <w:t>GDP</w:t>
            </w:r>
            <w:r>
              <w:rPr>
                <w:rFonts w:ascii="Arial" w:hAnsi="Arial" w:cs="Arial"/>
                <w:color w:val="000000"/>
                <w:szCs w:val="21"/>
              </w:rPr>
              <w:t>季度同比增长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1</w:t>
            </w:r>
            <w:r>
              <w:rPr>
                <w:rFonts w:ascii="Arial" w:hAnsi="Arial" w:cs="Arial"/>
                <w:color w:val="000000"/>
                <w:szCs w:val="21"/>
              </w:rPr>
              <w:t>年欧盟</w:t>
            </w:r>
            <w:r>
              <w:rPr>
                <w:rFonts w:cs="Arial" w:ascii="Arial" w:hAnsi="Arial"/>
                <w:color w:val="000000"/>
                <w:szCs w:val="21"/>
              </w:rPr>
              <w:t>16</w:t>
            </w:r>
            <w:r>
              <w:rPr>
                <w:rFonts w:ascii="Arial" w:hAnsi="Arial" w:cs="Arial"/>
                <w:color w:val="000000"/>
                <w:szCs w:val="21"/>
              </w:rPr>
              <w:t>国失业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1</w:t>
            </w:r>
            <w:r>
              <w:rPr>
                <w:rFonts w:ascii="Arial" w:hAnsi="Arial" w:cs="Arial"/>
                <w:color w:val="000000"/>
                <w:szCs w:val="21"/>
              </w:rPr>
              <w:t>年欧洲</w:t>
            </w:r>
            <w:r>
              <w:rPr>
                <w:rFonts w:cs="Arial" w:ascii="Arial" w:hAnsi="Arial"/>
                <w:color w:val="000000"/>
                <w:szCs w:val="21"/>
              </w:rPr>
              <w:t>16</w:t>
            </w:r>
            <w:r>
              <w:rPr>
                <w:rFonts w:ascii="Arial" w:hAnsi="Arial" w:cs="Arial"/>
                <w:color w:val="000000"/>
                <w:szCs w:val="21"/>
              </w:rPr>
              <w:t>国商品与服务季度出口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欧元区零售同比增长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信托资产规模与</w:t>
            </w:r>
            <w:r>
              <w:rPr>
                <w:rFonts w:cs="Arial" w:ascii="Arial" w:hAnsi="Arial"/>
                <w:color w:val="000000"/>
                <w:szCs w:val="21"/>
              </w:rPr>
              <w:t>GDP</w:t>
            </w:r>
            <w:r>
              <w:rPr>
                <w:rFonts w:ascii="Arial" w:hAnsi="Arial" w:cs="Arial"/>
                <w:color w:val="000000"/>
                <w:szCs w:val="21"/>
              </w:rPr>
              <w:t>比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信托资产规模与</w:t>
            </w:r>
            <w:r>
              <w:rPr>
                <w:rFonts w:cs="Arial" w:ascii="Arial" w:hAnsi="Arial"/>
                <w:color w:val="000000"/>
                <w:szCs w:val="21"/>
              </w:rPr>
              <w:t>GDP</w:t>
            </w:r>
            <w:r>
              <w:rPr>
                <w:rFonts w:ascii="Arial" w:hAnsi="Arial" w:cs="Arial"/>
                <w:color w:val="000000"/>
                <w:szCs w:val="21"/>
              </w:rPr>
              <w:t>比较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进出口走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固定资产投资走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各地区城镇固定资产投资累计同比增长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中央与地方投资累计同比增长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消费者信心指数走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工业增加值走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货币供应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月度新增贷款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外汇储备及美国国债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部分规模化信政合作产品简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部分“信房”战略合作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信托公司特色业务统计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信托资产规模快速膨胀</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年信托计划推介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集合资金信托计划季度比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集合信托产品成立规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集合理财产品规模在信托资产规模中的占比微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集合资金信托计划内部结构</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信托产品资金运用方式构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发行信托产品收益类型构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美国信托产品规模增长情况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1996-2006</w:t>
            </w:r>
            <w:r>
              <w:rPr>
                <w:rFonts w:ascii="Arial" w:hAnsi="Arial" w:cs="Arial"/>
                <w:color w:val="000000"/>
                <w:szCs w:val="21"/>
              </w:rPr>
              <w:t>人均收入增长率</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1949-1966</w:t>
            </w:r>
            <w:r>
              <w:rPr>
                <w:rFonts w:ascii="Arial" w:hAnsi="Arial" w:cs="Arial"/>
                <w:color w:val="000000"/>
                <w:szCs w:val="21"/>
              </w:rPr>
              <w:t>年人均收入增长率</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我国富裕人群变动趋势和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集合信托产品投资领域总体情况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证券投资类信托产品发行对照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近三年证券投资类信托发行规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近三年证券投资类信托发行数量</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贷款类产品发行情况对照</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内贷款类信托发行规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内贷款类信托发行数量</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股权投资类产品发行对照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股权投资类信托发行规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股权投资类信托发行数量</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权益投资类产品发行对照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权益投资类信托发行规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权益投资类信托发行数量</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成立的非结构化产品如下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信托新品发行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集合资金信托产品期限结构</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领域不同期限类型产品预期收益对比</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发行产品运营领域同比、环比基础数据</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与证券投资集合信托产品发行数量</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发行产品运用方式同比、环比基础数据</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信托产品成立情况走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立的非结构化产品</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月仍处在募集期的产品</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私募证券信托产品发行数量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前三季度私募证券信托发行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华润与中融两大机构发行证券投资类信托产品对比</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华润与中融两大机构已结束的证券投资类信托产品对比</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证券类信托产品发行趋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房地产信托发行走势</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信托资金进入房地产领域方式结构图</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月亚洲私募股权基金募资对比</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亚洲各类型私募股权基金募集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私募股权投资总量对比</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业私募股权投资行业分布</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私募股权投资行业分布</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私募股权基金投资策略分布（按案例数量）</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私募股权基金投资策略分布（按投资金额）</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私募股权基金退出方式分布（按案例数量）</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私募股权基金退出行业分布（按案例数量）</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公益信托模式构想图</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集合资金信托市场集中度分布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推介集合资金信托计划信托方式分布</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推介集合资金信托计划投资领域分布</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立集合资金信托计划信托方式分布图</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立集合资金信托计划投资领域分布图</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集合资金信托计划收益分布图</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集合信托产品发行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集合信托产品收益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集合信托资金运用方式统计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集合信托资金投向统计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集合信托产品发行情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集合信托产品收益情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信托资金运用方式统计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信托资金投向统计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信托公司排行榜前十名</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信托公司净利润前</w:t>
            </w:r>
            <w:r>
              <w:rPr>
                <w:rFonts w:cs="Arial" w:ascii="Arial" w:hAnsi="Arial"/>
                <w:color w:val="000000"/>
                <w:szCs w:val="21"/>
              </w:rPr>
              <w:t>10</w:t>
            </w:r>
            <w:r>
              <w:rPr>
                <w:rFonts w:ascii="Arial" w:hAnsi="Arial" w:cs="Arial"/>
                <w:color w:val="000000"/>
                <w:szCs w:val="21"/>
              </w:rPr>
              <w:t>名（万元）</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信托投资公司注册资本排名榜</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信托公司重组一览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信托公司</w:t>
            </w:r>
            <w:r>
              <w:rPr>
                <w:rFonts w:cs="Arial" w:ascii="Arial" w:hAnsi="Arial"/>
                <w:color w:val="000000"/>
                <w:szCs w:val="21"/>
              </w:rPr>
              <w:t>2010</w:t>
            </w:r>
            <w:r>
              <w:rPr>
                <w:rFonts w:ascii="Arial" w:hAnsi="Arial" w:cs="Arial"/>
                <w:color w:val="000000"/>
                <w:szCs w:val="21"/>
              </w:rPr>
              <w:t>年净利润前</w:t>
            </w:r>
            <w:r>
              <w:rPr>
                <w:rFonts w:cs="Arial" w:ascii="Arial" w:hAnsi="Arial"/>
                <w:color w:val="000000"/>
                <w:szCs w:val="21"/>
              </w:rPr>
              <w:t>10</w:t>
            </w:r>
            <w:r>
              <w:rPr>
                <w:rFonts w:ascii="Arial" w:hAnsi="Arial" w:cs="Arial"/>
                <w:color w:val="000000"/>
                <w:szCs w:val="21"/>
              </w:rPr>
              <w:t>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 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信托公司固有资产、权益与利润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信托公司信托资产情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信托公司资金信托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信托公司特色业务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信托公司证券投资信托</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信托项目清算</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信托业务情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度信托公司资本利润率的统计分析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度信托公司信托报酬率的统计分析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度信托公司人均净利润的统计分析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中诚信托投资有限责任公司股权结构</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诚信托投资有限责任公司人员结构图</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9</w:t>
            </w:r>
            <w:r>
              <w:rPr>
                <w:rFonts w:ascii="Arial" w:hAnsi="Arial" w:cs="Arial"/>
                <w:color w:val="000000"/>
                <w:szCs w:val="21"/>
              </w:rPr>
              <w:t>年中诚信托历年利润总额</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9</w:t>
            </w:r>
            <w:r>
              <w:rPr>
                <w:rFonts w:ascii="Arial" w:hAnsi="Arial" w:cs="Arial"/>
                <w:color w:val="000000"/>
                <w:szCs w:val="21"/>
              </w:rPr>
              <w:t>年中诚信托历年管理资产总额</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中海信托投资有限责任公司信托产品案例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安信信托盈利状况</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信信托投资股份有限公司主营构成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信信托投资股份有限公司流动资产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信信托投资股份有限公司长期资产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信信托投资股份有限公司无形及其他资产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信信托投资股份有限公司流动负债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信信托投资股份有限公司递延税项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信信托投资股份有限公司股东权益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信信托投资股份有限公司主营业务收入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信信托投资股份有限公司营业收入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信信托投资股份有限公司营业支出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信信托投资股份有限公司营业利润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信信托投资股份有限公司利润总额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信信托投资股份有限公司税前利润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信信托投资股份有限公司每股指标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安信信托投资股份有限公司获利能力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信信托投资股份有限公司经营能力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信信托投资股份有限公司偿债能力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信信托投资股份有限公司资本结构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信信托投资股份有限公司发展能力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度陕国投实现利润对比</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省国际信托投资股份有限公司主营构成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省国际信托投资股份有限公司流动资产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省国际信托投资股份有限公司长期资产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省国际信托投资股份有限公司无形资产及其他资产</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省国际信托投资股份有限公司流动负债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省国际信托投资股份有限公司股东权益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省国际信托投资股份有限公司主营业务收入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省国际信托投资股份有限公司营业务收入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省国际信托投资股份有限公司主营业务支出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省国际信托投资股份有限公司营业利润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省国际信托投资股份有限公司利润总额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省国际信托投资股份有限公司税前利润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省国际信托投资股份有限公司每股指标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省国际信托投资股份有限公司获利能力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省国际信托投资股份有限公司经营能力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省国际信托投资股份有限公司偿债能力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省国际信托投资股份有限公司资本结构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省国际信托投资股份有限公司发展能力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7:15:00Z</dcterms:modified>
  <cp:revision>117</cp:revision>
  <dc:subject/>
  <dc:title/>
</cp:coreProperties>
</file>