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签筒行业深度调查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牙签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牙签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签筒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牙签筒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牙签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签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签筒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签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签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签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牙签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筒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牙签筒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牙签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牙签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签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签筒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签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签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牙签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牙签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签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签筒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牙签筒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牙签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签筒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牙签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牙签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牙签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签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牙签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签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签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签筒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牙签筒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牙签筒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牙签筒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牙签筒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牙签筒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牙签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签筒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签筒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签筒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签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签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牙签筒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7:49:00Z</dcterms:modified>
  <cp:revision>117</cp:revision>
  <dc:subject/>
  <dc:title/>
</cp:coreProperties>
</file>