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深度调查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及稀土资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稀土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稀土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稀土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资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全球稀土资源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稀土生产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国外主要的稀土矿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稀土矿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稀土矿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稀土产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产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全世界稀土产量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全球稀土消费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稀土消费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日本稀土产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日本稀土利用附加值最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六、欧洲稀土消费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稀土产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主要稀土矿区开采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中国稀土矿产量及国际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稀土开采总量控制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稀土行业准入条件出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设首批稀土矿国家规划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工业污染物排放标准》出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稀土工业发展的专项规划（</w:t>
            </w:r>
            <w:r>
              <w:rPr>
                <w:rFonts w:cs="Arial" w:ascii="Arial" w:hAnsi="Arial"/>
                <w:color w:val="000000"/>
                <w:szCs w:val="21"/>
              </w:rPr>
              <w:t>2009-2015</w:t>
            </w:r>
            <w:r>
              <w:rPr>
                <w:rFonts w:ascii="Arial" w:hAnsi="Arial" w:cs="Arial"/>
                <w:color w:val="000000"/>
                <w:szCs w:val="21"/>
              </w:rPr>
              <w:t>）》概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稀土行业持续健康发展的政策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w:t>
            </w:r>
            <w:r>
              <w:rPr>
                <w:rFonts w:cs="Arial" w:ascii="Arial" w:hAnsi="Arial"/>
                <w:color w:val="000000"/>
                <w:szCs w:val="21"/>
              </w:rPr>
              <w:t>2003-2011</w:t>
            </w:r>
            <w:r>
              <w:rPr>
                <w:rFonts w:ascii="Arial" w:hAnsi="Arial" w:cs="Arial"/>
                <w:color w:val="000000"/>
                <w:szCs w:val="21"/>
              </w:rPr>
              <w:t>年中国稀土产业政策汇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产业发展存在的问题和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稀土生产过程中的环境保护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国需转变稀土开发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稀土产业发展对策和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市场供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中国稀土矿产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稀土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消费领域分类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稀土消费领域变化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传统领域稀土消费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稀土新材料消费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稀土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影响稀土价格的重大事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中国稀土价格上涨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出口配额下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3-2011</w:t>
            </w:r>
            <w:r>
              <w:rPr>
                <w:rFonts w:ascii="Arial" w:hAnsi="Arial" w:cs="Arial"/>
                <w:color w:val="000000"/>
                <w:szCs w:val="21"/>
              </w:rPr>
              <w:t>中国稀土出口关税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商务部发布</w:t>
            </w:r>
            <w:r>
              <w:rPr>
                <w:rFonts w:cs="Arial" w:ascii="Arial" w:hAnsi="Arial"/>
                <w:color w:val="000000"/>
                <w:szCs w:val="21"/>
              </w:rPr>
              <w:t>2010</w:t>
            </w:r>
            <w:r>
              <w:rPr>
                <w:rFonts w:ascii="Arial" w:hAnsi="Arial" w:cs="Arial"/>
                <w:color w:val="000000"/>
                <w:szCs w:val="21"/>
              </w:rPr>
              <w:t>年度稀土出口配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商务部发布</w:t>
            </w:r>
            <w:r>
              <w:rPr>
                <w:rFonts w:cs="Arial" w:ascii="Arial" w:hAnsi="Arial"/>
                <w:color w:val="000000"/>
                <w:szCs w:val="21"/>
              </w:rPr>
              <w:t>2011</w:t>
            </w:r>
            <w:r>
              <w:rPr>
                <w:rFonts w:ascii="Arial" w:hAnsi="Arial" w:cs="Arial"/>
                <w:color w:val="000000"/>
                <w:szCs w:val="21"/>
              </w:rPr>
              <w:t>年度稀土出口配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稀土未来消费领域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汽车</w:t>
            </w:r>
            <w:r>
              <w:rPr>
                <w:rFonts w:cs="Arial" w:ascii="Arial" w:hAnsi="Arial"/>
                <w:color w:val="000000"/>
                <w:szCs w:val="21"/>
              </w:rPr>
              <w:t>-</w:t>
            </w:r>
            <w:r>
              <w:rPr>
                <w:rFonts w:ascii="Arial" w:hAnsi="Arial" w:cs="Arial"/>
                <w:color w:val="000000"/>
                <w:szCs w:val="21"/>
              </w:rPr>
              <w:t>动力电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全球混合动力汽车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稀土在混合动力车中的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储氢材料企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w:t>
            </w:r>
            <w:r>
              <w:rPr>
                <w:rFonts w:cs="Arial" w:ascii="Arial" w:hAnsi="Arial"/>
                <w:color w:val="000000"/>
                <w:szCs w:val="21"/>
              </w:rPr>
              <w:t>-</w:t>
            </w:r>
            <w:r>
              <w:rPr>
                <w:rFonts w:ascii="Arial" w:hAnsi="Arial" w:cs="Arial"/>
                <w:color w:val="000000"/>
                <w:szCs w:val="21"/>
              </w:rPr>
              <w:t>能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稀土发光材料应用领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全球白炽灯淘汰计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中国稀土发光材料市场供求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中国稀土发光材料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稀土发光材料应用领域产业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未来中国稀土发光材料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稀土磁性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钕铁硼永磁材料市场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中国钕铁硼生产与消费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新能源汽车钕铁硼永磁材料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永磁风力发电机稀土永磁材料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变频家电钕铁硼永磁材料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七、中国钕铁硼永磁材料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费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稀土抛光材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稀土催化材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稀土金属矿采选业经济运行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矿采选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金属矿采选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金属矿采选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矿采选业总体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稀土金属矿采选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稀土金属矿采选业销售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稀土金属矿采选业利润总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稀土金属矿采选业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采选业资产负债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稀土金属矿采选业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稀土金属矿采选业应收账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稀土金属矿采选业流动资产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稀土金属矿采选业负债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稀土金属矿采选业经营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稀土金属矿采选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稀土金属矿采选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稀土金属矿采选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稀土金属矿采选业成本费用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稀土金属矿采选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稀土金属矿采选业销售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稀土金属矿采选业管理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稀土金属矿采选业财务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金属（</w:t>
            </w:r>
            <w:r>
              <w:rPr>
                <w:rFonts w:cs="Arial" w:ascii="Arial" w:hAnsi="Arial"/>
                <w:b/>
                <w:color w:val="000000"/>
                <w:szCs w:val="21"/>
              </w:rPr>
              <w:t>28053000</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进出口总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中国稀土金属进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国稀土金属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进出口均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省市稀土金属进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进出口流向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稀土优势企业运行</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稀土竞争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晟有色金属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稀土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五矿稀土（赣州）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五矿重稀土产量居国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五矿稀土能灯投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稀土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龙岩市稀土开发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长汀金龙稀土有限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长汀金龙稀土项目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广东珠江稀土有限公司经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中色南方稀土（新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天津环乐喜新材料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环瓦克华（北京）磁性器件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西铜业夺四川稀土矿采矿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企业制定“十二五”发展战略研究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波特五力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价值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七、波士顿矩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八、战略群体分析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层面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行业生命周期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二、委托代理理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化学元素周期表中稀土元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稀土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稀土元素属性独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稀土元素（镧系）主要应用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稀土在传统产业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稀土在功能材料领域的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稀土矿类型及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具有工业利用价值的主要稀土矿物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典型稀土配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世界稀土资源储量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全球稀土生产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外主要稀土矿山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底我国主要地区稀土矿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稀土矿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各主要稀土矿的配分（</w:t>
            </w:r>
            <w:r>
              <w:rPr>
                <w:rFonts w:cs="Arial" w:ascii="Arial" w:hAnsi="Arial"/>
                <w:color w:val="000000"/>
                <w:szCs w:val="21"/>
              </w:rPr>
              <w:t>REO</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世界稀土消费区域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美国稀土消费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中国稀土矿产品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1</w:t>
            </w:r>
            <w:r>
              <w:rPr>
                <w:rFonts w:ascii="Arial" w:hAnsi="Arial" w:cs="Arial"/>
                <w:color w:val="000000"/>
                <w:szCs w:val="21"/>
              </w:rPr>
              <w:t>年中国稀土开采总量控制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稀土开采总量控制指标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w:t>
            </w:r>
            <w:r>
              <w:rPr>
                <w:rFonts w:cs="Arial" w:ascii="Arial" w:hAnsi="Arial"/>
                <w:color w:val="000000"/>
                <w:szCs w:val="21"/>
              </w:rPr>
              <w:t>9</w:t>
            </w:r>
            <w:r>
              <w:rPr>
                <w:rFonts w:ascii="Arial" w:hAnsi="Arial" w:cs="Arial"/>
                <w:color w:val="000000"/>
                <w:szCs w:val="21"/>
              </w:rPr>
              <w:t>省份稀土开采总量控制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1</w:t>
            </w:r>
            <w:r>
              <w:rPr>
                <w:rFonts w:ascii="Arial" w:hAnsi="Arial" w:cs="Arial"/>
                <w:color w:val="000000"/>
                <w:szCs w:val="21"/>
              </w:rPr>
              <w:t>年中国稀土产业政策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主要稀土矿山企业产能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2</w:t>
            </w:r>
            <w:r>
              <w:rPr>
                <w:rFonts w:ascii="Arial" w:hAnsi="Arial" w:cs="Arial"/>
                <w:color w:val="000000"/>
                <w:szCs w:val="21"/>
              </w:rPr>
              <w:t>年中国稀土矿产品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2</w:t>
            </w:r>
            <w:r>
              <w:rPr>
                <w:rFonts w:ascii="Arial" w:hAnsi="Arial" w:cs="Arial"/>
                <w:color w:val="000000"/>
                <w:szCs w:val="21"/>
              </w:rPr>
              <w:t>年中国稀土矿产品产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稀土冶炼分离产品构成（</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我国稀土应用结构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稀土在传统领域中的消费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稀土在新材料中的消费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中国稀土价格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历年影响稀土价格的若干重大事件列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中国稀土出口配额下降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1</w:t>
            </w:r>
            <w:r>
              <w:rPr>
                <w:rFonts w:ascii="Arial" w:hAnsi="Arial" w:cs="Arial"/>
                <w:color w:val="000000"/>
                <w:szCs w:val="21"/>
              </w:rPr>
              <w:t>年中国稀土出口退税到征税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稀土出口企业名单及批配额安排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稀土出口企业名单及二批配额安排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稀土出口企业名单及批配额安排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混合动力车稀土应用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稀土储氢材料主要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稀土发光材料的主要应用领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白炽灯、荧光灯（稀土荧光灯）产品性能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主要国家和地区的白炽灯淘汰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稀土发光材料市场供需量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我国稀土发光材料产量区域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稀土发光材料产量超过</w:t>
            </w:r>
            <w:r>
              <w:rPr>
                <w:rFonts w:cs="Arial" w:ascii="Arial" w:hAnsi="Arial"/>
                <w:color w:val="000000"/>
                <w:szCs w:val="21"/>
              </w:rPr>
              <w:t>500</w:t>
            </w:r>
            <w:r>
              <w:rPr>
                <w:rFonts w:ascii="Arial" w:hAnsi="Arial" w:cs="Arial"/>
                <w:color w:val="000000"/>
                <w:szCs w:val="21"/>
              </w:rPr>
              <w:t>吨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钕铁硼磁体生产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美日国稀土永磁材料应用市场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中国钕铁硼各种用量分布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1</w:t>
            </w:r>
            <w:r>
              <w:rPr>
                <w:rFonts w:ascii="Arial" w:hAnsi="Arial" w:cs="Arial"/>
                <w:color w:val="000000"/>
                <w:szCs w:val="21"/>
              </w:rPr>
              <w:t>年中国烧结钕铁硼消费结构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5</w:t>
            </w:r>
            <w:r>
              <w:rPr>
                <w:rFonts w:ascii="Arial" w:hAnsi="Arial" w:cs="Arial"/>
                <w:color w:val="000000"/>
                <w:szCs w:val="21"/>
              </w:rPr>
              <w:t>年前全球主要钕铁硼专利过期时间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稀土抛光粉主要企业产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稀土金属矿采选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稀土金属矿采选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稀土金属矿采选业前五省区资产总计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稀土金属矿采选业前五省区销售收入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稀土金属矿采选业前五省区利润总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稀土金属矿采选企业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不同规模的稀土金属矿采选企业数量所占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规模稀土金属矿采选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稀土金属矿采选业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稀土金属矿采选业销售收入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不同规模的稀土金属矿采选企业销售收入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不同规模的稀土金属矿采选企业销售收入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不同性质的稀土金属矿采选企业销售收入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性质的稀土金属矿采选企业销售收入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各省区稀土金属矿采选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稀土金属矿采选业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稀土金属矿采选业利润总额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中国不同规模的稀土金属矿采选企业利润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规模的稀土金属矿采选企业利润总额所占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不同性质的稀土金属矿采选企业利润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性质的稀土金属矿采选企业利润总额所占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各省区稀土金属矿采选业利润总额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稀土金属矿采选业亏损面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稀土金属矿采选业亏损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稀土金属矿采选业资产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稀土金属矿采选业资产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不同规模的稀土金属矿采选企业资产总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不同规模的稀土金属矿采选企业资产总额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中国不同性质的稀土金属矿采选企业资产总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不同性质的稀土金属矿采选企业资产总额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各省区稀土金属矿采选业资产总额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稀土金属矿采选业应收账款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稀土金属矿采选业流动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稀土金属矿采选业负债合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稀土金属矿采选业负债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稀土金属矿采选业成本费用利润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不同规模的稀土金属矿采选企业盈利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不同性质的稀土金属矿采选企业盈利能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各省区稀土金属矿采选企业盈利能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稀土金属矿采选业毛利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稀土金属矿采选业销售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稀土金属矿采选业资产利润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稀土金属矿采选业资产负债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规模的稀土金属矿采选企业偿债能力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不同性质的稀土金属矿采选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各省区稀土金属矿采选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稀土金属矿采选业应收账款周转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稀土金属矿采选业流动资产周转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中国不同规模的稀土金属矿采选企业营运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2</w:t>
            </w:r>
            <w:r>
              <w:rPr>
                <w:rFonts w:ascii="Arial" w:hAnsi="Arial" w:cs="Arial"/>
                <w:color w:val="000000"/>
                <w:szCs w:val="21"/>
              </w:rPr>
              <w:t>年中国不同性质的稀土金属矿采选企业营运能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各省区稀土金属矿采选企业营运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稀土金属矿采选业总资产周转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稀土金属矿采选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稀土金属矿采选业成本费用结构构成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稀土金属矿采选业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稀土金属矿采选业销售成本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稀土金属矿采选业销售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稀土金属矿采选业销售费用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稀土金属矿采选业管理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稀土金属矿采选业管理费用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稀土金属矿采选业财务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中国稀土金属矿采选业财务费用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稀土金属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稀土金属进口金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中国稀土金属出口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稀土金属出口金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中国稀土金属进出口均价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中国主要省市（分海关）稀土金属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主要省市（分海关）稀土金属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中国稀土金属进口来源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稀土金属出口流向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包钢稀土分行业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包钢稀土分产品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包钢稀土分地区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1</w:t>
            </w:r>
            <w:r>
              <w:rPr>
                <w:rFonts w:ascii="Arial" w:hAnsi="Arial" w:cs="Arial"/>
                <w:color w:val="000000"/>
                <w:szCs w:val="21"/>
              </w:rPr>
              <w:t>年包钢稀土主要经营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包钢稀土营业收入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包钢稀土分行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包钢稀土分产品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包钢稀土分地区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广东广晟有色金属集团有限公司分行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广东广晟有色金属集团有限公司分产品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广东广晟有色金属集团有限公司分地区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广东广晟有色金属集团有限公司主要经营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广东广晟有色金属集团有限公司分行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广东广晟有色金属集团有限公司产品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广东广晟有色金属集团有限公司分地区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五矿稀土公司稀土相关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厦门钨业股份有限公司分产品营收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厦门钨业股份有限公司分产品营收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龙岩市稀土开发有限公司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长汀金龙稀土有限公司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国有色金属建设股份有限公司控股稀土企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有色金属建设股份有限公司分产品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有色金属建设股份有限公司分产品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广东珠江稀土有限公司稀土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广东珠江稀土有限公司稀土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宁波韵升股份有限公司主营业务分行业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宁波韵升股份有限公司主营业务分行业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北京中科环高技术股份有限公司主营业务分行业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北京中科环高技术股份有限公司主营业务分地区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北京中科环高技术股份有限公司主营业务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北京中科环高技术股份有限公司主营业务分地区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1</w:t>
            </w:r>
            <w:r>
              <w:rPr>
                <w:rFonts w:ascii="Arial" w:hAnsi="Arial" w:cs="Arial"/>
                <w:color w:val="000000"/>
                <w:szCs w:val="21"/>
              </w:rPr>
              <w:t>年中国稀土控股有限公司营业收入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稀土控股有限公司分产品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1</w:t>
            </w:r>
            <w:r>
              <w:rPr>
                <w:rFonts w:ascii="Arial" w:hAnsi="Arial" w:cs="Arial"/>
                <w:color w:val="000000"/>
                <w:szCs w:val="21"/>
              </w:rPr>
              <w:t>年中国稀土控股有限公司稀土类产品销售和盈利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中国稀土控股有限公司稀土类产品销售额地区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上半年中国稀土控股有限公司稀土类产品分地区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上半年中国稀土控股有限公司稀土类产品销售额地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江西铜业生产的稀土产品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稀土金属矿采选国民经济代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7:55:00Z</dcterms:modified>
  <cp:revision>118</cp:revision>
  <dc:subject/>
  <dc:title/>
</cp:coreProperties>
</file>