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源市场专项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行业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源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电源行业技术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我国移动电源技术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我国移动电源产品工艺特点或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移动电源行业技术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现状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移动电源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移动电源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品产量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移动电源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移动电源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需求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移动电源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移动电源市场需求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价格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移动电源市场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移动电源市场价格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进出口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移动电源进出口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移动电源产品未来进出口情况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主要生产厂商介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拓电子技术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品胜电子股份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西诺帕思电子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竞争格局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移动电源行业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电源行业竞争格局预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内专家对中国移动电源行业投资的建议及观点</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的</w:t>
            </w:r>
            <w:r>
              <w:rPr>
                <w:rFonts w:cs="Arial" w:ascii="Arial" w:hAnsi="Arial"/>
                <w:color w:val="000000"/>
                <w:szCs w:val="21"/>
              </w:rPr>
              <w:t>GDP</w:t>
            </w:r>
            <w:r>
              <w:rPr>
                <w:rFonts w:ascii="Arial" w:hAnsi="Arial" w:cs="Arial"/>
                <w:color w:val="000000"/>
                <w:szCs w:val="21"/>
              </w:rPr>
              <w:t>增长情况分析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固定资产投资增长情况分析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城镇新增就业人数单位万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移动电源市场规模分析单位：万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移动电源市场规模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移动电源产量分析单位：万个</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移动电源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移动电源市场需求分析单位：万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移动电源市场需求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移动电源市场价格分析单位：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移动电源市场价格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移动电源进出口数据分析单位：万个</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移动电源进出口总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深圳市德赛电池科技股份有限公司财务指标统计单位：万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深圳市德赛电池科技股份有限公司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深圳市万拓电子技术有限公司财务指标统计单位：万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深圳市万拓电子技术有限公司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品胜电子股份有限公司财务指标统计单位：万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品胜电子股份有限公司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西诺帕思电子有限公司财务指标统计单位：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西诺帕思电子有限公司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深圳拓邦股份有限公司财务指标统计单位：万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深圳拓邦股份有限公司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2</cp:revision>
  <dc:subject/>
  <dc:title/>
</cp:coreProperties>
</file>