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市场预测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全球银行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2010-2011</w:t>
            </w:r>
            <w:r>
              <w:rPr>
                <w:rFonts w:ascii="Arial" w:hAnsi="Arial" w:cs="Arial"/>
                <w:color w:val="000000"/>
                <w:szCs w:val="21"/>
              </w:rPr>
              <w:t>全球银行业运行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银行业运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银行业内部审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银行业模式的变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银行业并购浪潮及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银行业收益结构变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银行业收益结构的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银行收益结构变化的原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银行收益结构变化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商业银行的启示与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全球重点地区银行业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银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欧洲国家银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银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泰国商业银行系统流动资金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业运行环境</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生产总值增长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农业增长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和建筑业增长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固定资产投资增长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内贸易增长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对外经济增长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交通、邮电和旅游增长及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金融增长及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教育、科学技术和文化增长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卫生和社会服务增长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人口、人民生活和社会保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银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货币信贷运行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2 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业整体运行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银行业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银行业规模与盈利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银行业金融机构总资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中国银行业净利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中国银行业金融机构税后净利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5 2010</w:t>
            </w:r>
            <w:r>
              <w:rPr>
                <w:rFonts w:ascii="Arial" w:hAnsi="Arial" w:cs="Arial"/>
                <w:color w:val="000000"/>
                <w:szCs w:val="21"/>
              </w:rPr>
              <w:t>年中国银行业资产业务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cs="Arial" w:ascii="Arial" w:hAnsi="Arial"/>
                <w:color w:val="000000"/>
                <w:szCs w:val="21"/>
              </w:rPr>
              <w:t xml:space="preserve">3.1.6 </w:t>
            </w:r>
            <w:r>
              <w:rPr>
                <w:rFonts w:cs="宋体;SimSun" w:ascii="宋体;SimSun" w:hAnsi="宋体;SimSun"/>
                <w:color w:val="000000"/>
                <w:szCs w:val="21"/>
              </w:rPr>
              <w:t>“</w:t>
            </w:r>
            <w:r>
              <w:rPr>
                <w:rFonts w:ascii="Arial" w:hAnsi="Arial" w:cs="Arial"/>
                <w:color w:val="000000"/>
                <w:szCs w:val="21"/>
              </w:rPr>
              <w:t>十二五”中国银行业面临的机遇与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银行业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中国银行业不良贷款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中国信贷扩张后银行业的应对措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银行业的赢利目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中国银行货币运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年中国银行间债券发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银行间市场债券发行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3 2010</w:t>
            </w:r>
            <w:r>
              <w:rPr>
                <w:rFonts w:ascii="Arial" w:hAnsi="Arial" w:cs="Arial"/>
                <w:color w:val="000000"/>
                <w:szCs w:val="21"/>
              </w:rPr>
              <w:t>年中国银行间市场运行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4 2010</w:t>
            </w:r>
            <w:r>
              <w:rPr>
                <w:rFonts w:ascii="Arial" w:hAnsi="Arial" w:cs="Arial"/>
                <w:color w:val="000000"/>
                <w:szCs w:val="21"/>
              </w:rPr>
              <w:t>年中国货币市场利率收益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5 2010</w:t>
            </w:r>
            <w:r>
              <w:rPr>
                <w:rFonts w:ascii="Arial" w:hAnsi="Arial" w:cs="Arial"/>
                <w:color w:val="000000"/>
                <w:szCs w:val="21"/>
              </w:rPr>
              <w:t>年中国银行间债券市场参与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6 2010</w:t>
            </w:r>
            <w:r>
              <w:rPr>
                <w:rFonts w:ascii="Arial" w:hAnsi="Arial" w:cs="Arial"/>
                <w:color w:val="000000"/>
                <w:szCs w:val="21"/>
              </w:rPr>
              <w:t>年中国商业银行柜台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7 2010</w:t>
            </w:r>
            <w:r>
              <w:rPr>
                <w:rFonts w:ascii="Arial" w:hAnsi="Arial" w:cs="Arial"/>
                <w:color w:val="000000"/>
                <w:szCs w:val="21"/>
              </w:rPr>
              <w:t>年中国债券衍生产品交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8 2010</w:t>
            </w:r>
            <w:r>
              <w:rPr>
                <w:rFonts w:ascii="Arial" w:hAnsi="Arial" w:cs="Arial"/>
                <w:color w:val="000000"/>
                <w:szCs w:val="21"/>
              </w:rPr>
              <w:t>年中国股票成交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业分支领域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外资银行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外资银行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外资银行存款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外资银行在中国的业务布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外资银行转战农村金融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外资银行在华扩张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有商业银行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有商业银行改革进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国有商业银行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有商业银行在风险防范中加速战略转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资银行应对外资机构抛售股权的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政策性银行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政策性银行改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政策性银行发展创新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政策性银行支持促进农业产业化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股份制商业银行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股份制银行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股份制商业银行盈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商行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商行跨区域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城商行跨区域发展的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城商行跨区域发展带来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城商行跨区域发展的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城商行发展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农信社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农村信用社的改革发展问题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符合国情的农村信用社改革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上市银行的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7.1 2011</w:t>
            </w:r>
            <w:r>
              <w:rPr>
                <w:rFonts w:ascii="Arial" w:hAnsi="Arial" w:cs="Arial"/>
                <w:color w:val="000000"/>
                <w:szCs w:val="21"/>
              </w:rPr>
              <w:t>年上市银行业绩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拨备率标准提高对上市银行盈利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上市银行综合竞争力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邮储银行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8.1 2010</w:t>
            </w:r>
            <w:r>
              <w:rPr>
                <w:rFonts w:ascii="Arial" w:hAnsi="Arial" w:cs="Arial"/>
                <w:color w:val="000000"/>
                <w:szCs w:val="21"/>
              </w:rPr>
              <w:t>年邮储银行业务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制约邮储银行发展的瓶颈及应对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业务运行新形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商业银行中间业务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商业银行中间业务发展中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银行中间业务新亮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银行业中间业务经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股改大型商业银行中间业务发展问题与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银行系</w:t>
            </w:r>
            <w:r>
              <w:rPr>
                <w:rFonts w:cs="Arial" w:ascii="Arial" w:hAnsi="Arial"/>
                <w:color w:val="000000"/>
                <w:szCs w:val="21"/>
              </w:rPr>
              <w:t>QDII</w:t>
            </w:r>
            <w:r>
              <w:rPr>
                <w:rFonts w:ascii="Arial" w:hAnsi="Arial" w:cs="Arial"/>
                <w:color w:val="000000"/>
                <w:szCs w:val="21"/>
              </w:rPr>
              <w:t>理财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制约</w:t>
            </w:r>
            <w:r>
              <w:rPr>
                <w:rFonts w:cs="Arial" w:ascii="Arial" w:hAnsi="Arial"/>
                <w:color w:val="000000"/>
                <w:szCs w:val="21"/>
              </w:rPr>
              <w:t>QDII</w:t>
            </w:r>
            <w:r>
              <w:rPr>
                <w:rFonts w:ascii="Arial" w:hAnsi="Arial" w:cs="Arial"/>
                <w:color w:val="000000"/>
                <w:szCs w:val="21"/>
              </w:rPr>
              <w:t>业务发展的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w:t>
            </w:r>
            <w:r>
              <w:rPr>
                <w:rFonts w:cs="Arial" w:ascii="Arial" w:hAnsi="Arial"/>
                <w:color w:val="000000"/>
                <w:szCs w:val="21"/>
              </w:rPr>
              <w:t>QDII</w:t>
            </w:r>
            <w:r>
              <w:rPr>
                <w:rFonts w:ascii="Arial" w:hAnsi="Arial" w:cs="Arial"/>
                <w:color w:val="000000"/>
                <w:szCs w:val="21"/>
              </w:rPr>
              <w:t>产品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银行系</w:t>
            </w:r>
            <w:r>
              <w:rPr>
                <w:rFonts w:cs="Arial" w:ascii="Arial" w:hAnsi="Arial"/>
                <w:color w:val="000000"/>
                <w:szCs w:val="21"/>
              </w:rPr>
              <w:t>QDII</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商业银行的公房地产金融业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商业银行的公房地产金融业务面临形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当前形势对公房地产金融业务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商业银行对公房地产金融业务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银行信贷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银行信贷业务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商业银行信贷业务的体制创新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业银行信贷风险管理中存在的问题及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商业银行国际贸易融资业务的问题及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5 2010</w:t>
            </w:r>
            <w:r>
              <w:rPr>
                <w:rFonts w:ascii="Arial" w:hAnsi="Arial" w:cs="Arial"/>
                <w:color w:val="000000"/>
                <w:szCs w:val="21"/>
              </w:rPr>
              <w:t>年中国私人银行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私人银行业务市场发展潜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资银行私人银行业务发展机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私人银行中国发展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竞争新格局透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外银行竞争态势的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资银行与外资银行的优劣势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资银行竞争策略的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资银行应对竞争的营销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外资私人银行与中资银行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商业银行竞争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薪酬激励与商业银行竞争力的关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外商业银行薪酬激励的经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商业银行加快薪酬激励制度建设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邮储银行与商业银行的竞争焦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未来邮储银行发展之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邮储银行的比较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邮储银行与商业银行的竞争焦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商业银行中间业务的合作与竞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竞争与合作的新视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间业务合作竞争动因的理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间业务合作竞争战略的实施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内银行中间业务竞争与合作的现实选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发展策略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商业银行品牌建设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商业银行品牌战略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银行品牌的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综合经营商业银行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小银行竞争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专业化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差异化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资银行迎战外资银行的路径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外资银行给中资银行带来的机遇与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资银行的国际化发展的路径选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商业银行投资银行业务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银行业的全球化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全球化面临的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内和国际业务配合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资上市银行竞争力与运营数据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银行业主要企业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光大银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浦发银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华厦银行</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银行业上市企业经济指标对比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年公司成长性对比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公司财务能力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2.3 2010</w:t>
            </w:r>
            <w:r>
              <w:rPr>
                <w:rFonts w:ascii="Arial" w:hAnsi="Arial" w:cs="Arial"/>
                <w:color w:val="000000"/>
                <w:szCs w:val="21"/>
              </w:rPr>
              <w:t>年公司现金流量对比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2.4 2010</w:t>
            </w:r>
            <w:r>
              <w:rPr>
                <w:rFonts w:ascii="Arial" w:hAnsi="Arial" w:cs="Arial"/>
                <w:color w:val="000000"/>
                <w:szCs w:val="21"/>
              </w:rPr>
              <w:t>年公司经营能力对比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2.5 2010</w:t>
            </w:r>
            <w:r>
              <w:rPr>
                <w:rFonts w:ascii="Arial" w:hAnsi="Arial" w:cs="Arial"/>
                <w:color w:val="000000"/>
                <w:szCs w:val="21"/>
              </w:rPr>
              <w:t>年公司盈利能力对比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外资重点银行运行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银行经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银行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英国渣打银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2.2 2010</w:t>
            </w:r>
            <w:r>
              <w:rPr>
                <w:rFonts w:ascii="Arial" w:hAnsi="Arial" w:cs="Arial"/>
                <w:color w:val="000000"/>
                <w:szCs w:val="21"/>
              </w:rPr>
              <w:t>年银行经营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银行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美国花旗银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3.2 2010</w:t>
            </w:r>
            <w:r>
              <w:rPr>
                <w:rFonts w:ascii="Arial" w:hAnsi="Arial" w:cs="Arial"/>
                <w:color w:val="000000"/>
                <w:szCs w:val="21"/>
              </w:rPr>
              <w:t>年银行经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银行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银行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9.4.2 2010</w:t>
            </w:r>
            <w:r>
              <w:rPr>
                <w:rFonts w:ascii="Arial" w:hAnsi="Arial" w:cs="Arial"/>
                <w:color w:val="000000"/>
                <w:szCs w:val="21"/>
              </w:rPr>
              <w:t>年银行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业发展趋势及投资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银行业开放趋势及对中国金融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世界各地银行业开放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银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银行业投资现状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银行业环境变化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银行业投资价值</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外资投资中国银行业呈增长态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银行业发展展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未来十年中国银行业的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银行业的变化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银行业信息化建设发展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000</w:t>
            </w:r>
            <w:r>
              <w:rPr>
                <w:rFonts w:ascii="Arial" w:hAnsi="Arial" w:cs="Arial"/>
                <w:color w:val="000000"/>
                <w:szCs w:val="21"/>
              </w:rPr>
              <w:t>家大银行税前利润走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000</w:t>
            </w:r>
            <w:r>
              <w:rPr>
                <w:rFonts w:ascii="Arial" w:hAnsi="Arial" w:cs="Arial"/>
                <w:color w:val="000000"/>
                <w:szCs w:val="21"/>
              </w:rPr>
              <w:t>家大银行核心资本充足率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欧洲国家十年期国债收益率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涨跌幅度（月度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比上年涨跌幅度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国家外汇储备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财政收入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粮食产量及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增长速度（月度同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基础货币与货币乘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货币供应量增长率与货币流动性的月度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融机构存款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人民币贷款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银行间市场利率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人民币汇率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末银行业金融机构总资产与总负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末各类银行业金融机构总资产占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末大型商业银行总资产与总负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末股份制银行总资产与总负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末城市商业银行总资产与总负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四季度末商业银行不良贷款分种类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分机构不良贷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0</w:t>
            </w:r>
            <w:r>
              <w:rPr>
                <w:rFonts w:ascii="Arial" w:hAnsi="Arial" w:cs="Arial"/>
                <w:color w:val="000000"/>
                <w:szCs w:val="21"/>
              </w:rPr>
              <w:t>年来银行间市场成交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0</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股份制银行季度盈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市银行净利润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市银行总资产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活跃银行在华机构分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参股中资银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外资银行的企业文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分产品主营业务收入、主营业务利润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分地区主营业务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主营业务收入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主营业务成本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主营业务利润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支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税金及附加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外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外支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营业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税前利润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利润总额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工商银行净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分产品主营业务收入、主营业务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分地区主营业务收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主营业务收入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主营业务成本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主营业务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收入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支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税金及附加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外收入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外支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营业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税前利润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利润总额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建设银行净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分产品主营业务收入、主营业务利润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分地区主营业务收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主营业务收入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主营业务成本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主营业务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收入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支出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税金及附加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外收入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外支出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营业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税前利润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银行净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主营业务收入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主营业务收入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主营业务成本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主营业务利润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收入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支出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税金及附加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外收入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外支出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营业利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税前利润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利润总额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招商银行净利润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分产品主营业务收入、主营业务利润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光大银行分地区主营业务收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主营业务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主营业务成本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主营业务利润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支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税金及附加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外收入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外支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营业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税前利润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利润总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光大银行净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分产品主营业务收入、主营业务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分地区主营业务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主营业务收入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主营业务成本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主营业务利润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税金及附加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外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外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营业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税前利润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利润总额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浦发银行净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分产品主营业务收入、主营业务利润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分地区主营业务收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主营业务收入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主营业务成本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主营业务利润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收入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支出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税金及附加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外收入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外支出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营业利润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税前利润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利润总额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厦银行净利润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分产品主营业务收入、主营业务利润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分地区主营业务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主营业务收入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主营业务成本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主营业务利润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收入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支出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税金及附加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外收入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外支出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营业利润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税前利润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利润总额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信银行净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汇丰银行财务状况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汇丰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渣打银行（中国）有限公司资产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渣打银行（中国）有限公司利润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旗集团净收入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Citicorp </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旗集团的资产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亚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状况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东亚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8:05:00Z</dcterms:modified>
  <cp:revision>117</cp:revision>
  <dc:subject/>
  <dc:title/>
</cp:coreProperties>
</file>